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____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>«___» __________ 201__ год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Уральская управляющая компания»</w:t>
      </w:r>
      <w:r>
        <w:rPr>
          <w:sz w:val="22"/>
          <w:szCs w:val="22"/>
        </w:rPr>
        <w:t>, именуемое в дальнейшем организатор торгов, в лице директора Радощекина Дмитрия Александровича, действующего на основании Устава, с одной стороны и _____________________________________________________________________________, именуемое(ый) в дальнейшем «Претендент», в лице _______________________________________ _________________________, действующего на основании _______________________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1.2. Претендент для участия в торгах по продаже имущества ООО «Осинский мясокомбинат», назначенных на «29» августа 2011 г., перечисляет денежные средства в следующих суммах: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лот № ___  в сумме :___________________________________ рублей 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лот № ___  в сумме :___________________________________ рублей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на расчетный счет организатора торгов  по следующим реквизитам: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ИНН 5906050955 КПП 590601001 ООО «Уральская управляющая компания»</w:t>
      </w:r>
      <w:r>
        <w:rPr>
          <w:spacing w:val="-6"/>
          <w:sz w:val="22"/>
          <w:szCs w:val="22"/>
        </w:rPr>
        <w:t xml:space="preserve">; </w:t>
      </w:r>
      <w:r>
        <w:rPr>
          <w:sz w:val="22"/>
          <w:szCs w:val="22"/>
        </w:rPr>
        <w:t xml:space="preserve">р/с 40702810452000000257 </w:t>
      </w:r>
      <w:r>
        <w:rPr>
          <w:spacing w:val="-6"/>
          <w:sz w:val="22"/>
          <w:szCs w:val="22"/>
        </w:rPr>
        <w:t xml:space="preserve">в </w:t>
      </w:r>
      <w:r>
        <w:rPr>
          <w:sz w:val="22"/>
          <w:szCs w:val="22"/>
        </w:rPr>
        <w:t>Филиал ОАО «Уралсиб» в г. Пермь</w:t>
      </w:r>
      <w:r>
        <w:rPr>
          <w:spacing w:val="-6"/>
          <w:sz w:val="22"/>
          <w:szCs w:val="22"/>
        </w:rPr>
        <w:t xml:space="preserve"> г. Пермь; </w:t>
      </w:r>
      <w:r>
        <w:rPr>
          <w:sz w:val="22"/>
          <w:szCs w:val="22"/>
        </w:rPr>
        <w:t>к/с 30101810300000000863;  БИК 045744863; назначение платежа: «Задаток для участия в торгах для ООО «Осинский мясокомбинат», лот №___»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Настоящий договор заключен и исполняется в интересах собственника продаваемого имущества - ООО «Осинский мясокомбинат».</w:t>
      </w:r>
    </w:p>
    <w:p>
      <w:pPr>
        <w:pStyle w:val="Normal"/>
        <w:numPr>
          <w:ilvl w:val="0"/>
          <w:numId w:val="3"/>
        </w:numPr>
        <w:spacing w:lineRule="auto" w:line="216" w:before="120" w:after="0"/>
        <w:ind w:left="89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денежных средств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ункте 1 настоящего договора, используются в качестве задатка, вносимого в целях обеспечения исполнения Претендентом обязательств по оплате стоимости имущества в случае признания его победителем торгов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Денежные средства, указанные в пункте 1 настоящего договора, должны быть внесены Претендентом на указанный в п.1.1. настоящего договора счет организатора торгов не позднее 24.10.2011 г. и считаются внесенными с момента зачисления их на счет организатора торгов.</w:t>
      </w:r>
    </w:p>
    <w:p>
      <w:pPr>
        <w:pStyle w:val="Normal"/>
        <w:numPr>
          <w:ilvl w:val="0"/>
          <w:numId w:val="3"/>
        </w:numPr>
        <w:spacing w:lineRule="auto" w:line="216" w:before="120" w:after="0"/>
        <w:ind w:left="89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т денежных средств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3.1. В случае если Претендент, признанный победителем торгов, уклоняется, либо прямо отказывается от заключения договора купли – продажи в течение пяти дней с момента утверждения протокола о подведении итогов торгов, а так же в случае неисполнения или ненадлежащего исполнения договора купли-продажи, сумма задатка ему не возвращается в соответствии со ст. 381 ГК РФ и переходит в собственность ООО «Осинский мясокомбинат», что является мерой ответственности, применяемой к Претенденту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Претендент не признан победителем торгов, организатор торгов обязуется перечислить сумму задатка на указанный Претендентом в настоящем договоре счет в течение пяти рабочих дней с даты утверждения Протокола о подведении итогов торгов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3.3. В случае отзыва Претендентом в установленном порядке заявки на участие в торгах организатор торгов обязуется перечислить сумму задатка в течение пяти рабочих дней с даты получения организатором торгов заявления Претендента об отзыве заявки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 xml:space="preserve">3.4. В случае признания торгов несостоявшимися организатор торгов перечисляет Претенденту сумму задатка в течение пяти рабочих дней с момента утверждения Протокола о подведении итогов торгов.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3.5. В случае признания претендента победителем торгов и (или) подписания договора купли-продажи внесенный задаток переходит в собственность ООО «Осинский мясокомбинат» и засчитывается в счет оплаты за приобретаемое имущество.</w:t>
      </w:r>
    </w:p>
    <w:p>
      <w:pPr>
        <w:pStyle w:val="Normal"/>
        <w:spacing w:lineRule="auto" w:line="216" w:before="120" w:after="0"/>
        <w:ind w:firstLine="539"/>
        <w:jc w:val="center"/>
        <w:rPr/>
      </w:pPr>
      <w:r>
        <w:rPr>
          <w:b/>
          <w:sz w:val="22"/>
          <w:szCs w:val="22"/>
        </w:rPr>
        <w:t>4. Срок действия и прочие условия договора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х законом или договором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несение задатка на счет организатора торгов означает согласие Претендента со всеми условиями настоящего договора.</w:t>
      </w:r>
    </w:p>
    <w:p>
      <w:pPr>
        <w:pStyle w:val="Normal"/>
        <w:spacing w:lineRule="auto" w:line="216" w:before="120" w:after="0"/>
        <w:ind w:firstLine="539"/>
        <w:jc w:val="center"/>
        <w:rPr/>
      </w:pPr>
      <w:r>
        <w:rPr/>
        <w:t>5. Адреса и банковские реквизиты сторон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ьская управляющая компания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6050955 КПП 590601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14094, г.Пермь, ул. Связистов, 24-4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342) 224-43-3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uraluk@mail.ru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___/Д.А. Радощекин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/___________________.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8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</w:tabs>
      <w:spacing w:lineRule="auto" w:line="360"/>
      <w:jc w:val="center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битражный управляющий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23:00Z</dcterms:created>
  <dc:creator>Рашид</dc:creator>
  <dc:description/>
  <cp:keywords/>
  <dc:language>en-US</dc:language>
  <cp:lastModifiedBy>УУК</cp:lastModifiedBy>
  <cp:lastPrinted>2011-07-13T18:37:00Z</cp:lastPrinted>
  <dcterms:modified xsi:type="dcterms:W3CDTF">2011-09-18T10:27:00Z</dcterms:modified>
  <cp:revision>3</cp:revision>
  <dc:subject/>
  <dc:title>Арбитражный управляющий</dc:title>
</cp:coreProperties>
</file>