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1,2,3,4  объекты недвижимост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мский край, г. Оса       </w:t>
        <w:tab/>
        <w:tab/>
        <w:t xml:space="preserve">                       </w:t>
        <w:tab/>
        <w:tab/>
        <w:t>«___» ___________ 2011 года</w:t>
      </w:r>
    </w:p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263" w:firstLine="5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следующее имущество: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указанное в п. 1.1. имущество, и уплатить за него денежную цену, указанную в настоящем договоре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по результатам проведения торгов в форме открытого аукциона по продаже имущества ООО «Осинский мясокомбинат» и признания Покупателя победителем торгов по лоту № __ в соответствии с протоколом от «___» _______ 201__ года.</w:t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  <w:t>1.4. Имущество принадлежит Продавцу на праве собственности, до заключения настоящего договора никому не продано, в споре не состоит, является предметом залога по обеспечению обязательств продавца перед ОАО АКБ «Металлинвестбанк»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1.5. Перечисленное в пункте 1.1 Договора Имущество осмотрено Покупателем в натуре, претензий к его техническому состоянию и комплектности нет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263" w:firstLine="5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right="-263"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: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имущество Покупателю в течение пяти дней после полной оплаты всей денежной суммы по настоящему договору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2.1.2. После полной оплаты имущества в течение пяти дней передать Покупателю всю имеющуюся документацию на передаваемое имущество, в том числе комплект правоустанавливающих документов, необходимых для государственной регистрации перехода права собственности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 xml:space="preserve">2.2.1. Уплатить за имущество цену в соответствии с п.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2.2.2. Осуществить приемку имущества в предусмотренные в настоящем договоре сроки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263" w:firstLine="5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1. Цена Объекта определена сторонами договора на основании протокола о результатах проведения торгов в форме открытого аукциона по продаже имущества ООО «Осинский мясокомбинат» от «___» ________ 201__ года и составляет ___________________________________ ___________________________________, в том числе НДС (18%) - ______________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2. Покупатель обязан оплатить указанную в п. 3.1. сумму в течение</w:t>
      </w:r>
      <w:r>
        <w:rPr>
          <w:sz w:val="22"/>
          <w:szCs w:val="22"/>
          <w:lang w:val="en-US" w:eastAsia="en-US"/>
        </w:rPr>
        <w:t xml:space="preserve"> 30 (Тридцати)</w:t>
      </w:r>
      <w:r>
        <w:rPr>
          <w:sz w:val="22"/>
          <w:szCs w:val="22"/>
        </w:rPr>
        <w:t xml:space="preserve"> дней, со дня подписания настоящего договора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Внесенный до заключения настоящего договора задаток в сумме _________________________________ рублей засчитывается в счет оплаты отчуждаемого имущества по настоящему договору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4. Расчеты по договору производятся путем безналичного перечисления денежных средств на расчетный (специальный) счет продавца.</w:t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4.1. За просрочку платежа Покупатель уплачивает Продавцу пеню из расчета</w:t>
      </w:r>
      <w:r>
        <w:rPr>
          <w:sz w:val="22"/>
          <w:szCs w:val="22"/>
          <w:lang w:val="en-US" w:eastAsia="en-US"/>
        </w:rPr>
        <w:t xml:space="preserve"> 0,1 </w:t>
      </w:r>
      <w:r>
        <w:rPr>
          <w:sz w:val="22"/>
          <w:szCs w:val="22"/>
        </w:rPr>
        <w:t>% от оставшейся к оплате суммы на контрольную дату за каждый день просрочки до его полного погашения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4.2. 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1. Право собственности на имущество переходит к покупателю после полной оплаты по договору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6.2. Настоящий договор составлен в трех экземплярах. 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firstLine="540"/>
        <w:jc w:val="center"/>
        <w:rPr/>
      </w:pPr>
      <w:r>
        <w:rPr/>
        <w:t>7. Адреса, банковские реквизиты и подписи сторон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/___________________.</w:t>
            </w:r>
          </w:p>
        </w:tc>
      </w:tr>
    </w:tbl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ект для лота №13  автомобил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. Пермь                              </w:t>
        <w:tab/>
        <w:tab/>
        <w:t xml:space="preserve">                       </w:t>
        <w:tab/>
        <w:tab/>
        <w:t>«___» ___________ 2011 года</w:t>
      </w:r>
    </w:p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родавец передаёт в собственность Покупателя, а Покупатель принимает и своевременно производит оплату за следующий автомобиль: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приобретается по результатам проведения открытых торгов в форме аукциона и признания Покупателя победителем торгов по лоту № __ в соответствии с Протоколом от _____.______.2011 года о результатах торг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принадлежит Продавцу на праве собственности, до заключения настоящего договора никому не продан, в споре не состоит, является предметом залога по обеспечению обязательств продавца перед ОАО АКБ «Металлинвестбанк» договору № 1851/2-3 от 31.03.2009 г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Техническое состояние и комплектность автомобиля покупателю известны, претензий к его состоянию не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Стоимость продажи автомобиля по настоящему договору составляет ___________ (______________________________________) рублей, в том числе НДС ___________ рубле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до заключения настоящего договора задаток в сумме __________ (______________________) рублей засчитывается в счет оплаты за продаваемый автомобиль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окупатель производит оплату за автомобиль денежными средствами не позднее 30 (тридцати) дней с даты заключения настоящего договора путем безналичного перечисления денежных средств на расчетный (специальный) счет продавц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указанного в договоре срока оплаты Покупатель не оплатит полностью продажную цену автомобиля, то он уплачивает Продавцу пени в размере 0,1% от оставшейся к уплате суммы на контрольную дату за каждый день просрочки до ее полного погашения или расторжения договора купли – продажи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раво собственности на автомобиль и передача автомобиля Покупателю происходят после его пол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 / 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ект для лотов № 5-12,14,15 – оборудова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ермь                              </w:t>
        <w:tab/>
        <w:tab/>
        <w:t xml:space="preserve">                       </w:t>
        <w:tab/>
        <w:tab/>
        <w:t>«___» ___________ 2011 года</w:t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ёт в собственность Покупателя, а Покупатель принимает и своевременно производит оплату за следующее имущество, бывшее в употреблении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обретается по результатам проведения открытых торгов в форме аукциона и признания Покупателя победителем торгов по лоту № __ в соответствии с Протоколом от _____.______.2011 года о результатах торгов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, до заключения настоящего договора никому не продано, в споре и под запрещением не состоит, является предметом залога по обеспечению обязательств продавца перед ОАО АКБ «Металлинвестбанк»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и комплектность имущества покупателю известны, претензий к его состоянию не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и подлежит передаче покупателю по адресу: Пермский край, г.Оса, ул. Южная, 2. Все расходы на демонтаж и вывоз имущества несет покупатель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Стоимость продажи имущества по настоящему договору составляет ___________ (______________________________________) рублей, в том числе НДС (18%) ___________ рублей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до заключения настоящего договора задаток в сумме __________ (______________________) рублей засчитывается в счет оплаты за продаваемое имущество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окупатель производит оплату за имущество денежными средствами не позднее 30 (тридцати) дней с даты заключения настоящего договора путем безналичного перечисления денежных средств на расчетный (специальный) счет продавца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указанного в договоре срока оплаты Покупатель не оплатит полностью продажную цену имущества, то он уплачивает Продавцу пени в размере 0,1% от оставшейся к уплате суммы на контрольную дату за каждый день просрочки до ее полного погашения или расторжения договора купли – продажи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и его передача Покупателю происходят после его полной о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 / 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9:00Z</dcterms:created>
  <dc:creator>buhg_1</dc:creator>
  <dc:description/>
  <cp:keywords/>
  <dc:language>en-US</dc:language>
  <cp:lastModifiedBy>УУК</cp:lastModifiedBy>
  <cp:lastPrinted>2009-10-26T17:31:00Z</cp:lastPrinted>
  <dcterms:modified xsi:type="dcterms:W3CDTF">2011-09-18T11:03:00Z</dcterms:modified>
  <cp:revision>16</cp:revision>
  <dc:subject/>
  <dc:title>____Договор поставки №_______</dc:title>
</cp:coreProperties>
</file>