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2"/>
          <w:szCs w:val="22"/>
        </w:rPr>
      </w:pPr>
      <w:r>
        <w:rPr>
          <w:sz w:val="22"/>
          <w:szCs w:val="22"/>
        </w:rPr>
        <w:t>ДОГОВОР  О ЗАДАТКЕ № _ (проект)</w:t>
      </w:r>
    </w:p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701" w:leader="none"/>
        </w:tabs>
        <w:ind w:right="0"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Вологда</w:t>
        <w:tab/>
        <w:tab/>
        <w:tab/>
        <w:t xml:space="preserve">          </w:t>
        <w:tab/>
        <w:tab/>
        <w:tab/>
        <w:tab/>
        <w:t xml:space="preserve">                   «__» 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Конкурсный управляющий ООО «Алкомоптторг», Фокин Анатолий Васильевич, действующий на основании Определения Арбитражного суда Вологодской области от 24 мая 2010 года по делу А13-3418/2010, именуемый в дальнейшем  </w:t>
      </w:r>
      <w:r>
        <w:rPr>
          <w:rFonts w:cs="Times New Roman" w:ascii="Times New Roman" w:hAnsi="Times New Roman"/>
          <w:b/>
        </w:rPr>
        <w:t>«Организатор торгов»,</w:t>
      </w:r>
      <w:r>
        <w:rPr>
          <w:rFonts w:cs="Times New Roman" w:ascii="Times New Roman" w:hAnsi="Times New Roman"/>
        </w:rPr>
        <w:t xml:space="preserve"> с одной сторон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, именуемый в дальнейшем «</w:t>
      </w:r>
      <w:r>
        <w:rPr>
          <w:rFonts w:cs="Times New Roman" w:ascii="Times New Roman" w:hAnsi="Times New Roman"/>
          <w:b/>
        </w:rPr>
        <w:t>Заявитель»,</w:t>
      </w:r>
      <w:r>
        <w:rPr>
          <w:rFonts w:cs="Times New Roman" w:ascii="Times New Roman" w:hAnsi="Times New Roman"/>
        </w:rPr>
        <w:t xml:space="preserve"> с другой стороны, руководствуясь Положением  о порядке, сроках и условиях продажи имущества ___________ в ходе конкурсного производств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далее – Положение) заключили настоящий договор (далее - Договор)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1. Заявитель для участия в торгах по реализации </w:t>
      </w:r>
      <w:r>
        <w:rPr>
          <w:rFonts w:cs="Times New Roman" w:ascii="Times New Roman" w:hAnsi="Times New Roman"/>
          <w:b/>
        </w:rPr>
        <w:t>Лота № ___</w:t>
      </w:r>
      <w:r>
        <w:rPr>
          <w:rFonts w:cs="Times New Roman" w:ascii="Times New Roman" w:hAnsi="Times New Roman"/>
        </w:rPr>
        <w:t xml:space="preserve"> из состава имущества: ООО «Алкомоптторг»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став и характеристики имуще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"Имущество"), перечисляет денежные средства в размере ___(___) рублей (далее – Задаток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сение Задатк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задаток в размере 20% начальной цены ЛОТ №1 вноситься на расчетный ООО «Алкомоптторг» № 40702810600000002129 в ОАО «ПРОМЭНЕРГОБАНК» г. Вологда, к/с 30101810500000000772, БИК 041909772, ИНН получателя 3525135204, КПП 352501001не позднее 21 октября 2011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гласно информационному сообщению № __, опубликованному в газете «Коммерсантъ» № __ от  17.09.201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окументом, подтверждающим внесение Задатка на счет Организатора торгов, является выписка со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случае непоступления Задатка в срок, указанный в п. 2.1. Договора, на счет Организатора торгов, обязательства Заявителя по внесению Задатка считаются неисполн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врат Задатк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озврат Задатка осуществляется на расчетный счет Заявителя 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даток возвращается Заявителю в случаях и в сроки, предусмотренные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 случаях, если Заявитель, признанный победителем торгов, не подписал протокол о результатах проведения торгов на условиях и в срок, установленный Положением, либо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случае переноса сроков проведения торгов, приостановления или отмены проведения торгов по причине нарушения Заявителем общественного порядка в месте проведения торгов, подтвержденного протоколом об административном правонарушении, сумма внесенного им Задатка не возвра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невозможности разрешения споров и разногласий путем переговоров, они будут переданы на разрешение соответствующего суд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се споры и разногласия, связанные с исполнением настоящего Договора разреша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Договор составлен в двух, имеющих одинаковую юридическую силу экземплярах: по одному для каждой из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Адреса, реквизиты и подписи сторо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ООО «Алкомоптторг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04 г.Вологда, ул.Маяковского, д.4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Н 3525135204, ОГРН 1043500043256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ный управляющий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ООО «Алкомоптторг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А.В.Фокин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368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11:00Z</dcterms:created>
  <dc:creator>Admin</dc:creator>
  <dc:description/>
  <cp:keywords/>
  <dc:language>en-US</dc:language>
  <cp:lastModifiedBy>*</cp:lastModifiedBy>
  <dcterms:modified xsi:type="dcterms:W3CDTF">2011-09-15T07:11:00Z</dcterms:modified>
  <cp:revision>2</cp:revision>
  <dc:subject/>
  <dc:title>ДОГОВОР  О ЗАДАТКЕ № _ (проект)</dc:title>
</cp:coreProperties>
</file>