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ООО «Алкомоптторг», именуемое в дальнейшем «Продавец», в лице Конкурсного управляющего Фокина Анатолия Васильевича, действующего на основании Определения Арбитражного суда Вологодской области от 24 мая 2010 года по делу № 13-3418/2010 и Протокола о результатах проведения торгов по продаже имущества, принадлежащего ООО «Алкомоптторг»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60004 г.Вологда, ул.Маяковского, д.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3525135204, ОГРН 104350004325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9:00Z</dcterms:created>
  <dc:creator>Buh1</dc:creator>
  <dc:description/>
  <cp:keywords/>
  <dc:language>en-US</dc:language>
  <cp:lastModifiedBy>*</cp:lastModifiedBy>
  <dcterms:modified xsi:type="dcterms:W3CDTF">2011-09-15T07:19:00Z</dcterms:modified>
  <cp:revision>2</cp:revision>
  <dc:subject/>
  <dc:title>Договор купли-продажи имущества (проект)</dc:title>
</cp:coreProperties>
</file>