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 №__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счет обеспечения оплаты имущества, приобретаемого на торгах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  Москва </w:t>
        <w:tab/>
        <w:tab/>
        <w:tab/>
        <w:tab/>
        <w:tab/>
        <w:tab/>
        <w:t xml:space="preserve">                "___" _____________ 2011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астоящего Договора: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ПарадизГрупп»</w:t>
      </w:r>
      <w:r>
        <w:rPr>
          <w:rFonts w:cs="Times New Roman" w:ascii="Times New Roman" w:hAnsi="Times New Roman"/>
          <w:sz w:val="24"/>
          <w:szCs w:val="24"/>
        </w:rPr>
        <w:t>, в лице генерального директора Руденко А.А., действующего на основании Устава, именуемое в дальнейшем «Организатор торгов», действуя во исполнение Договора № 19-ОТ возмездного оказания услуг от 18.01.2011 г., заключённого между ООО «ПарадизГрупп» и ОАО «Молоко» (предмет Договора № 19-ОТ – организация торгов по продаже имущества ОАО «Молоко»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с одной стороны, и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менуемый в дальнейшем "Претендент", в лице 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должность, Ф.И.О.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ействующего на основании 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ab/>
        <w:tab/>
        <w:t>(Устава, Положения, доверенности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ретендент обязуется перечислить на расчетный счет Организатора торгов задаток в размере 10 (десять) процентов от минимальной цены продажи имущества (</w:t>
      </w:r>
      <w:r>
        <w:rPr>
          <w:rFonts w:cs="Times New Roman" w:ascii="Times New Roman" w:hAnsi="Times New Roman"/>
          <w:b/>
          <w:sz w:val="24"/>
          <w:szCs w:val="24"/>
        </w:rPr>
        <w:t>ЛОТ(ы)№___</w:t>
      </w:r>
      <w:r>
        <w:rPr>
          <w:rFonts w:cs="Times New Roman" w:ascii="Times New Roman" w:hAnsi="Times New Roman"/>
          <w:sz w:val="24"/>
          <w:szCs w:val="24"/>
        </w:rPr>
        <w:t xml:space="preserve">, в </w:t>
      </w:r>
      <w:r>
        <w:rPr>
          <w:rFonts w:cs="Times New Roman" w:ascii="Times New Roman" w:hAnsi="Times New Roman"/>
          <w:b/>
          <w:sz w:val="24"/>
          <w:szCs w:val="24"/>
        </w:rPr>
        <w:t>период продажи имущества ОАО «Молоко» с _._.2011 г. по _._.2011 г.</w:t>
      </w:r>
      <w:r>
        <w:rPr>
          <w:rFonts w:cs="Times New Roman" w:ascii="Times New Roman" w:hAnsi="Times New Roman"/>
          <w:sz w:val="24"/>
          <w:szCs w:val="24"/>
        </w:rPr>
        <w:t xml:space="preserve">)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сумму в размере _____________ руб.,</w:t>
      </w:r>
      <w:r>
        <w:rPr>
          <w:rFonts w:cs="Times New Roman" w:ascii="Times New Roman" w:hAnsi="Times New Roman"/>
          <w:sz w:val="24"/>
          <w:szCs w:val="24"/>
        </w:rPr>
        <w:t xml:space="preserve"> в счет обеспечения оплаты приобретаемого на торгах,  посредством публичного предложения, имущества ОАО «Молоко» (</w:t>
      </w:r>
      <w:r>
        <w:rPr>
          <w:rFonts w:cs="Times New Roman" w:ascii="Times New Roman" w:hAnsi="Times New Roman"/>
          <w:b/>
          <w:sz w:val="24"/>
          <w:szCs w:val="24"/>
        </w:rPr>
        <w:t>ЛОТ(ы)№__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чальная цена продажи имущества, указанная в информационном сообщении о продаже имущества, опубликованного в газете «Коммерсантъ» №174 от 17.09.2011, на стр. 27, в период </w:t>
      </w:r>
      <w:r>
        <w:rPr>
          <w:rFonts w:cs="Times New Roman" w:ascii="Times New Roman" w:hAnsi="Times New Roman"/>
          <w:b/>
          <w:sz w:val="24"/>
          <w:szCs w:val="24"/>
        </w:rPr>
        <w:t xml:space="preserve">с _._.2011 г. по _._.2011 г.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</w:rPr>
        <w:t xml:space="preserve">ЛОТа(ов)№__ </w:t>
      </w:r>
      <w:r>
        <w:rPr>
          <w:rFonts w:cs="Times New Roman" w:ascii="Times New Roman" w:hAnsi="Times New Roman"/>
          <w:sz w:val="24"/>
          <w:szCs w:val="24"/>
        </w:rPr>
        <w:t xml:space="preserve"> составляет - </w:t>
      </w:r>
      <w:r>
        <w:rPr>
          <w:rFonts w:cs="Times New Roman" w:ascii="Times New Roman" w:hAnsi="Times New Roman"/>
          <w:b/>
          <w:sz w:val="24"/>
          <w:szCs w:val="24"/>
        </w:rPr>
        <w:t>_____________ руб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Для участия в торгах по продаже имущества ОАО «Молоко» (</w:t>
      </w:r>
      <w:r>
        <w:rPr>
          <w:rFonts w:cs="Times New Roman" w:ascii="Times New Roman" w:hAnsi="Times New Roman"/>
          <w:b/>
          <w:sz w:val="24"/>
          <w:szCs w:val="24"/>
        </w:rPr>
        <w:t>ЛОТ(ы) №__</w:t>
      </w:r>
      <w:r>
        <w:rPr>
          <w:rFonts w:cs="Times New Roman" w:ascii="Times New Roman" w:hAnsi="Times New Roman"/>
          <w:sz w:val="24"/>
          <w:szCs w:val="24"/>
        </w:rPr>
        <w:t>) обеспечить поступление указанных в п. 1.1 настоящего Договора денежных средств на расчетный счет Организатора торгов, не позднее даты подачи заявки на участие в торгах, согласно объявлению о продаже имущества ОАО «Молоко», опубликованному в газете «Коммерсантъ» №174 от 17.09.2011, на стр. 27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суммы задатка в установленный срок обязательства Претендента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торгов в срок не позднее 10 календарных дней со дня проведения торгов заключить с ОАО «Молоко» договор купли-продажи по приобретению указанного в п. 1.1 настоящего Договора имущества, при этом перечисленный Претендентом задаток переводится Организатором торгов на расчётный счёт ОАО «Молоко» в течение 5 (пяти) календарных дней с момента подписания указанного Договора купли-продажи и зачитывается в счет оплаты по заключенному с ОАО «Молоко» договору купли-продаж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Уплатить на счет ОАО «Молоко» денежные средства за проданное имущество (стоимость лота) в срок не позднее чем через 10 (десять) дней с даты заключения Договора купли-продажи с ОАО «Молоко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2. Организатор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снятия предмета торгов с продажи, вернуть задаток в 5-дневный срок со дня принятия решения об отмене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принятия решения комиссией по проведению торгов об отказе в допуске Претендента к участию в торгах, вернуть задаток течении 5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непризнания Претендента победителем торгов, вернуть задаток в течение 5 дней с даты подведения результатов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несенный задаток не возвращается Претенденту в случае, если Претендент, признанный Победителем торгов уклонился от подписания договора купли-продажи в течение 10 календарных дней с даты подведения результатов торгов и направления Претенденту соответствующего Протокола о результатах торгов, либо уклонился от оплаты приобретенного на торгах имущества в установленный срок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 (в том числе подписания настоящего Договора электронно-цифровой подписью каждой из Сторон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Арбитражном суде г. Москв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20"/>
          <w:tab w:val="left" w:pos="3315" w:leader="none"/>
        </w:tabs>
        <w:jc w:val="center"/>
        <w:rPr/>
      </w:pPr>
      <w:r>
        <w:rPr>
          <w:sz w:val="24"/>
          <w:szCs w:val="24"/>
        </w:rPr>
        <w:t>5. АДРЕСА И БАНКОВСКИЕ РЕКВИЗИТЫ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left="708" w:firstLine="708"/>
        <w:rPr/>
      </w:pPr>
      <w:r>
        <w:rPr>
          <w:b/>
          <w:color w:val="000000"/>
          <w:sz w:val="24"/>
          <w:szCs w:val="24"/>
        </w:rPr>
        <w:t>Организатор торгов:</w:t>
        <w:tab/>
        <w:tab/>
        <w:tab/>
        <w:tab/>
        <w:tab/>
        <w:t>Претендент:</w:t>
      </w:r>
    </w:p>
    <w:p>
      <w:pPr>
        <w:pStyle w:val="Normal"/>
        <w:keepNext w:val="true"/>
        <w:ind w:left="708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О «ПарадизГрупп»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olovok6"/>
              <w:jc w:val="center"/>
              <w:rPr/>
            </w:pPr>
            <w:r>
              <w:rPr/>
              <w:t>ИНН: 7724660950</w:t>
            </w:r>
          </w:p>
          <w:p>
            <w:pPr>
              <w:pStyle w:val="Zagolovok6"/>
              <w:jc w:val="center"/>
              <w:rPr/>
            </w:pPr>
            <w:r>
              <w:rPr/>
              <w:t>ОГРН: 1087746580415</w:t>
            </w:r>
          </w:p>
          <w:p>
            <w:pPr>
              <w:pStyle w:val="Zagolovok6"/>
              <w:jc w:val="center"/>
              <w:rPr/>
            </w:pPr>
            <w:r>
              <w:rPr/>
              <w:t>КПП 77240100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olovok6"/>
              <w:jc w:val="center"/>
              <w:rPr/>
            </w:pPr>
            <w:r>
              <w:rPr/>
              <w:t>115230, г. Москва, Каширское ш., д. 5, стр. 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02810000000003174 в Филиале «Гостиный двор» КБ «Рублевский» (ООО), г.Москва, 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30101810400000000218, 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52218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латежа: «оплата задатка приобретаемого на торгах имущества ОАО «Молоко», </w:t>
            </w:r>
            <w:r>
              <w:rPr>
                <w:b/>
                <w:sz w:val="24"/>
                <w:szCs w:val="24"/>
              </w:rPr>
              <w:t>ЛОТ(ы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№__в период с _._.2011 г. – по _._.2011 г.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______________ /Руденко А.А./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/ ________________/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05:00Z</dcterms:created>
  <dc:creator>Reanimator 98</dc:creator>
  <dc:description/>
  <cp:keywords/>
  <dc:language>en-US</dc:language>
  <cp:lastModifiedBy>cod</cp:lastModifiedBy>
  <cp:lastPrinted>2007-08-07T19:11:00Z</cp:lastPrinted>
  <dcterms:modified xsi:type="dcterms:W3CDTF">2011-09-16T14:56:00Z</dcterms:modified>
  <cp:revision>5</cp:revision>
  <dc:subject/>
  <dc:title>ДОГОВОР О ЗАДАТКЕ No</dc:title>
</cp:coreProperties>
</file>