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№__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ли-продажи имущества ОАО «Молоко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гт. Пролетарский                           </w:t>
        <w:tab/>
        <w:tab/>
        <w:tab/>
        <w:tab/>
        <w:tab/>
        <w:t xml:space="preserve">           </w:t>
        <w:tab/>
        <w:t>"___" __________ 2011г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ткрытое акционерное общество «Молоко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Продавец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в лице конкурсного управляющего Ковалёва И.В.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>решения  Арбитражного суда Белгородской области от 20.08.2010г., Определения от 22.02.2011 г., Определения от 09.09.2011 г., по делу № А08-1754/201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 одной стороны, и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Покупатель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в лице ____________________________________________________________________________________,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должность, Ф.И.О.)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йствующего на основании ____________________________________________________________________________________,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ab/>
        <w:t>(Устава, Положения, доверенности)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 другой стороны, именуемы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Сторон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заключили настоящий Договор о нижеследующем: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 Предмет Договора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1. В соответствии с условиями настоящего Договора 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одает,  а  покупатель покупает имущество </w:t>
      </w:r>
      <w:r>
        <w:rPr>
          <w:rFonts w:cs="Times New Roman" w:ascii="Times New Roman" w:hAnsi="Times New Roman"/>
          <w:sz w:val="24"/>
          <w:szCs w:val="24"/>
        </w:rPr>
        <w:t>открытого акционерного общества «Молоко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следующем составе:_________________________________________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ЛОТ(ы)№ 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) 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казанное имущество находится  по  адресу:</w:t>
      </w:r>
      <w:r>
        <w:rPr>
          <w:rFonts w:cs="Times New Roman" w:ascii="Times New Roman" w:hAnsi="Times New Roman"/>
          <w:sz w:val="24"/>
          <w:szCs w:val="24"/>
        </w:rPr>
        <w:t xml:space="preserve"> 309300, Белгородская обл., ул. Ракитянский р-н, пгт. Пролетарский, пер. Маслозаводской и принадлежит ОАО «Молоко» на праве собственности, что подтверждается следующими правоустанавливающими документами (для недвижимого имущества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2. Продавец гарантирует, что  до  совершения  настоящего  До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казанное в пункте1.1 имущество никому другому не продано,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поре под арестом и запретом не состоит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 Цена и порядок расчетов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1.  Цена,  подлежащая уплате  Покупателем   Продавцу   за   приобретаем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мущество, указанное в п.1.1 настоящего Договора с учётом уплаченной Покупателем суммы задатка (по Договору о задатке №__от __г.), соста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(____________________________________________________) рублей.                  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(сумма цифрами)    </w:t>
        <w:tab/>
        <w:tab/>
        <w:tab/>
        <w:tab/>
        <w:t>(сумма прописью)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2. Указанная в п.2.1. цена установлена на торгах, и указана в Протоколе о результатах проведения торгов посредством публичного предложения по продаже имущества ОАО «Молоко» от _._.2011 г., цена является окончательной и изменению не подлежит.</w:t>
      </w:r>
    </w:p>
    <w:p>
      <w:pPr>
        <w:pStyle w:val="Normal"/>
        <w:tabs>
          <w:tab w:val="clear" w:pos="720"/>
          <w:tab w:val="center" w:pos="360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3. Покупатель несет все расходы, связанные с оформлением  настоя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а  в  соответствии  с  действующим  законодательством.   Настоящ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сходы не включаются в сумму, указанную в п.2.1 настоящего  Договора, 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плачиваются по мере необходимости и своевременно.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 Срок действия Договора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1. Настоящий Договор вступает в силу с момента  его  подписания 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йствует до полного выполнения Сторонами своих обязательств по нему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 Передача имуществ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обязан передать указанное в  п.1.1 имуществ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Покупател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по  Ак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иема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редачи не позднее 10 (десяти) дней после оплаты приобретаемого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купателе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мущества в полном объё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2. Акт приема-передачи имущества подписыв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полномоченными представителями Сторон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 Возникновение права собственности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1.  Право  собственности на имущество, являющее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едметом настоящего Договора и указанное в п.1.1, возникает у Покупа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 момента его регистрации в Управлении Федеральной службы регистрации, кадастра и картографии по Белгородской области (для недвижимого имущества) и с даты подписания Акта сдачи – приемки (для движимого имущества)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2.  Риск  случайной  гибели  или  порчи  имущества   до   момент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ределенного в п.5.1 настоящего Договора, лежит на Продавце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 Права и обязанности сторон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1. Продавец обязан: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1.1.  Передать  Покупателю  в  его  собственность без каких-либ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зъятий имущество, являющееся предметом настоящего Договора 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казанное в п.1.1 настоящего Договора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1.2.  Обеспечить  явку  своего  уполномоченного  представителя 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дписания  акта  приема-передачи,  а  также  предоставить  Покупателю  в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еобходимые документы для государственной регистрации настоящего Договора (для недвижимого имущества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1.3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ередать  Покупателю </w:t>
      </w:r>
      <w:r>
        <w:rPr>
          <w:rFonts w:cs="Times New Roman" w:ascii="Times New Roman" w:hAnsi="Times New Roman"/>
          <w:sz w:val="24"/>
          <w:szCs w:val="24"/>
        </w:rPr>
        <w:t xml:space="preserve">все необходимые документы, требуемые для государственной регистрации права собственности на приобретаемое имущество (для недвижимого имущества).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2. Покупатель обязан: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2.1.  Оплатить приобретаемое имущество в полном объеме (п.2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астоящего Договора) путем безналичного перечисления денежных средств в сумме, указанной в п 2.1. настоящего Договора, на расчётный счет Продавца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течение 10 (десяти) дней с даты подписания настоящего Договора.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2.2.  Принять имущество на условиях, предусмотренных настоящ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ом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2.3. Зарегистрировать в установленном порядке право собственности на приобретаемое имущество (</w:t>
      </w:r>
      <w:r>
        <w:rPr>
          <w:rFonts w:cs="Times New Roman" w:ascii="Times New Roman" w:hAnsi="Times New Roman"/>
          <w:sz w:val="24"/>
          <w:szCs w:val="24"/>
        </w:rPr>
        <w:t>для недвижимого имуществ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)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 Ответственность сторон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1. За неисполнение или ненадлежащее исполнение настоя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а, его изменение или расторжение в одностороннем порядке  винов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торона  возмещает  другой стороне убытки в размере 1 (одного) % от цены настоящего Договора (п.2.1 Договора)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 Разрешение споров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1. Споры, вытекающие из настоящего Договора, подлежат рассмотр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 Арбитражном суде г. Москвы, в порядке, предусмотренном действующ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аконодательством РФ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>
          <w:rStyle w:val="Style1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>
          <w:rStyle w:val="Style1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9. Прочие условия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9.1. Изменения условий настоящего Договора, его расторжение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екращение возможно только при письменном соглашении сторон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9.2. Все дополнения и изменения к настоящему договору должны бы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оставлены письменно и подписаны обеими Сторонами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</w:p>
    <w:p>
      <w:pPr>
        <w:pStyle w:val="Style24"/>
        <w:ind w:firstLine="72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стоящий Договор составлен в 2 (двух) экземплярах, по одному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аждой из Сторон если предмет настоящего Договора движимое имущество.</w:t>
      </w:r>
    </w:p>
    <w:p>
      <w:pPr>
        <w:pStyle w:val="Style24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и приобретении недвижимого имущества настоящий Договор составляется в 3 (трех) экземплярах – по одному для каждой из Сторон и один экземпляр для Управления Федеральной службы регистрации, кадастра и картографии по Белгородской области в целях его государственной регистрац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. Место нахождения и банковские реквизиты Сторон.</w:t>
      </w:r>
    </w:p>
    <w:p>
      <w:pPr>
        <w:pStyle w:val="Normal"/>
        <w:keepNext w:val="true"/>
        <w:ind w:left="708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ind w:left="708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:</w:t>
        <w:tab/>
        <w:tab/>
        <w:tab/>
        <w:tab/>
        <w:tab/>
        <w:t>Покупатель:</w:t>
      </w:r>
    </w:p>
    <w:p>
      <w:pPr>
        <w:pStyle w:val="Normal"/>
        <w:keepNext w:val="true"/>
        <w:ind w:left="708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07"/>
        <w:gridCol w:w="189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 «Молоко» в лице конкурсного управляющего Ковалёва И.В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olovok6"/>
              <w:jc w:val="center"/>
              <w:rPr/>
            </w:pPr>
            <w:r>
              <w:rPr/>
              <w:t>ИНН: 3116001143</w:t>
            </w:r>
          </w:p>
          <w:p>
            <w:pPr>
              <w:pStyle w:val="Zagolovok6"/>
              <w:jc w:val="center"/>
              <w:rPr/>
            </w:pPr>
            <w:r>
              <w:rPr/>
              <w:t>ОГРН: 102310117963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olovok6"/>
              <w:jc w:val="center"/>
              <w:rPr/>
            </w:pPr>
            <w:r>
              <w:rPr/>
              <w:t>309300, Белгородская обл., ул. Ракитянский р-н, пгт. Пролетарский, пер. Маслозаводско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007150100022 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елгородском ОСБ РФ 8592 г. Белгород, 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30101810100000000633, 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140363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Ковалёв И.В./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 ________________/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494" w:hRule="atLeast"/>
        </w:trPr>
        <w:tc>
          <w:tcPr>
            <w:tcW w:w="827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4"/>
      <w:szCs w:val="24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50:00Z</dcterms:created>
  <dc:creator>maxim</dc:creator>
  <dc:description/>
  <cp:keywords/>
  <dc:language>en-US</dc:language>
  <cp:lastModifiedBy>cod</cp:lastModifiedBy>
  <cp:lastPrinted>2006-04-24T16:24:00Z</cp:lastPrinted>
  <dcterms:modified xsi:type="dcterms:W3CDTF">2011-09-16T14:47:00Z</dcterms:modified>
  <cp:revision>8</cp:revision>
  <dc:subject/>
  <dc:title>               </dc:title>
</cp:coreProperties>
</file>