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движим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вердловская область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алицкий р-н, п.г.т. Троицкий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«_____» «______________» 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крытое акционерное общество «Метелица»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Собственник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Болгова Владимира Дмитрие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</w:t>
      </w:r>
      <w:r>
        <w:rPr>
          <w:rStyle w:val="Iceouttxtentitypropoutputtextfield"/>
          <w:rFonts w:cs="Times New Roman" w:ascii="Times New Roman" w:hAnsi="Times New Roman"/>
          <w:sz w:val="22"/>
          <w:szCs w:val="22"/>
        </w:rPr>
        <w:t>Свердловской области от 05.07.2010г. дело № А60-57731/2009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.1. Продавец обязуется на условиях настоящего договора передать в собственность Покупателя Лот №2 состоящий из недвижимого имущества (далее по тексту « право требования»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аво требования ОАО «Метелица» к ООО «Каскад Плюс» в размере 3 534 088 рублей 63 копеек,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купатель обязуется принять недвижимое имущество, указанное в настоящем пункте  договора и уплатить Продавцу обусловленную договором стоимость не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о собственности на имущество, указанное в п. 1.1.Договора, переходит от Покупателя к Продавцу с момента  полной оплаты по договору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дача Имущества Продавцом и принятие его Покупателе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тся по передаточному акту, подписываемому сторо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 И ПОРЯДОК РАСЧЁ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указанного в п. 1.1. настоящего Договора составляе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Цена по лоту №  2</w:t>
      </w:r>
      <w:r>
        <w:rPr>
          <w:rFonts w:cs="Times New Roman" w:ascii="Times New Roman" w:hAnsi="Times New Roman"/>
          <w:sz w:val="22"/>
          <w:szCs w:val="22"/>
        </w:rPr>
        <w:t xml:space="preserve"> составляет ___________________________________________________ рубль, </w:t>
      </w:r>
      <w:r>
        <w:rPr>
          <w:rFonts w:cs="Times New Roman" w:ascii="Times New Roman" w:hAnsi="Times New Roman"/>
          <w:color w:val="000000"/>
          <w:sz w:val="22"/>
          <w:szCs w:val="22"/>
        </w:rPr>
        <w:t>в т. ч. НДС – 18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товар по цене, указанной в п. 2.1. настоящего в течение 30 рабочих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3. Перечислению подлежит сумма, указанная в п. 2.1. настоящего договора, за исключением оплаченного задатка по лотам в сумме _____________________________________________________________________________________ по договору о задатке №2 от «____»_____________2011г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движимого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движимое имущество, указанное в пункте 1.1. настоящего договора в день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ередача движимого имущества оформляется актом приема-передачи, который подписывается уполномоченными представителями сторон после оплаты полной стоимости движимого имущества, указанного в п. 1.1. настоящего договора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ереуступка прав требований по настоящему Договору возможна только с согласия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826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Метелица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54007252,  ОГРН 102660223245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23620, Свердло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, Талицкий р-н, Троицкий пгт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29000001374 в  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Банк ВТБ в г. Тюмен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ОАО «Метелица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Болгов В.Д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left="-4939"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120"/>
              <w:ind w:left="-4939"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</w:t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ceouttxtentitypropoutputtextfield">
    <w:name w:val="iceouttxt entitypropoutputtext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6:00Z</dcterms:created>
  <dc:creator>helper1</dc:creator>
  <dc:description/>
  <cp:keywords/>
  <dc:language>en-US</dc:language>
  <cp:lastModifiedBy>Admin</cp:lastModifiedBy>
  <cp:lastPrinted>2010-12-09T13:37:00Z</cp:lastPrinted>
  <dcterms:modified xsi:type="dcterms:W3CDTF">2011-09-19T09:48:00Z</dcterms:modified>
  <cp:revision>45</cp:revision>
  <dc:subject/>
  <dc:title>ДОГОВОР  </dc:title>
</cp:coreProperties>
</file>