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 № 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движим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вердловская область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алицкий р-н, п.г.т. Троицкий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«_____» «______________» 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ткрытое акционерное общество «Метелица»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ое в дальнейшем «Собственник», 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Болгова Владимира Дмитриевич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</w:t>
      </w:r>
      <w:r>
        <w:rPr>
          <w:rStyle w:val="Iceouttxtentitypropoutputtextfield"/>
          <w:rFonts w:cs="Times New Roman" w:ascii="Times New Roman" w:hAnsi="Times New Roman"/>
          <w:sz w:val="22"/>
          <w:szCs w:val="22"/>
        </w:rPr>
        <w:t>Свердловской области от 05.07.2010г. дело № А60-57731/2009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на условиях настоящего договора передать в собственность Покупателя Лот №___ состоящий из недвижимого имущества (далее по тексту « недвижимое имущество»)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купатель обязуется принять недвижимое имущество, указанное в настоящем пункте  договора и уплатить Продавцу обусловленную договором стоимость не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 собственности на имущество, указанное в п. 1.1.Договора, переходит от Покупателя к Продавцу с момента  полной оплаты по договору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дача Имущества Продавцом и принятие его Покупателе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тся по передаточному акту, подписываемому стор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 И ПОРЯДОК РАСЧЁ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указанного в п. 1.1. настоящего Договора составляе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Цена по лоту №  </w:t>
      </w:r>
      <w:r>
        <w:rPr>
          <w:rFonts w:cs="Times New Roman" w:ascii="Times New Roman" w:hAnsi="Times New Roman"/>
          <w:sz w:val="22"/>
          <w:szCs w:val="22"/>
        </w:rPr>
        <w:t xml:space="preserve">  составляет ___________________________________________________ рубль, </w:t>
      </w:r>
      <w:r>
        <w:rPr>
          <w:rFonts w:cs="Times New Roman" w:ascii="Times New Roman" w:hAnsi="Times New Roman"/>
          <w:color w:val="000000"/>
          <w:sz w:val="22"/>
          <w:szCs w:val="22"/>
        </w:rPr>
        <w:t>в т. ч. НДС – 1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товар по цене, указанной в п. 2.1.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3. Перечислению подлежит сумма, указанная в п. 2.1. настоящего договора, за исключением оплаченного задатка по лотам в сумме _____________________________________________________________________________________ по договору о задатке №__ от «____»_____________2011г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движимого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движимое имущество, указанное в пункте 1.1. настоящего договора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движимого имущества оформляется актом приема-передачи, который подписывается уполномоченными представителями сторон после оплаты полной стоимости движимого имущества, указанного в п. 1.1. настоящего договора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ереуступка прав требований по настоящему Договору возможна только с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826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Метелица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54007252,  ОГРН 102660223245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23620, Свердл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, Талицкий р-н, Троицкий пгт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29000001374 в  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Банк ВТБ в г. Тюме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АО «Метелица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Болгов В.Д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left="-4939"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120"/>
              <w:ind w:left="-4939"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</w:t>
            </w:r>
          </w:p>
        </w:tc>
      </w:tr>
    </w:tbl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недвижимого имущества № ___от «____»_______________2011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рдловская область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лицкий р-н, п.г.т. Троицкий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«_____» «______________» 2011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Метелица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ое в дальнейшем «Собственник»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Болгова Владимира Дмитриевич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</w:t>
      </w:r>
      <w:r>
        <w:rPr>
          <w:rStyle w:val="Iceouttxtentitypropoutputtextfield"/>
          <w:rFonts w:cs="Times New Roman" w:ascii="Times New Roman" w:hAnsi="Times New Roman"/>
          <w:sz w:val="24"/>
          <w:szCs w:val="24"/>
        </w:rPr>
        <w:t>Свердловской области от 05.07.2010г. дело № А60-57731/2009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ый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исполнение условий договора купли-продажи недвижимого имущества №_____ от «____»________________2011г. г. Продавец передает, а Покупатель принимает следующие недвижимое </w:t>
      </w:r>
      <w:r>
        <w:rPr/>
        <w:t xml:space="preserve">имущество: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менование недвижимого  имуще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здание двухэтажное под контору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А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1,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 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 073,7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Здание нежилого назначения (здание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главного корпуса), литер Б, площадью 8 921,70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Здание нежилого назначения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(строительный цех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В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554,9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гараж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Д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 350,0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(склад сырья № 1), литер Е, 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площадью 737,00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склад сырья №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2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Ж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917,7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арочный склад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З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385,9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отельной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К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 970,2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ремонтно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механическая мастерская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 726,8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Здание нежилого назначения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(электроподстанция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Т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лощадью 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23,0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в.м</w:t>
            </w:r>
            <w:r>
              <w:rPr>
                <w:rFonts w:eastAsia="Arial-Bold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Железнодорожный тупик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литер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I,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ротяженность пути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– 461,2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п.м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артезианской скважины №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1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артезианской скважины №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2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литер Г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Здание нежилого назначения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водонапорная башня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литер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Сооружение основного назначения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eastAsia="Arial-ItalicMT;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теплотрасса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ротяженность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554,0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п.м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-BoldItalicMT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-BoldItalicMT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Очистные сооружения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канализационные</w:t>
            </w:r>
          </w:p>
          <w:p>
            <w:pPr>
              <w:pStyle w:val="Normal"/>
              <w:rPr/>
            </w:pP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сети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протяженность трубопровода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 xml:space="preserve">–178,50 </w:t>
            </w:r>
            <w:r>
              <w:rPr>
                <w:rFonts w:eastAsia="Arial-ItalicMT;Arial Unicode MS" w:cs="Times New Roman" w:ascii="Times New Roman" w:hAnsi="Times New Roman"/>
                <w:i/>
                <w:iCs/>
                <w:sz w:val="24"/>
                <w:szCs w:val="24"/>
              </w:rPr>
              <w:t>п.м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шеназванное имущество Покупатель принял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Normal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826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Метелица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54007252,  ОГРН 102660223245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23620, Свердл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, Талицкий р-н, Троицкий пгт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29000001374 в  Фили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Банк ВТБ в г. Тюмен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941, БИК 04713094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АО «Метелица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Болгов В.Д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/ 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right="5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ind w:left="-4939"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120"/>
              <w:ind w:left="-4939" w:right="504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ceouttxtentitypropoutputtextfield">
    <w:name w:val="iceouttxt entitypropoutputtext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6:00Z</dcterms:created>
  <dc:creator>helper1</dc:creator>
  <dc:description/>
  <cp:keywords/>
  <dc:language>en-US</dc:language>
  <cp:lastModifiedBy>Admin</cp:lastModifiedBy>
  <cp:lastPrinted>2010-12-09T13:37:00Z</cp:lastPrinted>
  <dcterms:modified xsi:type="dcterms:W3CDTF">2011-08-08T11:16:00Z</dcterms:modified>
  <cp:revision>43</cp:revision>
  <dc:subject/>
  <dc:title>ДОГОВОР  </dc:title>
</cp:coreProperties>
</file>