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чета 01.1 "Основные средства в организ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АЛП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47"/>
        <w:gridCol w:w="1353"/>
        <w:gridCol w:w="6719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т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имого имуществ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591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30 Зелен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591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30 Зелен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59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30 Зелен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968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Ока 102К Говор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856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Новосибирс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856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Новосибирс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85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Новосибирс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4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Ока 102К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4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Ока 102К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1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монет SPEED CS 95А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1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1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1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2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7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7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8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9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9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9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Hiper-II A1-R 40/120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9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Mini-160К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54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SPARTA 165/S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54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SPARTA 165/S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1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1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1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1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2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3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4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5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Ока 102 К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5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Ока 102 К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9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ётчик монет SPEED CS 95 A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5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5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5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5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5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5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5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5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6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6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6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6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6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6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6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альный регистратор Штрих-мини-ФР-К ДК КРАЗ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66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.рег. Штрих--ФР-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664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к.рег. Штрих--ФР-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3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4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4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164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Дус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7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7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7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7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7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7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8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739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FLEXA 302BB/3NS Железногорск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4229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монет PRO CS 100А Гранд 5А51228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450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R REALPOS 30 (10.4 LCD) Богатков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4562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SPARTA 165/S Мате Зал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456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SPARTA 165/S Мате Зал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4562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бокс SCS SPARTA 165/S Мате Зал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167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авок кассовый Angelo Po Symphony SLEC Мате За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. SPARTA 16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2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. SPARTA 16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. SPARTA 38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. SPARTA 387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3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3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4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5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6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6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6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6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6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й терминал FLEXA(ж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3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3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3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3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4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4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4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4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5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5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5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5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6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6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6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7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7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07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TEC СПФ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8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АМС-100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8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Ока 102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8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Ока 102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8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КМ Ока 102К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49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купюр Магнер 3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49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купюр Магнер 3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49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монет 95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49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монет 95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49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монет 95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549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купюр  Magner 35 Щербань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кассовый гипер Twin 35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0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кассовый гипер Twin 35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0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кассовый гипер Twin 35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0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кассовый гипер Twin 35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0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кассовый гипер Twin 35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0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кассовый гипер Twin 35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кассовый гипер Twin 35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-0060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банкнот Magner-3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-0060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монет SC-30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7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3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4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4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4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4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4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4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5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5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5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5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5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6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6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6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6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6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6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6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7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7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7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7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8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8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8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8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8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9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9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9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89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0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нр чековый Axioh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7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штрих кодов DMХ -I-4208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7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штрих кодов DMХ -I-4208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077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штрих кодов DMХ -I-4208 Енисе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штрих кодов DMХ -I-4208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штрих кодов DMХ -I-4208 Устинович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366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штрих кодов DMХ -I-4208 Устинович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3:00Z</dcterms:created>
  <dc:creator>Sony</dc:creator>
  <dc:description/>
  <cp:keywords/>
  <dc:language>en-US</dc:language>
  <cp:lastModifiedBy>12 штат</cp:lastModifiedBy>
  <dcterms:modified xsi:type="dcterms:W3CDTF">2011-08-07T17:32:00Z</dcterms:modified>
  <cp:revision>6</cp:revision>
  <dc:subject/>
  <dc:title/>
</cp:coreProperties>
</file>