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чета 01.1 "Основные средства в организаци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"АЛП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2" w:type="dxa"/>
        <w:jc w:val="center"/>
        <w:tblInd w:w="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913"/>
        <w:gridCol w:w="1353"/>
        <w:gridCol w:w="5796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дет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вижимого имуществ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6658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онные ВТ-150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6658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онные ВТ-150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18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Дач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18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Дач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18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Дач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18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Дач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18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Дач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19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Дач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26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Пл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26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Пл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2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Пл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26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Пл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7226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TIGER TIGI-E-3201-069 торговые со стойкой Пл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009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онные ПВ-600 напольны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6347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онные ВТ-150 Томск-Иркутски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0816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онные напольные ТВ-М-150 2-А3 Томск-Ма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76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он. ВТМ-30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4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4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4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4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4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4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4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4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4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5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02365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5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365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Устинович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959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GCR05448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1959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GBR04143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6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6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6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6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6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6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6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6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6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7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7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7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7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7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02077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есы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ttler Toledo Tiger-P (6/15</w:t>
            </w:r>
            <w:r>
              <w:rPr>
                <w:color w:val="000000"/>
                <w:sz w:val="22"/>
                <w:szCs w:val="22"/>
              </w:rPr>
              <w:t>к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7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DIGI SV-80P 15кг 2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76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DIGI SV-80P 15кг 2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74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DIGI SV-80P 15кг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74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DIGI SV-80P 15кг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7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DIGI SV-80P 15кг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75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DIGI SV-80P 15кг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75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DIGI SV-80P 15кг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975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DIGI SV-80P 15к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3:00Z</dcterms:created>
  <dc:creator>Sony</dc:creator>
  <dc:description/>
  <cp:keywords/>
  <dc:language>en-US</dc:language>
  <cp:lastModifiedBy>12 штат</cp:lastModifiedBy>
  <dcterms:modified xsi:type="dcterms:W3CDTF">2011-08-07T17:34:00Z</dcterms:modified>
  <cp:revision>4</cp:revision>
  <dc:subject/>
  <dc:title/>
</cp:coreProperties>
</file>