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чета 01.1 "Основные средства в организаци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"АЛПИ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2" w:type="dxa"/>
        <w:jc w:val="center"/>
        <w:tblInd w:w="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913"/>
        <w:gridCol w:w="1353"/>
        <w:gridCol w:w="5796"/>
      </w:tblGrid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ет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жимого имущест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79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устомагнитная система WG Multi-Guard (Аптеки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7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частотная система Detex Line Base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137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тевой коммутатор АТ-8326GB Енисе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5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6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266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танция Vector VT-43 Марии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-0076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 с водяным источником тепла КЭВ-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4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 Тепломаш 12кВт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4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 Тепломаш 12кВт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420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ля мытья полов Twintec-TTB345/100S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66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ходная система Double Ecoport с табличками Планет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8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9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29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питель G 2039 Планетная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UPS 50-120F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 24V с редуктором для привода щетки ТТВ-34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 24V с редуктором для привода щетки ТТВ-34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 24V с редуктором для привода щетки ТТВ-34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8884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 24V с редуктором для привода щетки ТТВ-34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573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МК 16/27 Молоко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0573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МК 16/27 Молокова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574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иркуляц. UPS 32-120 (H-10.0 m/Q-15.5 куб/ч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574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иркуляц. UPS 32-120 (H-10.0 m/Q-15.5 куб/ч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580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ядная станция 12900 (RL-2) Канс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3597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ный агрегат ЦМК 7/4 со с/упр. "САУ-8" Зелен.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4822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ельная электростанция АД-100С-Т400-2РГ ЦО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5309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счетчик Железногорск-2(Чики-Брики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349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для сливной канализации Sololift 3-0 Томск-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6349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для сливной канализации Sololift 3-0 Томск-И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7084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ентробежный Calpeda MXH-404/220 моноблочный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54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погрузчик Дэу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3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ля мытья полов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248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 SAMSUNG SH24 ZW6 Енисей (серверная)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018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ионер Панасоник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-0048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завеса КЭВ-12 (15)П301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115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ля мытья полов Twintec-TT 665S сетевая Гов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-01236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/мытья полов Numatic "Twintec TTB 665/16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998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а д/мытья полов акк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33:00Z</dcterms:created>
  <dc:creator>Sony</dc:creator>
  <dc:description/>
  <cp:keywords/>
  <dc:language>en-US</dc:language>
  <cp:lastModifiedBy>12 штат</cp:lastModifiedBy>
  <dcterms:modified xsi:type="dcterms:W3CDTF">2011-08-07T17:35:00Z</dcterms:modified>
  <cp:revision>3</cp:revision>
  <dc:subject/>
  <dc:title/>
</cp:coreProperties>
</file>