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« ___» ___________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Диагональ-Строй», в лице конкурсного управляющего Котельникова Андрея Вениаминовича, действующего на основании решения Арбитражного суда Пермского края от 30.08.2010г. по делу №А50-14433/200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 xml:space="preserve">, в лице </w:t>
      </w:r>
      <w:r>
        <w:rPr>
          <w:sz w:val="22"/>
          <w:szCs w:val="22"/>
        </w:rPr>
        <w:t>_______________________________, действующий</w:t>
      </w:r>
      <w:r>
        <w:rPr>
          <w:spacing w:val="-1"/>
          <w:sz w:val="22"/>
          <w:szCs w:val="22"/>
        </w:rPr>
        <w:t xml:space="preserve"> на основании 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решения о признании торгов по продаже имущества ООО «Диагональ-Строй» __________________________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1.  </w:t>
      </w:r>
    </w:p>
    <w:p>
      <w:pPr>
        <w:pStyle w:val="Heading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2-этажное кирпичное здание с подвалом, площадью 1677.4 кв.м.,6 веранд, склад, навес, гараж, ворота, забор, замощение. Земельный участок под здание, веранды, склад, навес и укрытие капитального типа (гараж) площадью 10559.26 кв.м.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 обременено залогом в пользу ООО «Капитал-Профи» и принадлежит Продавцу на праве собственности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- договора №26 купли-продажи недвижимости от 15.08.2006г. Право собственности на имущество зарегистрировано в Главном управлении Федеральной регистрационной службы по Пермскому краю, о чем 21.08.2006 г. в Единый государственный реестр прав на недвижимое имущество и сделок с ним внесена запись регистрации № 59-59-22/038/2006-296, и выдано свидетельство о государственной регистрации права 59 БА № 374991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договора купли-продажи земельного участка №15-ЗУ/2007 от 23.03.2007г. Право собственности на имущество зарегистрировано в Управлении Федеральной регистрационной службы по Пермскому краю, о чем 18.05.2007 г. в Единый государственный реестр прав на недвижимое имущество и сделок с ним внесена запись регистрации № 59-59-22/026/2007-997, и выдано свидетельство о государственной регистрации права 59 БА № 0846225.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 (_____________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 (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 (_____________) рублей на специальный счет ООО «Диагональ-Строй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квитанцией к приходному кассовому ордеру, подтверждающей поступление денежных средств в счет оплаты Имущества либо платежное поруч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                                                                                        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986"/>
      </w:tblGrid>
      <w:tr>
        <w:trPr>
          <w:trHeight w:val="1359" w:hRule="atLeast"/>
        </w:trPr>
        <w:tc>
          <w:tcPr>
            <w:tcW w:w="5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гональ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820804 КПП 590201001 ОГРН 104590008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. адрес: 614000 г. Пермь, ул. Советская,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342) 227-4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счет 40702810049490079188 в Дзержинском ОСБ №6984 г.Перми Западно-Уральского банка Сбербанка России, БИК 045773603, к/с 30101810900000000603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 /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 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3:00Z</dcterms:created>
  <dc:creator>Гость</dc:creator>
  <dc:description/>
  <cp:keywords/>
  <dc:language>en-US</dc:language>
  <cp:lastModifiedBy>Admin</cp:lastModifiedBy>
  <cp:lastPrinted>2007-11-22T12:37:00Z</cp:lastPrinted>
  <dcterms:modified xsi:type="dcterms:W3CDTF">2011-07-29T11:47:00Z</dcterms:modified>
  <cp:revision>12</cp:revision>
  <dc:subject/>
  <dc:title>ДОГОВОР  №____</dc:title>
</cp:coreProperties>
</file>