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г. Тюмень                                             «___» __________________ 2011 г.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Конкурсный управляющий ИП Городкова Г.Г. Кондрашов Василий Тихонович, действующий на основании </w:t>
      </w:r>
      <w:r>
        <w:rPr/>
        <w:t>Лиханов Алексей Юрьевич, действующий на основании Решения Арбитражного суда Ямало-ненецкого автономного округа от 17.02.2011 г. по делу А81-3387/2010</w:t>
      </w:r>
      <w:r>
        <w:rPr>
          <w:rStyle w:val="Paragraph"/>
        </w:rPr>
        <w:t xml:space="preserve">, именуемый в дальнейшем «Организатор торгов», и </w:t>
      </w:r>
      <w:r>
        <w:rPr>
          <w:bCs/>
        </w:rPr>
        <w:t>_____________________________________</w:t>
      </w:r>
      <w:r>
        <w:rPr>
          <w:rStyle w:val="Paragraph"/>
        </w:rPr>
        <w:t>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1. Заявитель в качестве задатка за участие в торгах по продаже имущества ИП Городков Г.Г., </w:t>
      </w:r>
      <w:r>
        <w:rPr/>
        <w:t>публикация о проведении в газете «Коммерсантъ» от 24.09.11</w:t>
      </w:r>
      <w:r>
        <w:rPr>
          <w:rStyle w:val="Paragraph"/>
        </w:rPr>
        <w:t xml:space="preserve"> (лот №____) перечисляет по следующим реквизитам:</w:t>
      </w:r>
      <w:r>
        <w:rPr/>
        <w:t xml:space="preserve"> ИП Лиханов А.Ю., ИНН 721601335291, р/с 40802810600030001707 в Филиал ОАО Ханты-Мансийский банк Тюмень, к/с 30101810500000000878, БИК 047106878 </w:t>
      </w:r>
      <w:r>
        <w:rPr>
          <w:rStyle w:val="Paragraph"/>
        </w:rPr>
        <w:t xml:space="preserve">– </w:t>
      </w:r>
      <w:r>
        <w:rPr/>
        <w:t>____________________</w:t>
      </w:r>
      <w:r>
        <w:rPr>
          <w:rStyle w:val="Paragraph"/>
        </w:rPr>
        <w:t xml:space="preserve"> рублей (10 % от начальной цены лота №___)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 имуществ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4. Если Заявитель не будет признан победителем торгов, то организатор торгов возвращает задаток в полном размере в течении 5 рабочих дней после подписания протокола о результатах торгов. Если Заявитель, признанный победителем торгов, отказался от подписания протокола о результатах торгов, либо не заключил Договор купли-продажи имущества в течение 5 дней с даты получения предложения конкурсного управляющего заключить договор купли-продажи, то задаток не возвращается. </w:t>
      </w:r>
      <w:r>
        <w:rPr/>
        <w:b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итель</w:t>
        <w:tab/>
        <w:tab/>
        <w:tab/>
        <w:tab/>
        <w:tab/>
        <w:tab/>
        <w:tab/>
        <w:t>Организатор торгов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ab/>
        <w:tab/>
        <w:tab/>
        <w:t>КУ ИП Городков Г.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 xml:space="preserve">______________/ </w:t>
        <w:tab/>
        <w:tab/>
        <w:t xml:space="preserve">          _____________/Лиханов А.Ю.</w:t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58:00Z</dcterms:created>
  <dc:creator>HomeUsePC</dc:creator>
  <dc:description/>
  <cp:keywords/>
  <dc:language>en-US</dc:language>
  <cp:lastModifiedBy>HomeUsePC</cp:lastModifiedBy>
  <cp:lastPrinted>2010-10-12T14:02:00Z</cp:lastPrinted>
  <dcterms:modified xsi:type="dcterms:W3CDTF">2011-09-21T07:22:00Z</dcterms:modified>
  <cp:revision>7</cp:revision>
  <dc:subject/>
  <dc:title>Договор о задатке</dc:title>
</cp:coreProperties>
</file>