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3039"/>
      <w:bookmarkEnd w:id="0"/>
      <w:r>
        <w:rPr>
          <w:b/>
          <w:bCs/>
          <w:sz w:val="28"/>
          <w:szCs w:val="28"/>
        </w:rPr>
        <w:t>Договор</w:t>
        <w:br/>
        <w:t xml:space="preserve">о внесении задатк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г. Казань                                                                                                               </w:t>
        <w:tab/>
        <w:t xml:space="preserve">  «__» ______________2011 г.</w:t>
      </w:r>
    </w:p>
    <w:p>
      <w:pPr>
        <w:pStyle w:val="Normal"/>
        <w:autoSpaceDE w:val="false"/>
        <w:jc w:val="both"/>
        <w:rPr/>
      </w:pPr>
      <w:bookmarkStart w:id="1" w:name="sub_3039"/>
      <w:bookmarkEnd w:id="1"/>
      <w:r>
        <w:rPr>
          <w:b/>
          <w:sz w:val="22"/>
          <w:szCs w:val="22"/>
          <w:lang w:val="en-US" w:eastAsia="en-US"/>
        </w:rPr>
        <w:t xml:space="preserve">    </w:t>
      </w:r>
      <w:r>
        <w:rPr>
          <w:b/>
          <w:sz w:val="22"/>
          <w:szCs w:val="22"/>
          <w:lang w:val="en-US" w:eastAsia="en-US"/>
        </w:rPr>
        <w:tab/>
      </w:r>
      <w:r>
        <w:rPr>
          <w:b/>
          <w:sz w:val="22"/>
          <w:szCs w:val="22"/>
        </w:rPr>
        <w:t>___________________________________________________________________________________</w:t>
      </w:r>
      <w:r>
        <w:rPr>
          <w:sz w:val="22"/>
          <w:szCs w:val="22"/>
        </w:rPr>
        <w:t>, в лице _____________________________________, действующего ___________________________</w:t>
      </w:r>
      <w:r>
        <w:rPr>
          <w:b/>
          <w:sz w:val="22"/>
          <w:szCs w:val="22"/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именуем___ в дальнейшем «Заявитель», с одной стороны и </w:t>
      </w:r>
      <w:r>
        <w:rPr>
          <w:b/>
          <w:sz w:val="22"/>
          <w:szCs w:val="22"/>
          <w:lang w:val="en-US" w:eastAsia="en-US"/>
        </w:rPr>
        <w:t>Открытое акционерное общество «Казанский промкомбинат» (</w:t>
      </w:r>
      <w:r>
        <w:rPr>
          <w:b/>
          <w:sz w:val="22"/>
          <w:szCs w:val="22"/>
        </w:rPr>
        <w:t>ИНН 1659008941, КПП 160801001)</w:t>
      </w:r>
      <w:r>
        <w:rPr>
          <w:b/>
          <w:sz w:val="22"/>
          <w:szCs w:val="22"/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именуемое в дальнейшем «Продавец», в лице конкурсного управляющего Хабибуллина Илсура Хасибовича., действующего на основании  </w:t>
      </w:r>
      <w:r>
        <w:rPr>
          <w:sz w:val="22"/>
          <w:szCs w:val="22"/>
        </w:rPr>
        <w:t>решения Арбитражного суда РТ от 19.01.2011 года по делу № А65-17773/2010-СГ4-60</w:t>
      </w:r>
      <w:r>
        <w:rPr>
          <w:sz w:val="22"/>
          <w:szCs w:val="22"/>
          <w:lang w:val="en-US" w:eastAsia="en-US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2" w:name="sub_30391"/>
      <w:bookmarkEnd w:id="2"/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bookmarkStart w:id="3" w:name="sub_30391"/>
      <w:bookmarkEnd w:id="3"/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1.1.   В  соответствии  с  информационным  сообщением  о  проведении аукциона №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который назначен на 31.10.2011 г., Заявитель вносит, а Продавец принимает задаток на участие в торгах по лоту №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4" w:name="sub_30392"/>
      <w:bookmarkEnd w:id="4"/>
      <w:r>
        <w:rPr>
          <w:b/>
          <w:bCs/>
          <w:sz w:val="22"/>
          <w:szCs w:val="22"/>
        </w:rPr>
        <w:t>2. Порядок расчетов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bookmarkStart w:id="5" w:name="sub_30392"/>
      <w:bookmarkEnd w:id="5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1. Задаток определен в размере 10% от начальной цены имущества, т.е. в сумме 40 320 </w:t>
      </w:r>
      <w:r>
        <w:rPr/>
        <w:t>(Сорок тысяч триста двадцать</w:t>
      </w:r>
      <w:r>
        <w:rPr>
          <w:sz w:val="22"/>
          <w:szCs w:val="22"/>
        </w:rPr>
        <w:t>) руб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2.2. Заявитель перечисляет на счет Продавца, указанный в настоящем договоре, </w:t>
      </w:r>
      <w:r>
        <w:rPr>
          <w:sz w:val="22"/>
          <w:szCs w:val="22"/>
        </w:rPr>
        <w:t>сумму до подачи заяв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Заявитель в платежном поручении указывает "Оплата задатка на участие в торгах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6" w:name="sub_30393"/>
      <w:bookmarkEnd w:id="6"/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7" w:name="sub_30393"/>
      <w:bookmarkEnd w:id="7"/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3.1. Заявитель перечисляет, а Продавец принимает задаток, на проведение торгов по продаже лота №1 (вексель серии ВВВ №001 от 01.06.2010 г на сумму 1 900 000 руб.) ОАО «Казанский промкомбинат», согласно условиям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2. После регистрации заявки Заявитель становится участником торг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3. Если Заявитель становится победителем аукциона, в течение 5 дней со дня подведения итогов торгов обязан заключить договор купли-продажи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4. В случае, если Заявитель не становится победителем торгов задаток возвращается Заявителю в течение 5 рабочих 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8" w:name="sub_30394"/>
      <w:r>
        <w:rPr>
          <w:b/>
          <w:bCs/>
          <w:sz w:val="22"/>
          <w:szCs w:val="22"/>
        </w:rPr>
        <w:t>4. Ответственность сторон</w:t>
      </w:r>
      <w:bookmarkEnd w:id="8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Споры, возникающие в результате действия договора рассматриваются в судебном порядк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Заключительные полож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1.Настоящий договор, может быть, расторгнут по письменному заявлению одной из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3.  Настоящий договор составлен в двух экземплярах. Оба экземпля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9" w:name="sub_30395"/>
      <w:bookmarkEnd w:id="9"/>
      <w:r>
        <w:rPr>
          <w:b/>
          <w:bCs/>
          <w:sz w:val="22"/>
          <w:szCs w:val="22"/>
        </w:rPr>
        <w:t>6. Реквизиты сторон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both"/>
        <w:rPr>
          <w:b/>
          <w:b/>
          <w:sz w:val="22"/>
          <w:szCs w:val="22"/>
        </w:rPr>
      </w:pPr>
      <w:bookmarkStart w:id="10" w:name="sub_30395"/>
      <w:bookmarkEnd w:id="10"/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Продавец:  </w:t>
        <w:tab/>
        <w:tab/>
        <w:tab/>
        <w:tab/>
        <w:tab/>
        <w:t xml:space="preserve">Заявитель:                 </w:t>
      </w:r>
    </w:p>
    <w:p>
      <w:pPr>
        <w:pStyle w:val="Heading2"/>
        <w:jc w:val="both"/>
        <w:rPr/>
      </w:pPr>
      <w:r>
        <w:rPr/>
        <w:t xml:space="preserve">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АО «Казанский промкомбинат»</w:t>
            </w:r>
          </w:p>
          <w:p>
            <w:pPr>
              <w:pStyle w:val="Normal"/>
              <w:rPr/>
            </w:pPr>
            <w:r>
              <w:rPr/>
              <w:t>Адрес: РТ, Апастовский район, пгт. Апастово, ул. Октябрьская, д. 47</w:t>
            </w:r>
          </w:p>
          <w:p>
            <w:pPr>
              <w:pStyle w:val="Normal"/>
              <w:rPr/>
            </w:pPr>
            <w:r>
              <w:rPr/>
              <w:t>ИНН 1659008941, КПП 160801001</w:t>
            </w:r>
          </w:p>
          <w:p>
            <w:pPr>
              <w:pStyle w:val="Normal"/>
              <w:rPr/>
            </w:pPr>
            <w:r>
              <w:rPr/>
              <w:t>р/с 40702810006000100560 ОАО АИКБ «Татфондбанк», г. Каза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/с 30101810100000000815, БИК 0492058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 И.Х. Хабибуллин </w:t>
        <w:tab/>
        <w:tab/>
        <w:tab/>
        <w:t>______________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.п. 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39:00Z</dcterms:created>
  <dc:creator>Лейсан</dc:creator>
  <dc:description/>
  <cp:keywords/>
  <dc:language>en-US</dc:language>
  <cp:lastModifiedBy>лилия</cp:lastModifiedBy>
  <cp:lastPrinted>2006-11-29T14:42:00Z</cp:lastPrinted>
  <dcterms:modified xsi:type="dcterms:W3CDTF">2011-09-22T09:58:00Z</dcterms:modified>
  <cp:revision>9</cp:revision>
  <dc:subject/>
  <dc:title>Договор</dc:title>
</cp:coreProperties>
</file>