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396"/>
      </w:tblGrid>
      <w:tr>
        <w:trPr>
          <w:trHeight w:val="506" w:hRule="atLeast"/>
        </w:trPr>
        <w:tc>
          <w:tcPr>
            <w:tcW w:w="10208" w:type="dxa"/>
            <w:gridSpan w:val="3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ли-продажи № __</w:t>
            </w:r>
          </w:p>
        </w:tc>
      </w:tr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 xml:space="preserve">Город        Архангель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 тысячи одиннадцатого года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Торговый дом «Пять звезд» (ИНН 2901109159, ОГРН 1022900518904)</w:t>
      </w:r>
      <w:r>
        <w:rPr>
          <w:rFonts w:cs="Times New Roman" w:ascii="Times New Roman" w:hAnsi="Times New Roman"/>
          <w:sz w:val="20"/>
          <w:szCs w:val="20"/>
        </w:rPr>
        <w:t xml:space="preserve"> в лице конкурсного управляющего Смирнова Олега Германовича, действующего на основании решения Арбитражного суда Архангельской области от 20 апреля 2010 года по делу №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05–14799/2009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лице ___________________________________________________________, действующего на основании _______________________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а вместе именуемые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условиями настоящего договор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, а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принять в собственность и оплатить следующие </w:t>
      </w:r>
      <w:r>
        <w:rPr>
          <w:rFonts w:cs="Times New Roman" w:ascii="Times New Roman" w:hAnsi="Times New Roman"/>
          <w:b/>
          <w:sz w:val="20"/>
          <w:szCs w:val="20"/>
        </w:rPr>
        <w:t xml:space="preserve">объекты </w:t>
      </w:r>
      <w:r>
        <w:rPr>
          <w:rFonts w:cs="Times New Roman" w:ascii="Times New Roman" w:hAnsi="Times New Roman"/>
          <w:sz w:val="20"/>
          <w:szCs w:val="20"/>
        </w:rPr>
        <w:t xml:space="preserve">(далее по тексту </w:t>
      </w:r>
      <w:r>
        <w:rPr>
          <w:rFonts w:cs="Times New Roman" w:ascii="Times New Roman" w:hAnsi="Times New Roman"/>
          <w:b/>
          <w:sz w:val="20"/>
          <w:szCs w:val="20"/>
        </w:rPr>
        <w:t>«объекты»</w:t>
      </w:r>
      <w:r>
        <w:rPr/>
        <w:t>):</w:t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520"/>
        <w:gridCol w:w="2182"/>
      </w:tblGrid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 xml:space="preserve">Охранная сигнализация, Стойка-ресепшен, Принтер </w:t>
            </w:r>
            <w:r>
              <w:rPr>
                <w:sz w:val="22"/>
                <w:lang w:val="en-US"/>
              </w:rPr>
              <w:t>kyocer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S</w:t>
            </w:r>
            <w:r>
              <w:rPr>
                <w:sz w:val="22"/>
              </w:rPr>
              <w:t>4000</w:t>
            </w: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 xml:space="preserve">, Сервер А, Ноутбук </w:t>
            </w:r>
            <w:r>
              <w:rPr>
                <w:sz w:val="22"/>
                <w:lang w:val="en-US"/>
              </w:rPr>
              <w:t>SON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GN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SZ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RXN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, Стол для переговоров, Сервер, Беспроводная гарнитура (4 шт.), АТС офисная </w:t>
            </w:r>
            <w:r>
              <w:rPr>
                <w:sz w:val="22"/>
                <w:lang w:val="en-US"/>
              </w:rPr>
              <w:t>Panason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TA</w:t>
            </w:r>
            <w:r>
              <w:rPr>
                <w:sz w:val="22"/>
              </w:rPr>
              <w:t xml:space="preserve">308, Источник бесперебойного питания, Кассовый аппарат Элвес-Микро К, Комплект </w:t>
            </w:r>
            <w:r>
              <w:rPr>
                <w:sz w:val="22"/>
                <w:lang w:val="en-US"/>
              </w:rPr>
              <w:t>WideI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SS</w:t>
            </w:r>
            <w:r>
              <w:rPr>
                <w:sz w:val="22"/>
              </w:rPr>
              <w:t xml:space="preserve">, Комплект стеклянных фасадов, Комплект торгового оборудования, Лайт-бокс (вывеска с подсветкой для ОП 5*), Мобильный телефон </w:t>
            </w:r>
            <w:r>
              <w:rPr>
                <w:sz w:val="22"/>
                <w:lang w:val="en-US"/>
              </w:rPr>
              <w:t>VERTU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IGNATUR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AINLES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EEL</w:t>
            </w:r>
            <w:r>
              <w:rPr>
                <w:sz w:val="22"/>
              </w:rPr>
              <w:t xml:space="preserve"> (2 шт.), Настенная конструкция ЛОГОТИП,  Помещение для охраны, Принтер (5 шт.), Сейф огнестойкий </w:t>
            </w:r>
            <w:r>
              <w:rPr>
                <w:sz w:val="22"/>
                <w:lang w:val="en-US"/>
              </w:rPr>
              <w:t>Topaz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ST</w:t>
            </w:r>
            <w:r>
              <w:rPr>
                <w:sz w:val="22"/>
              </w:rPr>
              <w:t xml:space="preserve"> -750, Сервер Альтаир, Сервер для ПЗ, Сервер ЕГАИС, Сервер новый на ПЗ, Сигнализация охранно-пожарная (2 шт.), Сканер штрих-кода (3 шт.), Софа зигфр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ол икс-3 хром 1000*650*700 (мм), Счетчик банкнот (2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Копировально-множительный аппарат (8 шт.), Кофемашина SOLIS PALAZZO, Ноутбук (5 шт.), Ноутбук КПК + телефон Nokia для менеджеров (10 шт.), ПК (33 шт.), Тележка гидравлическая EL-2500 Eurolifter (4 шт.), Тележка гидравлическая FK - 2300 FRANZKAHL, Тележка гидравлическая PFAFF rub (2,5т), Тележка гидравлическая PFAFF Siverlaine, Тепловая завеса КЭВ-5П111 5,0 КВт, Тепловая завеса с пультом управления LG, Тепловентилятор EN 15, Шкаф напольный, Шкаф-купе 2350*600*400, Шкаф-кухонный 2000*1200*400, Электропогрузчик ЕВ-687, Перегородка офисная, Перегородка П-1, АТ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З 3309, фургон 27751-11 г.н.Е 319 УК2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З 3309, фургон 27751-11 г.н.Е 379 УК2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З 3309, фургон 27751-11 г.н. Е 492 УК2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АЗ-3302 г.н. Е 673 УК2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З-533603-2124 г.н.Е 491 УК2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ЦЕНА ПО ДОГОВОРУ</w:t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sz w:val="20"/>
        </w:rPr>
        <w:t>2.1. Общая стоимость передаваемых в соответствии с настоящий Договором объектов составляет __________________, в том числе НДС. Указанная стоимость установлена соглашением сторон настоящего договора, является окончательной и изменениям не подлежи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Денежную сумму, указанную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п. 2.1. настоящего договора,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авц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Продавца</w:t>
      </w:r>
      <w:r>
        <w:rPr>
          <w:rFonts w:cs="Times New Roman" w:ascii="Times New Roman" w:hAnsi="Times New Roman"/>
          <w:bCs/>
          <w:sz w:val="20"/>
          <w:szCs w:val="20"/>
        </w:rPr>
        <w:t xml:space="preserve"> с окончательным сроком расчетов «__» октября 2011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 По соглашению Сторон залог в силу закона не возника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несет все расходы, связанные с оформлением настоящего договора, в соответствии с действующим законодательством РФ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А  И  ОБЯЗАННОСТИ  ПРОДАВЦ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bCs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Передать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в его собственность без каких-либо изъятий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>, являющиеся предмето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АВА И ОБЯЗАННОСТИ ПОКУПАТЕЛ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1. Оплатить </w:t>
      </w:r>
      <w:r>
        <w:rPr>
          <w:rFonts w:cs="Times New Roman" w:ascii="Times New Roman" w:hAnsi="Times New Roman"/>
          <w:b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 (п. 2.1 настоящего договора) путем перечисления денежных средств на расчетный счет Продавц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1.2. Принять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 xml:space="preserve">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ЧИЕ 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По заявлению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авца, </w:t>
      </w:r>
      <w:r>
        <w:rPr>
          <w:rFonts w:cs="Times New Roman" w:ascii="Times New Roman" w:hAnsi="Times New Roman"/>
          <w:sz w:val="20"/>
          <w:szCs w:val="20"/>
        </w:rPr>
        <w:t xml:space="preserve">несущего ответственность за нижеуказанные сведения, отчуждаемые </w:t>
      </w:r>
      <w:r>
        <w:rPr>
          <w:rFonts w:cs="Times New Roman" w:ascii="Times New Roman" w:hAnsi="Times New Roman"/>
          <w:b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 xml:space="preserve"> никому не проданы, не подарены и в дар не обещаны, не заложены, в споре и под запрещением (арестом) не состоят, а также не обременены правами и претензиями третьих лиц, о которых Продавец не мог не знать на момент подписания настоящего договора (460 Г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тчуждаемы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бъекты, </w:t>
      </w:r>
      <w:r>
        <w:rPr>
          <w:rFonts w:cs="Times New Roman" w:ascii="Times New Roman" w:hAnsi="Times New Roman"/>
          <w:sz w:val="20"/>
          <w:szCs w:val="20"/>
        </w:rPr>
        <w:t xml:space="preserve">являющиеся предметом настоящего договора, до его подписания сторонами  осмотрены и не оговоренных недостатков Стороны не обнаружили. Продавец поставил в известность Покупателя о явных и скрытых недостатках, которые не были обнаружены при осмотре </w:t>
      </w:r>
      <w:r>
        <w:rPr>
          <w:rFonts w:cs="Times New Roman" w:ascii="Times New Roman" w:hAnsi="Times New Roman"/>
          <w:b/>
          <w:sz w:val="20"/>
          <w:szCs w:val="20"/>
        </w:rPr>
        <w:t>объект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Передача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ъектов 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условиями настоящего договора производится путем составления акта приема-передачи </w:t>
      </w:r>
      <w:r>
        <w:rPr>
          <w:rFonts w:cs="Times New Roman" w:ascii="Times New Roman" w:hAnsi="Times New Roman"/>
          <w:b/>
          <w:sz w:val="20"/>
          <w:szCs w:val="20"/>
        </w:rPr>
        <w:t>объектов</w:t>
      </w:r>
      <w:r>
        <w:rPr>
          <w:rFonts w:cs="Times New Roman" w:ascii="Times New Roman" w:hAnsi="Times New Roman"/>
          <w:sz w:val="20"/>
          <w:szCs w:val="20"/>
        </w:rPr>
        <w:t xml:space="preserve">. Уклонение одной из сторон от подписания акта приема-передачи считается отказо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авца </w:t>
      </w:r>
      <w:r>
        <w:rPr>
          <w:rFonts w:cs="Times New Roman" w:ascii="Times New Roman" w:hAnsi="Times New Roman"/>
          <w:sz w:val="20"/>
          <w:szCs w:val="20"/>
        </w:rPr>
        <w:t xml:space="preserve">от исполнения обязанностей передать, а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 обязанности принять 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Право собственности на передаваемые в соответствии с условиями настоящего Договора </w:t>
      </w:r>
      <w:r>
        <w:rPr>
          <w:rFonts w:cs="Times New Roman" w:ascii="Times New Roman" w:hAnsi="Times New Roman"/>
          <w:b/>
          <w:sz w:val="20"/>
          <w:szCs w:val="20"/>
        </w:rPr>
        <w:t>объекты</w:t>
      </w:r>
      <w:r>
        <w:rPr>
          <w:rFonts w:cs="Times New Roman" w:ascii="Times New Roman" w:hAnsi="Times New Roman"/>
          <w:sz w:val="20"/>
          <w:szCs w:val="20"/>
        </w:rPr>
        <w:t xml:space="preserve"> сохраняется за </w:t>
      </w:r>
      <w:r>
        <w:rPr>
          <w:rFonts w:cs="Times New Roman" w:ascii="Times New Roman" w:hAnsi="Times New Roman"/>
          <w:b/>
          <w:sz w:val="20"/>
          <w:szCs w:val="20"/>
        </w:rPr>
        <w:t>Продавцом</w:t>
      </w:r>
      <w:r>
        <w:rPr>
          <w:rFonts w:cs="Times New Roman" w:ascii="Times New Roman" w:hAnsi="Times New Roman"/>
          <w:sz w:val="20"/>
          <w:szCs w:val="20"/>
        </w:rPr>
        <w:t xml:space="preserve"> до момента их полной оплаты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При подписании настоящего договора содержание статей 170, 179 ,181, ГК РФ Сторонам извест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ЗРЕШЕНИЕ СПОР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поры, вытекающие из настоящего договора, подлежат рассмотрению в судебном  порядке, предусмотренным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-МАЖО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издание нормативного акта государственного органа или органа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а, которая не исполняет своего обязательства, должна немедленно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СОБЫЕ 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содержит весь объем соглашений между сторонами в отношении предмета договора. Отменяет и делает недействительными все другие обязательства и заявления, которые могли быть приняты и сделаны сторонами, будь то в устной или письменной форме до заключения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Риск случайной гибели или случайного повреждения </w:t>
      </w:r>
      <w:r>
        <w:rPr>
          <w:rFonts w:cs="Times New Roman" w:ascii="Times New Roman" w:hAnsi="Times New Roman"/>
          <w:b/>
          <w:sz w:val="20"/>
          <w:szCs w:val="20"/>
        </w:rPr>
        <w:t>объектов</w:t>
      </w:r>
      <w:r>
        <w:rPr>
          <w:rFonts w:cs="Times New Roman" w:ascii="Times New Roman" w:hAnsi="Times New Roman"/>
          <w:sz w:val="20"/>
          <w:szCs w:val="20"/>
        </w:rPr>
        <w:t xml:space="preserve"> переходит на 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я</w:t>
      </w:r>
      <w:r>
        <w:rPr>
          <w:rFonts w:cs="Times New Roman" w:ascii="Times New Roman" w:hAnsi="Times New Roman"/>
          <w:sz w:val="20"/>
          <w:szCs w:val="20"/>
        </w:rPr>
        <w:t xml:space="preserve"> с момента подписания акта приема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Стороны подтверждают, что на момент подписания настоящего договора не имеют каких либо ограничений в подписании настоящего договора и являются полномочными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Договор вступает в силу с момента его подписания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 Настоящий договор составлен в двух экземплярах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</w:t>
      </w:r>
      <w:r>
        <w:rPr/>
        <w:t>. РЕКВИЗИТЫ И ПОДПИСИ СТОРОН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5"/>
      </w:tblGrid>
      <w:tr>
        <w:trPr>
          <w:trHeight w:val="29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давец: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. Смирнов                    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200" w:hanging="0"/>
      <w:outlineLvl w:val="0"/>
    </w:pPr>
    <w:rPr>
      <w:b/>
      <w:bCs/>
      <w:i/>
      <w:iCs/>
      <w:szCs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0:00Z</dcterms:created>
  <dc:creator>Аня</dc:creator>
  <dc:description/>
  <cp:keywords/>
  <dc:language>en-US</dc:language>
  <cp:lastModifiedBy>Admin</cp:lastModifiedBy>
  <cp:lastPrinted>2011-01-31T12:58:00Z</cp:lastPrinted>
  <dcterms:modified xsi:type="dcterms:W3CDTF">2011-09-22T11:20:00Z</dcterms:modified>
  <cp:revision>2</cp:revision>
  <dc:subject/>
  <dc:title>ДОГОВОР </dc:title>
</cp:coreProperties>
</file>