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Коноша                                                                                                                    __.__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Лесопромышленная холдинговая компания «Коношалес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Тифанова Игоря Евгеньевича, действующего на основании решения арбитражного суда Архангельской области 26.10.2009 г. по делу  № А05-4246/2009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родать, а Покупатель принять и оплатить ________, далее «Имущество», (характеристи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имущество принадлежит продавцу на праве собственности, имущество не продано, не заложено, в споре и под арестом не состоит. 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осуществляется по акту приема-передачи.</w:t>
      </w:r>
    </w:p>
    <w:p>
      <w:pPr>
        <w:pStyle w:val="Normal"/>
        <w:tabs>
          <w:tab w:val="clear" w:pos="708"/>
          <w:tab w:val="left" w:pos="99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_____________ рублей с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0" w:leader="none"/>
        </w:tabs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ую денежную сумму обязуется уплатить Продавцу безналичным путем на расчетный счет в течение 10 дней с момента заключения настоящего договора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арушение условий договора стороны несут ответственность, предусмотренную законодательством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заимоотношения сторон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се изменения по настоящему Договору согласовываются сторонами и вносятся в письменной форм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Договор составлен в 2-х экземплярах, по одному для каждой из сторон. 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поры, возникшие при исполнении настоящего Договора, при невозможности их урегулирования в двухстороннем порядке, рассматриваются в суде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Документы, поступившие по исполнению настоящего Договора по факсимильной связи, имеют юридическую силу в случае подписания их обеими сторонами.</w:t>
      </w:r>
    </w:p>
    <w:p>
      <w:pPr>
        <w:pStyle w:val="Normal"/>
        <w:tabs>
          <w:tab w:val="clear" w:pos="708"/>
          <w:tab w:val="left" w:pos="44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ХК «Коношалес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2002295 КПП 291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0010000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О «Северная клиринговая палат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309 к/с 30103810400000000309          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0, Архангельская область, п. Коноша, ул. Советская, д. 64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анов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к договору купли-продажи от «__» ________ 2011г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                                                                                                                 «___» _________ 201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Лесопромышленная холдинговая компания «Коношалес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Тифанова Игоря Евгеньевича, действующего на основании решения арбитражного суда Архангельской области 26.10.2009 г. по делу  № А05-4246/2009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(-ый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>в лице _________________________, действующего на основании ____________________________, с друг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составили акт приема-передачи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договора купли-продажи от «__» _________ 2011г. Продавец передает, а Покупатель принимает имущество: (характерист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2.Покупатель претензий к имуществу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26"/>
        <w:jc w:val="both"/>
        <w:rPr>
          <w:rFonts w:ascii="Times New Roman" w:hAnsi="Times New Roman" w:cs="Times New Roman"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стоящий акт приема-передачи в 2 (Двух) экземплярах, имеющих равну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юридическую силу, один экземпляр для Продавца, один экземпляр для Покупателя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адреса сторон: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1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ЛХК «Коношалес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2002295 КПП 291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00100007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О «Северная клиринговая пала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3810400000000309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3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0, Архангельская область, п. Коноша, ул. Советская, д.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анов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печать)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0"/>
        </w:tabs>
        <w:ind w:left="12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0"/>
        </w:tabs>
        <w:ind w:left="1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30"/>
        </w:tabs>
        <w:ind w:left="1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0"/>
        </w:tabs>
        <w:ind w:left="1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0"/>
        </w:tabs>
        <w:ind w:left="1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0"/>
        </w:tabs>
        <w:ind w:left="235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9:00Z</dcterms:created>
  <dc:creator>LENA</dc:creator>
  <dc:description/>
  <cp:keywords/>
  <dc:language>en-US</dc:language>
  <cp:lastModifiedBy>Сергей Карасев</cp:lastModifiedBy>
  <cp:lastPrinted>2010-04-01T14:33:00Z</cp:lastPrinted>
  <dcterms:modified xsi:type="dcterms:W3CDTF">2011-09-22T12:19:00Z</dcterms:modified>
  <cp:revision>2</cp:revision>
  <dc:subject/>
  <dc:title>ДОГОВОР КУПЛИ-ПРОДАЖИ</dc:title>
</cp:coreProperties>
</file>