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804"/>
      </w:tblGrid>
      <w:tr>
        <w:trPr>
          <w:trHeight w:val="372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АО «Мясокомбинат «Лысьвенский», в лице конкурсного управляющего Падуковой Татьяны Анатольевны, действующей на основании решения Арбитражного суда Пермской области от 17.01.2011 г. по делу № А50-10774/2010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ОАО «Мясокомбинат «Лысьвенский» от __.____.2011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имущество (далее именуемое «Имущество») Лот №__: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/>
        <w:t>4-этажн. здание АБК с подвалом, общ. пл. 1912,7кв.м., с галереей перехода площадью 113,1 кв.м., лит.А,а.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/>
        <w:t>2-этажное здание гаража из шлакоблоков и керамзитобетонных панелей, общ. пл. 292,2 кв.м., лит. Г3.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/>
        <w:t>1-этажн. кирпичное здание магазина, общ. пл. 17,6 кв.м., лит. З.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/>
        <w:t>1-этажн. кирпичное здание материального склада, площадью 170,6 кв.м., с дощатым навесом, площадью 46,5 кв.м., лит. Г5, Г6.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/>
        <w:t>здание гаража из железобетонных блоков, площадью 136,4 кв.м., лит. Г2.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/>
        <w:t>1-этажн. кирпичное здание гаража, общ. пл. 203,7 кв.м., лит. Г4.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/>
        <w:t>3-этажн. кирпичное здание колбасного цеха, с 1-этажн. шлакоблочным пристроем, общ. пл. 1618,0 кв.м., лит. Б, Б1.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/>
        <w:t>1-этажн. кирпичное здание (блок подсобных помещений), общ. пл. 320,9 кв.м., лит. Ж..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/>
        <w:t>1-этажн. кирпичное здание холодильной камеры, общ. пл. 257,3 кв.м., лит. Д.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/>
        <w:t>2-этажное здание производственных цехов из кирпича и крупных блоков с 1-этажн. и 2-этажн. кирпичными пристроями, общ. пл. 3063,5 кв.м., лит. В, В1, В2, в.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/>
        <w:t>незавершенное строительство (база предубойного содержания скота), общ. пл. 864 кв.м.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/>
        <w:t>мастерские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/>
        <w:t>автодорога от базы приемки скота до склада костей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/>
        <w:t>весовая будка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/>
        <w:t>забор металлический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/>
        <w:t>каныжная яма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/>
        <w:t>ограждение железобетонное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/>
        <w:t>скважина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/>
        <w:t>шоссейная дорога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/>
        <w:t>автоматическая газовая котельная: 1)паровой котел высокого давления Т</w:t>
      </w:r>
      <w:r>
        <w:rPr>
          <w:lang w:val="en-US"/>
        </w:rPr>
        <w:t>D</w:t>
      </w:r>
      <w:r>
        <w:rPr/>
        <w:t>С-5, «</w:t>
      </w:r>
      <w:r>
        <w:rPr>
          <w:lang w:val="en-US"/>
        </w:rPr>
        <w:t>VOLUND</w:t>
      </w:r>
      <w:r>
        <w:rPr/>
        <w:t xml:space="preserve"> </w:t>
      </w:r>
      <w:r>
        <w:rPr>
          <w:lang w:val="en-US"/>
        </w:rPr>
        <w:t>DANSTOKER</w:t>
      </w:r>
      <w:r>
        <w:rPr/>
        <w:t xml:space="preserve">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S</w:t>
      </w:r>
      <w:r>
        <w:rPr/>
        <w:t xml:space="preserve">» (Дания), производительность 2,6 т/ч в комплекте с: газовой  горелкой </w:t>
      </w:r>
      <w:r>
        <w:rPr>
          <w:lang w:val="en-US"/>
        </w:rPr>
        <w:t>EK</w:t>
      </w:r>
      <w:r>
        <w:rPr/>
        <w:t>-5/280</w:t>
      </w:r>
      <w:r>
        <w:rPr>
          <w:lang w:val="en-US"/>
        </w:rPr>
        <w:t>GZRV</w:t>
      </w:r>
      <w:r>
        <w:rPr/>
        <w:t xml:space="preserve"> </w:t>
      </w:r>
      <w:r>
        <w:rPr>
          <w:lang w:val="en-US"/>
        </w:rPr>
        <w:t>ELKO</w:t>
      </w:r>
      <w:r>
        <w:rPr/>
        <w:t xml:space="preserve"> </w:t>
      </w:r>
      <w:r>
        <w:rPr>
          <w:lang w:val="en-US"/>
        </w:rPr>
        <w:t>KLOCKHER</w:t>
      </w:r>
      <w:r>
        <w:rPr/>
        <w:t>, с автоматикой безопасности и регулирования горения типа «</w:t>
      </w:r>
      <w:r>
        <w:rPr>
          <w:lang w:val="en-US"/>
        </w:rPr>
        <w:t>ERAB</w:t>
      </w:r>
      <w:r>
        <w:rPr/>
        <w:t xml:space="preserve">» -арматурой-2шт.; 2)автоматическая установка для умягчения воды </w:t>
      </w:r>
      <w:r>
        <w:rPr>
          <w:lang w:val="en-US"/>
        </w:rPr>
        <w:t>SMH</w:t>
      </w:r>
      <w:r>
        <w:rPr/>
        <w:t xml:space="preserve"> 1202</w:t>
      </w:r>
      <w:r>
        <w:rPr>
          <w:lang w:val="en-US"/>
        </w:rPr>
        <w:t>F</w:t>
      </w:r>
      <w:r>
        <w:rPr/>
        <w:t xml:space="preserve">, в комплекте с арматурой-1шт.; 3)бак сбора конденсата </w:t>
      </w:r>
      <w:r>
        <w:rPr>
          <w:lang w:val="en-US"/>
        </w:rPr>
        <w:t>FA</w:t>
      </w:r>
      <w:r>
        <w:rPr/>
        <w:t xml:space="preserve">  </w:t>
      </w:r>
      <w:r>
        <w:rPr>
          <w:lang w:val="en-US"/>
        </w:rPr>
        <w:t>V</w:t>
      </w:r>
      <w:r>
        <w:rPr/>
        <w:t xml:space="preserve">=2600м3, в комплекте с арматурой-1шт.; 4)насос центробежный </w:t>
      </w:r>
      <w:r>
        <w:rPr>
          <w:lang w:val="en-US"/>
        </w:rPr>
        <w:t>Grundfos</w:t>
      </w:r>
      <w:r>
        <w:rPr/>
        <w:t xml:space="preserve"> </w:t>
      </w:r>
      <w:r>
        <w:rPr>
          <w:lang w:val="en-US"/>
        </w:rPr>
        <w:t>LP</w:t>
      </w:r>
      <w:r>
        <w:rPr/>
        <w:t xml:space="preserve"> 50-125/132 производительностью 10м3/час, напором 19.3м.в.ст., с электродвигателем </w:t>
      </w:r>
      <w:r>
        <w:rPr>
          <w:lang w:val="en-US"/>
        </w:rPr>
        <w:t>N</w:t>
      </w:r>
      <w:r>
        <w:rPr/>
        <w:t xml:space="preserve">=1,1кВт, </w:t>
      </w:r>
      <w:r>
        <w:rPr>
          <w:lang w:val="en-US"/>
        </w:rPr>
        <w:t>n</w:t>
      </w:r>
      <w:r>
        <w:rPr/>
        <w:t xml:space="preserve">=2820 об/мин, в комплекте с арматурой-2шт.; 5)термический деаэратор питательной воды G12C-42A, производительностью 6т/ч, в комплекте с арматурой-1шт.; 6)Насос центробежный Grundfos </w:t>
      </w:r>
      <w:r>
        <w:rPr>
          <w:lang w:val="en-US"/>
        </w:rPr>
        <w:t>CR</w:t>
      </w:r>
      <w:r>
        <w:rPr/>
        <w:t xml:space="preserve"> 4-100 производительностью 3,64 м3/час, напором 85м.в.ст., с электродвигателем N=2,2кВт, n=2900 об/мин, в комплекте с арматурой-1шт.; 7)Счетчик пара ДУ100 в составе: - блок контроля теплоты микропроцессорный «БКТ.М» - Датчик расхода ДРГ.М-2500-1шт.; 8)Холодильник отбора проб-1шт.; 9)Пароводяной струйный аппарат ПСА-Р-03-1шт.; 10)Пароводяной струйный аппарат ПСА-Р-03-1шт.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ункте 1.1. договора, расположено по адресу:</w:t>
      </w:r>
      <w:r>
        <w:rPr>
          <w:rFonts w:cs="Times New Roman CYR" w:ascii="Times New Roman CYR" w:hAnsi="Times New Roman CYR"/>
          <w:sz w:val="20"/>
          <w:szCs w:val="20"/>
        </w:rPr>
        <w:t xml:space="preserve"> Пермский край, г.Лысьва, ул. Коммунаров, д. 143 и </w:t>
      </w:r>
      <w:r>
        <w:rPr>
          <w:sz w:val="22"/>
          <w:szCs w:val="22"/>
        </w:rPr>
        <w:t>принадлежит на праве собственности ОАО «Мясокомбинат «Лысьвенский» на основ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и право аренды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jc w:val="both"/>
        <w:rPr/>
      </w:pPr>
      <w:r>
        <w:rPr>
          <w:sz w:val="22"/>
          <w:szCs w:val="22"/>
        </w:rPr>
        <w:t>1.4. Имущество продается на основании ст.ст. 110, 111, 139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составляет __________________ (_______) рублей, в т.ч. НДС 18%.</w:t>
      </w:r>
    </w:p>
    <w:p>
      <w:pPr>
        <w:pStyle w:val="Normal"/>
        <w:jc w:val="both"/>
        <w:rPr/>
      </w:pPr>
      <w:r>
        <w:rPr>
          <w:sz w:val="22"/>
          <w:szCs w:val="22"/>
        </w:rPr>
        <w:t>2.2. За вычетом суммы задатка в размере ___________ (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,00 (_______________) рублей на расчетный счет ООО «Мясокомбинат «Лысьвенский».</w:t>
      </w:r>
    </w:p>
    <w:p>
      <w:pPr>
        <w:pStyle w:val="3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/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5.2. Уступка права аренды земельного участка подлежит регистрации в Управлении Федеральной службы государственной регистрации, кадастра и картографии по Пермскому краю</w:t>
      </w:r>
    </w:p>
    <w:p>
      <w:pPr>
        <w:pStyle w:val="Normal"/>
        <w:jc w:val="both"/>
        <w:rPr/>
      </w:pPr>
      <w:r>
        <w:rPr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5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6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Пермского края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5.8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132"/>
      </w:tblGrid>
      <w:tr>
        <w:trPr>
          <w:trHeight w:val="1359" w:hRule="atLeast"/>
        </w:trPr>
        <w:tc>
          <w:tcPr>
            <w:tcW w:w="4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ясокомбинат «Лысьвенск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918003036, КПП 591801001,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905, Пермский край, г.Лысьва, ул. Коммунаров, д. 143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/с №40702810220420004270 в филиале 6318 ВТБ 24 (ЗАО) в г.Самаре, к/с 30101810700000000955, БИК 043602955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Т.А. Падукова/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25:00Z</dcterms:created>
  <dc:creator>Гость</dc:creator>
  <dc:description/>
  <dc:language>en-US</dc:language>
  <cp:lastModifiedBy>Андрей</cp:lastModifiedBy>
  <cp:lastPrinted>2007-11-22T12:37:00Z</cp:lastPrinted>
  <dcterms:modified xsi:type="dcterms:W3CDTF">2011-08-05T11:43:00Z</dcterms:modified>
  <cp:revision>4</cp:revision>
  <dc:subject/>
  <dc:title>ДОГОВОР  №____</dc:title>
</cp:coreProperties>
</file>