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лное описание предмета аукциона по продаже имущества  ПК «Трасса», проводимого оператором электронной торговой площадки ОАО «Российский аукционный дом» организатором торгов ООО «Антикризисная управленческая компания», дата проведения торгов 01.11.2011 г. в 13-00 по московскому времен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02"/>
        <w:gridCol w:w="193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ЛОТ № 1 – Недвижимое имущество ПК «Трасса», расположенное по адресу: Оренбургская область, Оренбургский район, село Нежинка, ул. Промышленная, 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стоимость,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ноэтажное здание маслобойного цеха, литер В. Общая площадь 158,5 кв.м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78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ноэтажное здание котельной, литер В1. Общая площадь 163,5 кв.м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2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здание стройцеха, литер В3. Общая площадь 292 кв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07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здание пилорамы, литер В4. Общая площадь 804,6 кв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54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размере 59/60 в праве общей долевой собственности на земельный участок, площадью 46654 кв.м. Назначение: земли промышленности, транспорта, связи, радиовещания, телевидения, информатики, космического обеспечения, энергетики, обороны и иного назначения, для размещения и содержания одноэтажного здание маслобойного цеха, литер В. Адрес: Местоположение установлено относительно ориентира маслобойный цех, расположенного в границах участка, адрес ориентира: обл. Оренбургская, р-н Оренбургский, с/с Нежинский , с. Нежинка, ул. Промышленная, № 3. Кадастровый номер 56:21:14 09 002:0013. Ограничения и обременения в пользовании земельным участком: (ЛЭП=4056 кв.м.) Запрещается посадка деревьев и строительство капитальных сооружений. Разрешается выполнение работ сторонними организаци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2287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(по лоту № 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3398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- </w:t>
      </w:r>
      <w:r>
        <w:rPr>
          <w:rFonts w:cs="Times New Roman" w:ascii="Times New Roman" w:hAnsi="Times New Roman"/>
          <w:i/>
          <w:sz w:val="22"/>
          <w:szCs w:val="22"/>
        </w:rPr>
        <w:t>имущество находится в залоге у  ОАО «НИКО-БАНК» договор об ипотеке от 21.07.2008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3:00Z</dcterms:created>
  <dc:creator>User</dc:creator>
  <dc:description/>
  <cp:keywords/>
  <dc:language>en-US</dc:language>
  <cp:lastModifiedBy>User</cp:lastModifiedBy>
  <dcterms:modified xsi:type="dcterms:W3CDTF">2011-09-26T07:26:00Z</dcterms:modified>
  <cp:revision>1</cp:revision>
  <dc:subject/>
  <dc:title>Полное описание предмета аукциона по продаже имущества  ПК «Трасса», проводимого оператором электронной торговой площадки ОАО «Российский аукционный дом» организатором торгов ООО «Антикризисная управленческая компания», дата проведения торгов 01</dc:title>
</cp:coreProperties>
</file>