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ПК «Трасса» Тарыгина Николая Васильевича, на основании договора поручения № 77 от 28.07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– Лот № 1 «Недвижимое имущество ПК «Трасса», расположенное по адресу: Оренбургская область, Оренбургский район, село Нежинка, ул. Промышленная, 3»</w:t>
      </w:r>
      <w:r>
        <w:rPr>
          <w:sz w:val="22"/>
          <w:szCs w:val="22"/>
          <w:u w:val="single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01</w:t>
      </w:r>
      <w:r>
        <w:rPr>
          <w:sz w:val="22"/>
          <w:szCs w:val="22"/>
        </w:rPr>
        <w:t xml:space="preserve"> ноября перечисляет денежные средства в размере 2423398 (два миллиона четыреста двадцать три тысячи триста девяносто восемь)  рублей 70 копее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31» октября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1:00Z</dcterms:created>
  <dc:creator>*</dc:creator>
  <dc:description/>
  <cp:keywords/>
  <dc:language>en-US</dc:language>
  <cp:lastModifiedBy>User</cp:lastModifiedBy>
  <cp:lastPrinted>2010-11-16T13:57:00Z</cp:lastPrinted>
  <dcterms:modified xsi:type="dcterms:W3CDTF">2011-09-26T08:31:00Z</dcterms:modified>
  <cp:revision>2</cp:revision>
  <dc:subject/>
  <dc:title>1</dc:title>
</cp:coreProperties>
</file>