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</w:t>
        <w:tab/>
        <w:t xml:space="preserve">                                                                                     « ____ » __________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Cs/>
        </w:rPr>
        <w:t>Конкурсный управляющий общества с ограниченной ответственностью «Торговый дом «Гарант»</w:t>
      </w:r>
      <w:r>
        <w:rPr/>
        <w:t xml:space="preserve"> Обухов Иван Валерьевича, действующий на основании решения арбитражного суда Пермского края _____________________, именуемый в дальнейшем «Организатор торгов», с одной стороны,  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Заявитель с целью участия в торгах по продаже имущества Лот №___  - ________________________________________________________________________________ принадлежащего </w:t>
      </w:r>
      <w:r>
        <w:rPr>
          <w:sz w:val="22"/>
          <w:szCs w:val="22"/>
        </w:rPr>
        <w:t>ООО «Торговый дом «Гарант»</w:t>
      </w:r>
      <w:r>
        <w:rPr/>
        <w:t>, обязуется перечислить на расчетный счет Продавца, указанный в информационном сообщении о проведении торгов в пункте 1.2 настоящего договора задаток в размере ___________ (___________) рублей.</w:t>
      </w:r>
    </w:p>
    <w:p>
      <w:pPr>
        <w:pStyle w:val="Normal"/>
        <w:jc w:val="both"/>
        <w:rPr/>
      </w:pPr>
      <w:r>
        <w:rPr/>
        <w:t>1.2. ООО «Торговый дом «Гарант», ИНН 5916012589 КПП 590401001, р/с 40702810349490153953 в Дзержинском отделение № 6984 ОАО «Сбербанк России» Западно-Уральского банка Сбербанка РФ г. Пермь, к/с 30101810900000000603, БИК 045773603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/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09"/>
      </w:tblGrid>
      <w:tr>
        <w:trPr>
          <w:trHeight w:val="1688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Subtitle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Конкурсный управляющий ООО «Торговый дом «Гарант» Обухов И.В.</w:t>
            </w:r>
          </w:p>
          <w:p>
            <w:pPr>
              <w:pStyle w:val="Subtitle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614002, г. Пермь, ул. Островского, д. 113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/И.В. Обух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16:00Z</dcterms:created>
  <dc:creator>1</dc:creator>
  <dc:description/>
  <cp:keywords/>
  <dc:language>en-US</dc:language>
  <cp:lastModifiedBy>Директор</cp:lastModifiedBy>
  <dcterms:modified xsi:type="dcterms:W3CDTF">2011-09-24T10:27:00Z</dcterms:modified>
  <cp:revision>6</cp:revision>
  <dc:subject/>
  <dc:title>ДОГОВОР О ЗАДАТКЕ</dc:title>
</cp:coreProperties>
</file>