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_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упки права требования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 xml:space="preserve">            </w:t>
        <w:tab/>
        <w:tab/>
        <w:tab/>
        <w:tab/>
        <w:tab/>
        <w:tab/>
        <w:tab/>
        <w:t xml:space="preserve">         </w:t>
        <w:tab/>
        <w:t xml:space="preserve">«___» ________ 201__ г.   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Торговый дом «Гарант», в лице конкурсного управляющего Обухова Ивана Валерьевича, действующего на основании Решения арбитражного суда Пермского края от 27.08.2010г. по делу № А50-16363/2009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ое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«Покупатель»</w:t>
      </w:r>
      <w:r>
        <w:rPr>
          <w:rFonts w:cs="Times New Roman" w:ascii="Times New Roman" w:hAnsi="Times New Roman"/>
          <w:spacing w:val="-1"/>
          <w:sz w:val="22"/>
          <w:szCs w:val="22"/>
        </w:rPr>
        <w:t>, в лице 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 основании Устава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ротокола о результатах проведения торгов по продаже имущества должника ООО «Торговый дом «Гарант» от ___.____.2011, заключили настоящий договор о нижеследующем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В соответствии со ст. 382-390 Гражданского кодекса РФ, </w:t>
      </w:r>
      <w:r>
        <w:rPr>
          <w:rFonts w:cs="Times New Roman" w:ascii="Times New Roman" w:hAnsi="Times New Roman"/>
          <w:sz w:val="22"/>
          <w:szCs w:val="22"/>
        </w:rPr>
        <w:t>ст.ст. 110, 111 ФЗ «О несостоятельности (банкротстве)»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уступает, а </w:t>
      </w:r>
      <w:r>
        <w:rPr>
          <w:rFonts w:cs="Times New Roman" w:ascii="Times New Roman" w:hAnsi="Times New Roman"/>
          <w:b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принимает в полном объеме право требования с _____________ погашение задолженност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Право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_________________ (ИНН______________)  по состоянию на дату подписания настоящего договора составляет __________________ </w:t>
      </w:r>
      <w:r>
        <w:rPr>
          <w:rFonts w:cs="Times New Roman" w:ascii="Times New Roman" w:hAnsi="Times New Roman"/>
          <w:b/>
          <w:sz w:val="22"/>
          <w:szCs w:val="22"/>
        </w:rPr>
        <w:t>(____________________________) рубля  __ копее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ступка права требования </w:t>
      </w:r>
      <w:r>
        <w:rPr>
          <w:rFonts w:cs="Times New Roman" w:ascii="Times New Roman" w:hAnsi="Times New Roman"/>
          <w:b/>
          <w:sz w:val="22"/>
          <w:szCs w:val="22"/>
        </w:rPr>
        <w:t>Цедента</w:t>
      </w:r>
      <w:r>
        <w:rPr>
          <w:rFonts w:cs="Times New Roman" w:ascii="Times New Roman" w:hAnsi="Times New Roman"/>
          <w:sz w:val="22"/>
          <w:szCs w:val="22"/>
        </w:rPr>
        <w:t xml:space="preserve"> к ______________________ (ИНН __________), осуществляемая по настоящему договору, является возмездной. Общая стоимость уступаемого права требования составляет _________________ руб., в том числе НДС 18%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За вычетом суммы задатка в размере _______________ (___________________) рублей, внесенного Цессионарием при подаче заявки на участие в торгах, Цессионарий в течение 30 (Тридцати) календарных дней с момента подписания настоящего Договора, обязуется оплатить _________ (__________________) рублей на расчетный счет ООО «Торговый дом «Гаран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5.Одновременно с передачей права требования основного долга к «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Цессионарию</w:t>
      </w:r>
      <w:r>
        <w:rPr>
          <w:rFonts w:cs="Times New Roman" w:ascii="Times New Roman" w:hAnsi="Times New Roman"/>
          <w:spacing w:val="4"/>
          <w:sz w:val="22"/>
          <w:szCs w:val="22"/>
        </w:rPr>
        <w:t>» переходят все процессуальные права, связанные с взысканием задолженности с «Должника», в том числе право взыскания штрафных санкций, процентов за пользование чужими денежными средствами и судебных расходов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уступаемое по настоящему договору право требования никому другому не передано, не заложено, в споре и под запрещением не стоит, не обременено какими-либо обязательствами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7. 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 в течение 10-х дней с момента подписания настоящего договора обязан письменно уведомить должников о состоявшемся переходе права требования, а также передать </w:t>
      </w:r>
      <w:r>
        <w:rPr>
          <w:rFonts w:cs="Times New Roman" w:ascii="Times New Roman" w:hAnsi="Times New Roman"/>
          <w:b/>
          <w:sz w:val="22"/>
          <w:szCs w:val="22"/>
        </w:rPr>
        <w:t>Цессионарию</w:t>
      </w:r>
      <w:r>
        <w:rPr>
          <w:rFonts w:cs="Times New Roman" w:ascii="Times New Roman" w:hAnsi="Times New Roman"/>
          <w:sz w:val="22"/>
          <w:szCs w:val="22"/>
        </w:rPr>
        <w:t xml:space="preserve"> все имеющиеся у него документы, подтверждающие право требования и все сведения, имеющие значение для вышеуказанного права треб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  неисполнение  или ненадлежащее исполнение своих обязательств по настоящему соглашению стороны несут  ответственность в соответствии с действующим законодательством Росс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Настоящий договор  вступает  в  силу с момента его подписания сторон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Настоящее соглашение составлено в двух экземплярах, имеющих равную одинаковую юридическую силу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Адреса, банковские реквизиты, подписи сторон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3"/>
      </w:tblGrid>
      <w:tr>
        <w:trPr>
          <w:trHeight w:val="1359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Торговый дом «Гарант»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5916012589, КПП 590401001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14002, г. Пермь, ул. Островского, д. 113 </w:t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349490153953 в Дзержинском отделение № 6984 ОАО «Сбербанк России» Западно-Уральского банка Сбербанка РФ г. Пермь, к/с 30101810900000000603, БИК 04577360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ссионарий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курсный управляющий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/И.В. Обухов/                               _________________/____________________/</w:t>
      </w:r>
    </w:p>
    <w:sectPr>
      <w:type w:val="nextPage"/>
      <w:pgSz w:w="11906" w:h="16838"/>
      <w:pgMar w:left="1152" w:right="115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;Courier New" w:hAnsi="Courier (W1);Courier New" w:eastAsia="Courier (W1);Courier New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ind w:right="-1333" w:hanging="0"/>
    </w:pPr>
    <w:rPr>
      <w:rFonts w:ascii="Courier (W1);Courier New" w:hAnsi="Courier (W1);Courier New" w:cs="Courier (W1)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(W1);Courier New" w:hAnsi="Courier (W1);Courier New" w:cs="Courier (W1);Courier New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right="-1333" w:firstLine="720"/>
      <w:jc w:val="both"/>
    </w:pPr>
    <w:rPr>
      <w:rFonts w:ascii="Times New Roman" w:hAnsi="Times New Roman" w:eastAsia="Times New Roman" w:cs="Times New Roman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6:00Z</dcterms:created>
  <dc:creator>Yurist</dc:creator>
  <dc:description/>
  <cp:keywords/>
  <dc:language>en-US</dc:language>
  <cp:lastModifiedBy>Директор</cp:lastModifiedBy>
  <cp:lastPrinted>2010-10-08T11:57:00Z</cp:lastPrinted>
  <dcterms:modified xsi:type="dcterms:W3CDTF">2011-09-24T10:36:00Z</dcterms:modified>
  <cp:revision>6</cp:revision>
  <dc:subject/>
  <dc:title>СОГЛАШЕНИЕ</dc:title>
</cp:coreProperties>
</file>