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Торговый дом «Гарант», в лице конкурсного управляющего Обухова Ивана Валерьевича, действующего на основании Решения арбитражного суда Пермского края от 27.08.2010г. по делу № А50-16363/2009, именуемое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Торговый дом «Гарант» от ___.____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(далее именуемое «Имущество») Лот №1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идравлический пресс F100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Торговый дом «Гарант»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</w:t>
      </w:r>
      <w:r>
        <w:rPr/>
        <w:t xml:space="preserve"> </w:t>
      </w:r>
      <w:r>
        <w:rPr>
          <w:sz w:val="22"/>
          <w:szCs w:val="22"/>
        </w:rPr>
        <w:t>(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 (____________________) рублей на расчетный счет ООО «Торговый дом «Гарант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бязательное усло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</w:t>
      </w:r>
      <w:r>
        <w:rPr/>
        <w:t>принимает на себя обязательства использовать имущество без смены назначения и внесения дополнительных ограничений в использовании д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на Имущество переходит к Покупателю с момента полной оплаты и передачи имущества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6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917"/>
      </w:tblGrid>
      <w:tr>
        <w:trPr/>
        <w:tc>
          <w:tcPr>
            <w:tcW w:w="5114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Торговый дом «Гарант»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5916012589, КПП 590401001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14002, г. Пермь, ул. Островского, д. 113 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40702810349490153953 в Дзержинском отделение № 6984 ОАО «Сбербанк России» Западно-Уральского банка Сбербанка РФ г. Пермь, к/с 30101810900000000603, БИК 045773603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ind w:firstLine="42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  <w:tab/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40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родав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И.В. Обухов/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окупател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____________ 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6:00Z</dcterms:created>
  <dc:creator>Гость</dc:creator>
  <dc:description/>
  <cp:keywords/>
  <dc:language>en-US</dc:language>
  <cp:lastModifiedBy>Директор</cp:lastModifiedBy>
  <cp:lastPrinted>2007-11-22T12:37:00Z</cp:lastPrinted>
  <dcterms:modified xsi:type="dcterms:W3CDTF">2011-09-24T10:35:00Z</dcterms:modified>
  <cp:revision>4</cp:revision>
  <dc:subject/>
  <dc:title>ДОГОВОР  №____</dc:title>
</cp:coreProperties>
</file>