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ос. Верховажье</w:t>
        <w:tab/>
        <w:tab/>
        <w:tab/>
        <w:t xml:space="preserve">                                  «___» ____________________ 2011 года</w:t>
      </w:r>
    </w:p>
    <w:p>
      <w:pPr>
        <w:pStyle w:val="ConsPlusNonformat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бщество с ограниченной ответственностью «Верховажская машинно-технологическая станция» именуемое в дальнейш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"Продавец", в лице конкурсного управляющего Прокофьева Андрея Николаевич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йствующего на основании опред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рбитражного суда Вологодской области от 25.06.2010 г. Дело № А13-15801/2010</w:t>
      </w:r>
      <w:r>
        <w:rPr>
          <w:rFonts w:cs="Times New Roman" w:ascii="Times New Roman" w:hAnsi="Times New Roman"/>
          <w:sz w:val="22"/>
          <w:szCs w:val="22"/>
        </w:rPr>
        <w:t>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Предметом договора является внесение Претендентом  задатка для участия в открытых аукционных торгах по продаже имущества ООО «Верховажская МТС» - зда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стерской, общей площадью 2 593,1 кв.м.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логодская область, Верховажский р-н, с. Верховажье, ул. Смидовича, 36-з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, что составляет 109 800 (Сто девять тысяч восемьсот) руб. 00 ко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Normal"/>
        <w:rPr/>
      </w:pPr>
      <w:r>
        <w:rPr>
          <w:sz w:val="22"/>
          <w:szCs w:val="22"/>
        </w:rPr>
        <w:tab/>
        <w:t>2.1. Внесение   задатка   осуществляется   путем   перечисления денежных средств на счет Продавца по следующим реквизитам: ООО «Верховажская машинно-технологическая стан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50500307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350501001; </w:t>
      </w:r>
    </w:p>
    <w:p>
      <w:pPr>
        <w:pStyle w:val="Normal"/>
        <w:rPr/>
      </w:pPr>
      <w:r>
        <w:rPr>
          <w:sz w:val="22"/>
          <w:szCs w:val="22"/>
        </w:rPr>
        <w:t>ОГРН 1023502490879</w:t>
      </w:r>
      <w:r>
        <w:rPr>
          <w:b/>
          <w:bCs/>
          <w:i/>
          <w:iCs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7028100120501001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ологодском отделении № 8638 СБ РФ г. Вол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909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5050200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. сч. 30101810900000000644, 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 момента признания Претендента участником открытых аукционных торгов документ,  подтверждающий  поступление  задатка  на счет Продавца (платежное поручение, иной платежный документ, выписка  из  счет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 перечислением   денежных средств на счет Претендент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,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оважская машинно-технологическая ста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050030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505010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3502490879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0120501001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логодском отделении № 8638 СБ РФ г. Вол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0502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 301018109000000006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«Верховажская МТ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 Прокофьев А.Н.</w:t>
        <w:tab/>
        <w:tab/>
        <w:t>________________ ……</w:t>
      </w:r>
      <w:r>
        <w:rPr/>
        <w:t>………..….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6:00Z</dcterms:created>
  <dc:creator>Serg</dc:creator>
  <dc:description/>
  <cp:keywords/>
  <dc:language>en-US</dc:language>
  <cp:lastModifiedBy>User</cp:lastModifiedBy>
  <cp:lastPrinted>2009-09-25T13:25:00Z</cp:lastPrinted>
  <dcterms:modified xsi:type="dcterms:W3CDTF">2011-09-26T12:10:00Z</dcterms:modified>
  <cp:revision>5</cp:revision>
  <dc:subject/>
  <dc:title>ДОГОВОР ЗАДАТКА</dc:title>
</cp:coreProperties>
</file>