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Договор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упли-продажи недвижимого имущест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с. Верховажье                                                                                               «</w:t>
        <w:softHyphen/>
        <w:softHyphen/>
        <w:softHyphen/>
        <w:softHyphen/>
        <w:t>___» ______________2011г.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Общество с ограниченной ответственностью «Верховажская машинно-технологическая станция» именуемое в дальнейше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"Продавец", в лице конкурсного управляющего Прокофьева Андрея Николаевича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ействующего на основании определ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Арбитражного суда Вологодской области от 25.06.2010 г. Дело № А13-15801/2010</w:t>
      </w:r>
      <w:r>
        <w:rPr>
          <w:rFonts w:cs="Times New Roman" w:ascii="Times New Roman" w:hAnsi="Times New Roman"/>
          <w:sz w:val="21"/>
          <w:szCs w:val="21"/>
        </w:rPr>
        <w:t>, являющегося продавцом имущества должника, с одной стороны, и _________________________, именуемое в дальнейшем «Покупатель», в лице _________________________________________, с другой стороны, заключили настоящий Договор о нижеследующем:</w:t>
      </w:r>
    </w:p>
    <w:p>
      <w:pPr>
        <w:pStyle w:val="ConsPlusNormal"/>
        <w:tabs>
          <w:tab w:val="clear" w:pos="708"/>
          <w:tab w:val="left" w:pos="1897" w:leader="none"/>
        </w:tabs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1. Продавец обязуется передать в собственность Покупателя следующее недвижимое имущество (далее – «Имущество»)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Здани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астерской, общей площадью 2 593,1 кв.м. условный номер 35:07:0:48:833н, </w:t>
      </w:r>
      <w:r>
        <w:rPr>
          <w:rFonts w:cs="Times New Roman" w:ascii="Times New Roman" w:hAnsi="Times New Roman"/>
          <w:sz w:val="22"/>
          <w:szCs w:val="22"/>
        </w:rPr>
        <w:t>расположенное по адрес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ологодская область, Верховажский р-н, с. Верховажье, ул. Смидовича, 36-з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2. Имущество находится в собственности Продавца, что подтверждается записью в Едином государственном реестре прав на недвижимое имущество и сделок с ним № 29-29-01/055/2006-224 от 02.08.200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3. Покупатель является победителем открытых торгов в форме аукциона по продаже имущества Продавца. Протокол об итогах торгов от «__»_______201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1. Подготовить Имущество к передач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2. Представить документы и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1. Уплатить Сумму Договора (п.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2. Перед подписанием дооговора купли продажи осмотреть Имущество и проверить его состоя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3. Представить документы и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 Все необходимые расходы по государственной регистрации перехода прав на Имущество  несет Покупа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 Сумма Договора составляет ________ (____________________) руб. ___коп, в том числе НДС. Сумма задатка, внесенная Покупателем для участия в торгах, засчитывается в общую цену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к Покупателю с момента их государственной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 За неисполнение или ненадлежащее исполнение обязательств, возлож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1. Настоящий Договор вступает в силу с момента его подписания и действует до полного исполнения Сторонами обязательств, возложенных условиями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стоящий Договор составлен в трех экземплярах, один из которых находится у Продавца, второй - у Покупателя, третий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К Договору прилаг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копия свидетельства о государственной регистрации права собственности на Имущество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рховажская машинно-технологическая стан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50500307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350501001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1023502490879</w:t>
            </w:r>
            <w:r>
              <w:rPr>
                <w:b/>
                <w:bCs/>
                <w:i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01205010014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логодском отделении № 8638 СБ РФ г. Волог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9096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5050200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2"/>
                <w:szCs w:val="22"/>
              </w:rPr>
              <w:t>Кор. сч. 3010181090000000064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одписи Сторон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ОО «Верховажская МТС»</w:t>
        <w:tab/>
        <w:tab/>
      </w:r>
    </w:p>
    <w:p>
      <w:pPr>
        <w:pStyle w:val="Normal"/>
        <w:jc w:val="both"/>
        <w:rPr/>
      </w:pPr>
      <w:r>
        <w:rPr>
          <w:sz w:val="21"/>
          <w:szCs w:val="21"/>
        </w:rPr>
        <w:t>Конкурсный управляющий:</w:t>
        <w:tab/>
        <w:tab/>
        <w:tab/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 Прокофьев А.Н.</w:t>
        <w:tab/>
        <w:tab/>
        <w:tab/>
        <w:t xml:space="preserve">________________ </w:t>
      </w:r>
      <w:r>
        <w:br w:type="page"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</w:t>
      </w:r>
    </w:p>
    <w:p>
      <w:pPr>
        <w:pStyle w:val="Normal"/>
        <w:jc w:val="right"/>
        <w:rPr/>
      </w:pPr>
      <w:r>
        <w:rPr>
          <w:sz w:val="21"/>
          <w:szCs w:val="21"/>
        </w:rPr>
        <w:t>к Договору купли-продажи недвижимого имуществ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от 23.11.2010 № 1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Ак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риема-передачи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Архангельск</w:t>
        <w:tab/>
        <w:tab/>
        <w:tab/>
        <w:tab/>
        <w:tab/>
        <w:tab/>
        <w:t xml:space="preserve">               «___» ____________________ 2010 года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Открытое акционерное общество «Авиакомпания «Трансавиа-Гарантия», именуемое в дальнейшем «Продавец», в лице конкурсного управляющего Гамичева Александра Ивановича, действующего на основании решения Арбитражного суда Архангельской области от 29.06.2009 по делу № А05-18505/2009, определения от 09.11.2009, являющегося продавцом имущества должника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Открытое акционерное общество «В-авиа», именуемое в дальнейшем «Покупатель», в лице генерального директора Андреевой Марины Николаевны, действующего на основании Устава и решения годового внеочередного общего собрания акционеров ОАО «В-авиа» от 15.11.2010, с другой сторон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совместно именуемые «Стороны», составили настоящий Акт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1. В соответствии с условиями Договора купли-продажи недвижимого имущества от 23.11.2010 № 1 Продавец передает, а Покупатель принимает следующее недвижимое имущество (далее – «Имущество»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вухэтажное административное здание общей площадью 676,3 кв.м, кадастровый (условный) номер 29:22:000000:0000:11:401:002:000196030, инвентарный номер 11:401:002:00019603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мущество расположено по адресу: Архангельская область, г. Архангельск, ул. Поморская, д. 20 / пр. Чумбарова-Лучинского, д. 3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 Одновременно с передачей Имущества Продавец передает Покупателю право аренды Земельного участка общей площадью 902,0 кв.м, находящемся относительно ориентира – здание, расположенное в границах участка, адрес ориентира: Архангельская область, г. Архангельск, ул. Поморская, д. 20, кадастровый (условный) номер 29:22:050513:157, целевое назначение: категория земель – земли населенных пунктов, разрешенное использование: для эксплуатации двухэтажного административного 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Покупатель осмотрел Имущество и Земельный участок, претензий по их состоянию не име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 Настоящий Акт приема-передачи является неотъемлемой частью Договора купли-продажи недвижимого имущества от 23.11.2010 № 1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Авиакомпания «Трансавиа-Гарантия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00, г.Архангельск, ул.Поморская, 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2901149465 КПП 290101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629010549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 40702810015000001045 ФКБ Архангельский филиал ОАО «СЕВЕРГАЗБАНК» г.Архангельс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 30101810400000000903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111790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ое акционерное общество «В-авиа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00, г.Архангельск, пр.Чумбарова-Лучинского, д.3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6290106455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2901153292 КПП 290101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 40702810400320001665 в филиале СЗРУ ОАО «МИНБ» г.Архангельс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 3010181050000000074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111774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одписи Сторон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АО «Авиакомпания «Трансавиа-Гарантия»</w:t>
        <w:tab/>
        <w:tab/>
        <w:t>ОАО «В-авиа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Конкурсный управляющий:</w:t>
        <w:tab/>
        <w:tab/>
        <w:tab/>
        <w:tab/>
        <w:t>Генеральный директор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 Гамичев А.И.</w:t>
        <w:tab/>
        <w:tab/>
        <w:tab/>
        <w:t>________________ Андреева М.Н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01:00Z</dcterms:created>
  <dc:creator>Serg</dc:creator>
  <dc:description/>
  <cp:keywords/>
  <dc:language>en-US</dc:language>
  <cp:lastModifiedBy>User</cp:lastModifiedBy>
  <cp:lastPrinted>2010-01-15T11:56:00Z</cp:lastPrinted>
  <dcterms:modified xsi:type="dcterms:W3CDTF">2011-09-26T12:14:00Z</dcterms:modified>
  <cp:revision>5</cp:revision>
  <dc:subject/>
  <dc:title>ДОГОВОР КУПЛИ-ПРОДАЖИ НЕДВИЖИМОСТИ</dc:title>
</cp:coreProperties>
</file>