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5" w:type="dxa"/>
        <w:tblLayout w:type="fixed"/>
        <w:tblCellMar>
          <w:top w:w="0" w:type="dxa"/>
          <w:left w:w="108" w:type="dxa"/>
          <w:bottom w:w="0" w:type="dxa"/>
          <w:right w:w="108" w:type="dxa"/>
        </w:tblCellMar>
      </w:tblPr>
      <w:tblGrid>
        <w:gridCol w:w="719"/>
        <w:gridCol w:w="6925"/>
        <w:gridCol w:w="2163"/>
      </w:tblGrid>
      <w:tr>
        <w:trPr>
          <w:trHeight w:val="165" w:hRule="atLeas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t>
            </w:r>
            <w:r>
              <w:rPr>
                <w:b/>
                <w:sz w:val="20"/>
                <w:szCs w:val="20"/>
              </w:rPr>
              <w:t xml:space="preserve">ЛОТ № 1 – Недвижимое имущество, расположенное по адресу: Оренбургская область, г. Бузулук, ул. Домашкинская, 1. </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литер, площад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ая стоимость, руб. в т.ч. НД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ухэтажное административное здание, литер Е. Общая площадь 609,5 кв.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2000</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этажное незавершенное строительством здание – гараж, литер В12. Общая площадь 257,4 кв.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00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 № 1, расположенное первом-втором этажах двухэтажного здания литер В13В14В15В16В17. Общая площадь 1467,4 кв.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30000</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 № 2, расположенное на первом этаже двухэтажного здания литер В13В14В15В16В17. Общая площадь1414,2 кв.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20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этажное незавершенное строительством здание – склад, литер В11Е2. Общая площадь 276,3 кв.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категория земель: земли населенных пунктов, разрешенное использование: под существующими производственными зданиями, общая площадь 16268,47 кв.м. кадастровый номер 56:38:01 02 011:000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2000</w:t>
            </w:r>
          </w:p>
        </w:tc>
      </w:tr>
      <w:tr>
        <w:trPr>
          <w:trHeight w:val="154" w:hRule="atLeast"/>
        </w:trPr>
        <w:tc>
          <w:tcPr>
            <w:tcW w:w="7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лоту № 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507000</w:t>
            </w:r>
          </w:p>
        </w:tc>
      </w:tr>
      <w:tr>
        <w:trPr>
          <w:trHeight w:val="164" w:hRule="atLeast"/>
        </w:trPr>
        <w:tc>
          <w:tcPr>
            <w:tcW w:w="9807" w:type="dxa"/>
            <w:gridSpan w:val="3"/>
            <w:tcBorders>
              <w:top w:val="single" w:sz="4" w:space="0" w:color="000000"/>
            </w:tcBorders>
          </w:tcPr>
          <w:p>
            <w:pPr>
              <w:pStyle w:val="Normal"/>
              <w:rPr/>
            </w:pPr>
            <w:r>
              <w:rPr/>
              <w:t xml:space="preserve">*- </w:t>
            </w:r>
            <w:r>
              <w:rPr>
                <w:sz w:val="20"/>
                <w:szCs w:val="20"/>
              </w:rPr>
              <w:t>имущество находится в залоге у Банка ВТБ 24 (закрытое акционерное общество) по договору об ипотеке № 721/59610000098-з01 от 19.03.2008 г.</w:t>
            </w:r>
          </w:p>
        </w:tc>
      </w:tr>
    </w:tbl>
    <w:p>
      <w:pPr>
        <w:pStyle w:val="Normal"/>
        <w:jc w:val="both"/>
        <w:rPr/>
      </w:pPr>
      <w:r>
        <w:rPr/>
        <w:t>Полное описание предмета аукциона по продаже имущества ИП Щекочихин Н.А., проводимого оператором электронной торговой площадки ОАО «Российский аукционный дом» организатором торгов конкурсным управляющим ИП Щекочихин Н.А. Кузьминовым А.В., дата проведения торгов 03.11.2011 г. в 13-00 по московскому врем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49:00Z</dcterms:created>
  <dc:creator>User</dc:creator>
  <dc:description/>
  <cp:keywords/>
  <dc:language>en-US</dc:language>
  <cp:lastModifiedBy>User</cp:lastModifiedBy>
  <dcterms:modified xsi:type="dcterms:W3CDTF">2011-09-26T11:49:00Z</dcterms:modified>
  <cp:revision>2</cp:revision>
  <dc:subject/>
  <dc:title>Земельный участок с кадастровым номером 56:44:0222001:142 общей площадью 2971 кв</dc:title>
</cp:coreProperties>
</file>