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 xml:space="preserve">ОАО «Промжелдортранс-Тюмень», </w:t>
      </w:r>
      <w:r>
        <w:rPr/>
        <w:t xml:space="preserve">в лице, конкурсного управляющего Насырова Ф.З., действующего на основании </w:t>
      </w:r>
      <w:r>
        <w:rPr>
          <w:sz w:val="23"/>
        </w:rPr>
        <w:t>решения Арбитражного суда Тюменской области от 12.05.2011 г. по делу № А70-9036/3-2008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ур-центр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АО «Промжелдортранс-Тюмень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Промжелдортранс-Тюмень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</w:rPr>
              <w:t>625019, г. Тюмень, ул. 50 лет Октября, 113,</w:t>
            </w:r>
            <w:r>
              <w:rPr/>
              <w:t xml:space="preserve"> ИНН 7204002351, р/с 40702810127000000061 в Филиале ОАО «БИНБАНК» в Тюмени, г. Тюмень, к/с 30101810500000000674, БИК 04710667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Ф.З. Насы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4:00Z</dcterms:created>
  <dc:creator>User</dc:creator>
  <dc:description/>
  <cp:keywords/>
  <dc:language>en-US</dc:language>
  <cp:lastModifiedBy>Admin</cp:lastModifiedBy>
  <dcterms:modified xsi:type="dcterms:W3CDTF">2011-09-26T11:14:00Z</dcterms:modified>
  <cp:revision>2</cp:revision>
  <dc:subject/>
  <dc:title>Договор купли-продажи № ____</dc:title>
</cp:coreProperties>
</file>