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мущества (Лот №   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«___»  _________201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–арбитражный управляющий  Попов Геннадий  Павловичу, действующей на основании Решение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>№ А76-24321/2010</w:t>
      </w:r>
      <w:r>
        <w:rPr>
          <w:rFonts w:cs="Times New Roman" w:ascii="Times New Roman" w:hAnsi="Times New Roman"/>
          <w:sz w:val="24"/>
          <w:szCs w:val="24"/>
        </w:rPr>
        <w:t xml:space="preserve"> от  17.02.2011г      о признании должника ООО «Феникс» банкротом, именуемое далее «Продавец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торгов в форме публичного предложения  о цене имущества, принадлежащего ООО «Феникс», итоги которого подведены _________________ в __________, оформленными в виде протокола о результатах торгов, согласно Положения о порядке, сроках и условиях продажи имущества ООО «Феникс», 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Общая стоимость Имущества определена на основании предложения Покупателя в соответствии с протоколом о результатах торгов от ___________________ и составляет _________________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 xml:space="preserve">рублей(_______________) </w:t>
      </w:r>
      <w:r>
        <w:rPr>
          <w:rFonts w:cs="Times New Roman" w:ascii="Times New Roman" w:hAnsi="Times New Roman"/>
          <w:spacing w:val="-1"/>
          <w:sz w:val="24"/>
          <w:szCs w:val="24"/>
        </w:rPr>
        <w:t>рублей был перечислен Продавцом платежным поручением № ____от______________</w:t>
      </w:r>
      <w:r>
        <w:rPr>
          <w:rFonts w:cs="Times New Roman" w:ascii="Times New Roman" w:hAnsi="Times New Roman"/>
          <w:sz w:val="24"/>
          <w:szCs w:val="24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5 (пяти 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, указанный в договор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9" w:right="5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 полном и надлежащем выполнении Покупателем обязанности по оплате Имущества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ача Имущества должна быть осуществлена после подписания договора не позднее 3 (трех) </w:t>
      </w:r>
      <w:r>
        <w:rPr>
          <w:rFonts w:cs="Times New Roman" w:ascii="Times New Roman" w:hAnsi="Times New Roman"/>
          <w:sz w:val="24"/>
          <w:szCs w:val="24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ятое Покупателем Имущество возврату не подлежи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4"/>
          <w:szCs w:val="24"/>
        </w:rPr>
        <w:t xml:space="preserve">Продавцу пеню в размере 0,1 % от общей стоимости Имуществ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. Прочие условия 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купли-продажи 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5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7:00Z</dcterms:created>
  <dc:creator>Света</dc:creator>
  <dc:description/>
  <cp:keywords/>
  <dc:language>en-US</dc:language>
  <cp:lastModifiedBy>user</cp:lastModifiedBy>
  <dcterms:modified xsi:type="dcterms:W3CDTF">2011-09-29T07:14:00Z</dcterms:modified>
  <cp:revision>5</cp:revision>
  <dc:subject/>
  <dc:title>ПРОЕКТ</dc:title>
</cp:coreProperties>
</file>