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 продаж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» _________ 20___ года        </w:t>
        <w:tab/>
        <w:tab/>
        <w:tab/>
        <w:t xml:space="preserve">            город Владивосток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Вэст-Лайн» в лице конкурсного управляющего Серегиной Татьяны Юрьевны, действующей на основании решения Арбитражного суда Приморского края по делу </w:t>
      </w:r>
      <w:r>
        <w:rPr>
          <w:sz w:val="22"/>
          <w:szCs w:val="22"/>
          <w:lang w:val="en-US" w:eastAsia="en-US"/>
        </w:rPr>
        <w:t>№</w:t>
      </w:r>
      <w:r>
        <w:rPr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 xml:space="preserve">А51–13368/2010 </w:t>
      </w:r>
      <w:r>
        <w:rPr>
          <w:sz w:val="22"/>
          <w:szCs w:val="22"/>
        </w:rPr>
        <w:t xml:space="preserve">от 18.03.2011г., именуемое в дальнейшем «Продавец», с одной стороны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 _______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б условиях порядке и сроках реализации недвижимого имущества ООО «Вэст-Лайн»;  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следующее имущество, в том числе: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находится в собственности ООО «Вэст-Лайн», обременено залогом в пользу СБ РФ (ипотека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Покупателю имущество, указанное в п. 1.1.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. 1.1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 Цена реализации Имущества ООО «Вэст-Лайн»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 Задаток, по настоящему договору, внесенный Покупателем за участие в торгах по продаже недвижимого имущества ООО «Вэст-Лайн» - ________________ руб.  (_________________________________________________________________ рублей _____ коп.)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ставшуюся часть стоимости в размере ___________________________ руб. (_______________________________________________________________________), Покупатель перечисляет на специальный расчетный счет Продавца по следующим реквизитам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ООО  «Вэст-Лайн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538076843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50000002640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орское отделение № 8635 ОАО «Сбербанк России» ОАО, г. Владивосток,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ИК 040507601, к/с 30101810800000000601,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 течение тридцати  календарных дн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Приморского края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В части, неурегулированной настоящим Договором, Стороны руководствуются законодательством Российской Федерации, Положением об условиях порядке и сроках реализации недвижимого имущества ООО  «Вэст-Лайн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Вэст-Лайн»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Н 2538076843 КПП 25360100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/с 4070281005000000264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морское отделение № 8635 Сбербанка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и ОАО, г. Владивосток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К 040507601, к/с 3010181080000000060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Серегина Т.Ю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/>
          </w:pPr>
          <w:r>
            <w:rPr/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/>
          </w:pPr>
          <w:r>
            <w:rPr/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6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1-09-26T05:44:00Z</dcterms:modified>
  <cp:revision>3</cp:revision>
  <dc:subject/>
  <dc:title>Договор </dc:title>
</cp:coreProperties>
</file>