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О ЗАДАТКЕ №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Новосибирск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</w:t>
            </w:r>
            <w:r>
              <w:rPr>
                <w:iCs/>
                <w:sz w:val="24"/>
                <w:szCs w:val="24"/>
              </w:rPr>
              <w:t>«___»_____________ 2011 г.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pacing w:val="-4"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Легион», в лице Генерального директора Щукина Антона Олеговича, действующего на основании Устава, именуемое в дальнейшем «Организатор торгов», действующее на основании соглашения о привлечении специализированной организации для проведения торгов от «28» января 2011 года, с одной стороны, и ______________________________________</w:t>
      </w:r>
      <w:r>
        <w:rPr>
          <w:spacing w:val="1"/>
          <w:sz w:val="24"/>
          <w:szCs w:val="24"/>
        </w:rPr>
        <w:t xml:space="preserve">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  Для  участия  в торгах  по  продаже    имущества Закрытого акционерного общества «Региональная строительная компания» в  соответствии 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01.10.2011 г.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>торгов задаток за Лот №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 рублей, что составляет 10 % от начальной цены продажи имущества по данному лоту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>1.2. Сумма задатка вносится в счет обеспечения обязательств Претендента, связанных</w:t>
        <w:br/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1.3. В    случае    признания    Претендента    Победителем    торгов    сумма    задатка</w:t>
        <w:br/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, г. Новосибирск, ул. Ядринцевская, дом 73, корпус 1, офис 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05406014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568650 КПП 54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ОАО «Нордеа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44000398 КПП 54603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700500002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500000000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5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А.О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30:00Z</dcterms:created>
  <dc:creator>Шадрин Алексей</dc:creator>
  <dc:description/>
  <dc:language>en-US</dc:language>
  <cp:lastModifiedBy>Александр</cp:lastModifiedBy>
  <dcterms:modified xsi:type="dcterms:W3CDTF">2011-09-29T14:30:00Z</dcterms:modified>
  <cp:revision>2</cp:revision>
  <dc:subject/>
  <dc:title/>
</cp:coreProperties>
</file>