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» _____________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ЗАО «Региональная строительная компания» (630015, г. Новосибирск, Комбинатский пер, 3, ИНН/ОГРН 5410133807/1025400517086), в лице Конкурсного управляющего Гладкова Игоря Владимировича, действующего на основании решения Арбитражного суда Новосибирской области от «27» апреля 2009 года по делу № А45-16244/200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ого в дальнейшем “Продавец”, с одной стороны, 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 в лице_______________________________________________________________________________, действующего на основании 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“Покупатель”, с другой стороны, на основании протокола №____ о результатах торгов по продаже имущества ЗАО «Региональная строительная компания» от «__» ____________ 2011 г., состав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кварти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: жилое помещение, площадь _____ кв.м., этаж 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: Новосибирская область, г. Новосибирск, ул. Сибревкома, дом 7/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(условный) номер: 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онная запись в ЕГРП № ___________________ от __.__.201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серия ______ № 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 составляет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_______________, перечисленный Покупателем по Договору о задатке №____ от ___ _____ 20_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 За вычетом суммы задатка Покупатель должен уплатить сумму в размере ________________________________. Оплата производиться на расчетный счет ЗАО «РСК» (Новосибирский филиал ОАО «Русь-Банк», 630102, г. Новосибирск, ул. Восход, д. 20, ИНН 7718105676, КПП 546002001, р/с 40702810600030000012, БИК 045004794, к/с 3010181080000000079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Оплата суммы, указанной в п. 2.3. настоящего Договора, подлежит оплате в течение тридцати дней с момента его заклю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Управлении Росреестра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Новосиби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 по Новосибирской области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гиональная строительная компания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15, г. Новосибирск, Комбинатский пер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01338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1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40702810600030000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Русь-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794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Н 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ПП ___________________________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/с_________________________________          в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К ____________________________</w:t>
            </w:r>
          </w:p>
        </w:tc>
      </w:tr>
      <w:tr>
        <w:trPr>
          <w:trHeight w:val="572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гиональная строительная комп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Игорь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4:00Z</dcterms:created>
  <dc:creator>Prof-PetuhovaOV</dc:creator>
  <dc:description/>
  <cp:keywords/>
  <dc:language>en-US</dc:language>
  <cp:lastModifiedBy>Олег</cp:lastModifiedBy>
  <cp:lastPrinted>2010-12-05T15:34:00Z</cp:lastPrinted>
  <dcterms:modified xsi:type="dcterms:W3CDTF">2011-09-29T14:34:00Z</dcterms:modified>
  <cp:revision>5</cp:revision>
  <dc:subject/>
  <dc:title>Приложение № 1</dc:title>
</cp:coreProperties>
</file>