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Право по  договору участия в долевом строительстве объекта недвижимости 2610/43-ДС-1 от 19 ноября 2007 года. Объект долевого строительства – квартира (пентхауз, общей площадью 223,04 кв.м., с прилегающей террасой 137,7 кв.м.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right"/>
        <w:rPr/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580"/>
      </w:tblGrid>
      <w:tr>
        <w:trPr>
          <w:trHeight w:val="12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алининградская область, г.Калининград, ул. Богдана Хмельницкого, д.48.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07 года. 39-01/336/2007-239</w:t>
            </w:r>
          </w:p>
        </w:tc>
      </w:tr>
      <w:tr>
        <w:trPr>
          <w:trHeight w:val="15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блада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ус-Лизинг»</w:t>
            </w:r>
          </w:p>
        </w:tc>
      </w:tr>
      <w:tr>
        <w:trPr>
          <w:trHeight w:val="29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возникновения пр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долевого участия в строительстве объекта недвижимости 2610</w:t>
            </w:r>
            <w:r>
              <w:rPr>
                <w:sz w:val="22"/>
                <w:szCs w:val="22"/>
              </w:rPr>
              <w:t>/43-ДС-1 от 19 ноября 2007 года.</w:t>
            </w:r>
          </w:p>
        </w:tc>
      </w:tr>
      <w:tr>
        <w:trPr>
          <w:trHeight w:val="36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обременениях (ограничениях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,  кв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4 кв.м, с прилегающей территорией 137,7 кв.м.</w:t>
            </w:r>
          </w:p>
        </w:tc>
      </w:tr>
      <w:tr>
        <w:trPr>
          <w:trHeight w:val="21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егистрированное пра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е участие в строительстве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ый эта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этажей в до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левого строительства  представляющий собой квартиру (пентхауз, общей площадью 223,04 кв.м., с прилегающей террасой 137,7 кв.м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ка внутрення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ерый ключ»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от ТЭЦ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– центрально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– скрытая провод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– центрально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– центральное.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ом предусматривается строительство многоквартирного жилого дома со встроенными административными помещениями, пристроенным административным зданием площадью 3963,36 кв.м., отдельно стоящим спортивно-гимнастическим комплексом и подземным паркингом.  Застройщиком является ООО «Балтик-Сити».</w:t>
      </w:r>
    </w:p>
    <w:p>
      <w:pPr>
        <w:pStyle w:val="Normal"/>
        <w:ind w:firstLine="708"/>
        <w:jc w:val="both"/>
        <w:rPr/>
      </w:pPr>
      <w:r>
        <w:rPr/>
        <w:t>Объект долевого строительства – квартира (пентхауз) находится в строящемся доме.  Строительная компания, занимающаяся строительством, находится в стадии банкротства. Все права по строящемуся дому переданы ТСЖ «Наш дом 4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ФОТОГРАФИИ ОБЪЕК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.1 Внешний вид до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.2 Внешний вид до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caps/>
          <w:kern w:val="2"/>
          <w:sz w:val="20"/>
          <w:szCs w:val="20"/>
        </w:rPr>
        <w:t>КАРТА-СХЕМА МЕСТОПОЛОЖЕНИЯ ОБЪЕКТ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04620</wp:posOffset>
                </wp:positionV>
                <wp:extent cx="228600" cy="342900"/>
                <wp:effectExtent l="0" t="3175" r="4445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0.6pt" to="215.95pt,137.55pt" ID="Line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5803265" cy="35737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93" t="23612" r="-3" b="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280795</wp:posOffset>
                </wp:positionV>
                <wp:extent cx="9334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ъек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0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бъек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24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9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9-20T11:42:00Z</dcterms:modified>
  <cp:revision>9</cp:revision>
  <dc:subject/>
  <dc:title> </dc:title>
</cp:coreProperties>
</file>