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 по  договору участия в долевом строительстве объекта недвижимости 1311/46-ДС-1 от 13 ноября 2007 года. Объект долевого строительства – двухкомнатная квартира, общей площадью 110 кв.м., расположенная на 5 этаж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80"/>
      </w:tblGrid>
      <w:tr>
        <w:trPr>
          <w:trHeight w:val="12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алининградская область, г.Калининград, ул. Богдана Хмельницкого, д.48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07 года. 39-39/01/336/2007-348</w:t>
            </w:r>
          </w:p>
        </w:tc>
      </w:tr>
      <w:tr>
        <w:trPr>
          <w:trHeight w:val="1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ус-Лизинг»</w:t>
            </w:r>
          </w:p>
        </w:tc>
      </w:tr>
      <w:tr>
        <w:trPr>
          <w:trHeight w:val="2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пр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олевого участия в строительстве объекта недвижимости 1311/46-ДС-1 от 13 ноября 2007 года.</w:t>
            </w:r>
          </w:p>
        </w:tc>
      </w:tr>
      <w:tr>
        <w:trPr>
          <w:trHeight w:val="36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бременениях (ограничения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 к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</w:tr>
      <w:tr>
        <w:trPr>
          <w:trHeight w:val="2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ое пра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 в строительстве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ый эт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этажей в до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долевого строительства, представляет собой двухкомнатную квартиру общей площадью 110 кв.м. 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ка внутрення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ерый ключ»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ТЭ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– скрытая прово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центральное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ется строительство многоквартирного жилого дома со встроенными административными помещениями, пристроенным административным зданием площадью 3963,36 кв.м., отдельно стоящим спортивно-гимнастическим комплексом и подземным паркингом.  Застройщиком является ООО «Балтик-Сити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ъект долевого строительства – жилая квартира находится в строящемся доме.  Строительная компания, занимающаяся строительством, находится в стадии банкротства. Все права по строящемуся дому переданы ТСЖ « Наш дом 48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ФОТОГРАФИИ ОБЪЕКТ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1 Внешний вид д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2 Внешний вид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КАРТА-СХЕМА МЕСТОПОЛОЖЕНИЯ ОБЪЕК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04620</wp:posOffset>
                </wp:positionV>
                <wp:extent cx="228600" cy="342900"/>
                <wp:effectExtent l="0" t="3175" r="444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.6pt" to="215.95pt,137.55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803265" cy="3573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3" t="23612" r="-3" b="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280795</wp:posOffset>
                </wp:positionV>
                <wp:extent cx="9334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ъ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ъ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53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9-20T11:40:00Z</dcterms:modified>
  <cp:revision>11</cp:revision>
  <dc:subject/>
  <dc:title> </dc:title>
</cp:coreProperties>
</file>