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раво по  договору участия в долевом строительстве объекта недвижимости 1311/46-ДС-2 от 13 ноября 2007 года. Объект долевого строительства – квартира (пентхауз, общей площадью 230,6 кв.м., с прилегающей террасой 137,7 кв.м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80"/>
      </w:tblGrid>
      <w:tr>
        <w:trPr>
          <w:trHeight w:val="12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алининградская область, г.Калининград, ул. Богдана Хмельницкого, д.48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декабря 2007 года. </w:t>
            </w:r>
            <w:r>
              <w:rPr>
                <w:sz w:val="20"/>
                <w:szCs w:val="20"/>
              </w:rPr>
              <w:t>39-39-01/336/2007-349</w:t>
            </w:r>
          </w:p>
        </w:tc>
      </w:tr>
      <w:tr>
        <w:trPr>
          <w:trHeight w:val="1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-Лизинг»</w:t>
            </w:r>
          </w:p>
        </w:tc>
      </w:tr>
      <w:tr>
        <w:trPr>
          <w:trHeight w:val="2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говор долевого участия в строительстве объекта недвижимости </w:t>
            </w:r>
            <w:r>
              <w:rPr>
                <w:sz w:val="22"/>
                <w:szCs w:val="22"/>
              </w:rPr>
              <w:t>1311/46-ДС-2 от 13 ноября 2007 года.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бременениях (ограничения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 кв.м, с прилегающей территорией 137,7 кв.м.</w:t>
            </w:r>
          </w:p>
        </w:tc>
      </w:tr>
      <w:tr>
        <w:trPr>
          <w:trHeight w:val="2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троительстве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этажей в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левого строительства  представляющий собой квартиру (пентхауз, общей площадью 230,6 кв.м., с прилегающей террасой 137,7 кв.м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внутрен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ый ключ»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ТЭЦ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скрытая пров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центральное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строительство многоквартирного жилого дома со встроенными административными помещениями, пристроенным административным зданием площадью 3963,36 кв.м., отдельно стоящим спортивно-гимнастическим комплексом и подземным паркингом.  Застройщиком является ООО «Балтик-Сити». </w:t>
      </w:r>
    </w:p>
    <w:p>
      <w:pPr>
        <w:pStyle w:val="Normal"/>
        <w:ind w:firstLine="708"/>
        <w:jc w:val="both"/>
        <w:rPr/>
      </w:pPr>
      <w:r>
        <w:rPr/>
        <w:t xml:space="preserve">Объект долевого строительства – квартира (пентхауз) находится в строящемся доме.  Строительная компания, занимающаяся строительством, находится в стадии банкротства. Все права по строящемуся дому переданы ТСЖ «Наш дом 48». (Ориентировочный срок сдачи объекта </w:t>
      </w:r>
      <w:r>
        <w:rPr>
          <w:lang w:val="en-US"/>
        </w:rPr>
        <w:t>IV</w:t>
      </w:r>
      <w:r>
        <w:rPr/>
        <w:t xml:space="preserve"> квартал 2011 года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caps/>
          <w:kern w:val="2"/>
          <w:sz w:val="32"/>
          <w:szCs w:val="32"/>
        </w:rPr>
      </w:pPr>
      <w:r>
        <w:rPr>
          <w:rFonts w:cs="Arial" w:ascii="Arial" w:hAnsi="Arial"/>
          <w:cap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ФОТОГРАФИИ ОБЪЕКТ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1 Внешний вид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2 Внешний вид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КАРТА-СХЕМА МЕСТОПОЛОЖЕНИЯ ОБЪЕКТА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4620</wp:posOffset>
                </wp:positionV>
                <wp:extent cx="228600" cy="342900"/>
                <wp:effectExtent l="0" t="3175" r="444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6pt" to="215.95pt,137.5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803265" cy="3573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8079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5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9-20T11:39:00Z</dcterms:modified>
  <cp:revision>16</cp:revision>
  <dc:subject/>
  <dc:title> </dc:title>
</cp:coreProperties>
</file>