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Доли в уставном капитале ООО «Глобус-ИнВест» - 99,9 %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Дебиторская задолженность ООО «Глобус-ИнВест» по договорам  займа №14/11/08 от 14.11.2008г. и №23/12/08 от 23.12.2008г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ыкновенные именные акции ЗАО «Капитал» - 99 ш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ебиторская задолженность ООО «Глобус-ИнВест» перед ООО «Глобус-лизинг» по договорам займа №14/11/08 от 14 ноября 2008 года и №23/12/08 от 23 декабря  2008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60" w:after="0"/>
        <w:ind w:firstLine="567"/>
        <w:jc w:val="both"/>
        <w:rPr>
          <w:color w:val="000000"/>
        </w:rPr>
      </w:pPr>
      <w:r>
        <w:rPr>
          <w:spacing w:val="-6"/>
        </w:rPr>
        <w:t xml:space="preserve">Дебиторская задолженность не погашена, не продана, не заложена и не </w:t>
      </w:r>
      <w:r>
        <w:rPr>
          <w:color w:val="000000"/>
        </w:rPr>
        <w:t>переуступлена</w:t>
      </w:r>
      <w:r>
        <w:rPr>
          <w:spacing w:val="-6"/>
        </w:rPr>
        <w:t xml:space="preserve"> третьим лиц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78"/>
      </w:tblGrid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по договору займа №14/11/08 от 14 ноября 2008 года.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годовых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 804,04</w:t>
            </w:r>
            <w:r>
              <w:rPr>
                <w:sz w:val="20"/>
                <w:szCs w:val="20"/>
              </w:rPr>
              <w:t xml:space="preserve"> рублей, в том числе: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– 320 0000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ые проценты  - 71 803,04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8 г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подтверждения факта существования дебиторской задолженност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договора займа №14/11/08 от 14 ноября 2008 года.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акта сверки обязательств от 30.09.2010 года по договору займа №14/11/08 от 14 ноября 2008 года.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требования по договору займа </w:t>
            </w:r>
            <w:r>
              <w:rPr>
                <w:bCs/>
                <w:sz w:val="20"/>
                <w:szCs w:val="20"/>
              </w:rPr>
              <w:t>№23/12/08 от  23 декабря  2008 года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годовых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491,51</w:t>
            </w:r>
            <w:r>
              <w:rPr>
                <w:sz w:val="20"/>
                <w:szCs w:val="20"/>
              </w:rPr>
              <w:t xml:space="preserve"> рублей, в том числе: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– 56 682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ые проценты  - 19 809,51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 г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подтверждения факта существования дебиторской задолженност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договора займа №23/12/08 от 23.12.2008 года;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акта сверки обязательств от 30.09.2010 года по договору займа №23/12/08 от 23.12.2008 года;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4"/>
      <w:szCs w:val="24"/>
      <w:lang w:val="ru-RU" w:bidi="ar-SA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1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1">
    <w:name w:val="head1"/>
    <w:qFormat/>
    <w:rPr>
      <w:color w:val="00923F"/>
    </w:rPr>
  </w:style>
  <w:style w:type="character" w:styleId="Oleg3">
    <w:name w:val="oleg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Style23">
    <w:name w:val="Анатолий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6:00Z</dcterms:created>
  <dc:creator>Samodelova</dc:creator>
  <dc:description/>
  <cp:keywords/>
  <dc:language>en-US</dc:language>
  <cp:lastModifiedBy>SavchenkoTA</cp:lastModifiedBy>
  <cp:lastPrinted>2010-09-07T12:25:00Z</cp:lastPrinted>
  <dcterms:modified xsi:type="dcterms:W3CDTF">2011-09-20T12:18:00Z</dcterms:modified>
  <cp:revision>12</cp:revision>
  <dc:subject/>
  <dc:title> </dc:title>
</cp:coreProperties>
</file>