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упки прав требований по договору участия в долевом строительстве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кт-Петербург, «_____» _____________ 20____ года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нкурсный управляющий общества с ограниченной ответственностью “Глобус-лизинг” Шепскис Феликс Харольдович, действующий на основании решения Арбитражного суда города Санкт-Петербурга и Ленинградской области от 20.01.2010 по делу № А56-88172/2009, в дальнейшем именуемый </w:t>
      </w:r>
      <w:r>
        <w:rPr>
          <w:rFonts w:cs="Arial" w:ascii="Arial" w:hAnsi="Arial"/>
          <w:b/>
          <w:sz w:val="20"/>
          <w:szCs w:val="20"/>
        </w:rPr>
        <w:t>“Цедент”</w:t>
      </w:r>
      <w:r>
        <w:rPr>
          <w:rFonts w:cs="Arial" w:ascii="Arial" w:hAnsi="Arial"/>
          <w:sz w:val="20"/>
          <w:szCs w:val="20"/>
        </w:rPr>
        <w:t xml:space="preserve">, с одной стороны, и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в лице _______________________________________________________________________, действующего на основании _____________________________________, в дальнейшем именуем____ </w:t>
      </w:r>
      <w:r>
        <w:rPr>
          <w:rFonts w:cs="Arial" w:ascii="Arial" w:hAnsi="Arial"/>
          <w:b/>
          <w:sz w:val="20"/>
          <w:szCs w:val="20"/>
        </w:rPr>
        <w:t>“Цессионарий”</w:t>
      </w:r>
      <w:r>
        <w:rPr>
          <w:rFonts w:cs="Arial" w:ascii="Arial" w:hAnsi="Arial"/>
          <w:sz w:val="20"/>
          <w:szCs w:val="20"/>
        </w:rPr>
        <w:t>, с другой стороны,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или в отдельности в дальнейшем также именуемые “Стороны” или “Сторона”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на основании протокола от _______________ об итогах проведения торгов посредством публичного предложения, заключили настоящий договор (далее – Договор) уступки прав требований по договору участия в долевом строительстве на следующих условиях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Предметом  настоящего Договора является уступка прав требований по договору </w:t>
      </w:r>
      <w:r>
        <w:rPr>
          <w:rFonts w:cs="Arial" w:ascii="Arial" w:hAnsi="Arial"/>
          <w:bCs/>
          <w:sz w:val="20"/>
          <w:szCs w:val="20"/>
        </w:rPr>
        <w:t>участия в долевом строительстве № ____ от  ______________г., (далее – Договор участия в долевом строительстве)</w:t>
      </w:r>
      <w:r>
        <w:rPr>
          <w:rFonts w:cs="Arial" w:ascii="Arial" w:hAnsi="Arial"/>
          <w:sz w:val="20"/>
          <w:szCs w:val="20"/>
        </w:rPr>
        <w:t>, заключенному между Обществом с ограниченной ответственностью «Глобус-лизинг» (</w:t>
      </w:r>
      <w:r>
        <w:rPr>
          <w:rFonts w:cs="Arial" w:ascii="Arial" w:hAnsi="Arial"/>
          <w:bCs/>
          <w:sz w:val="20"/>
          <w:szCs w:val="20"/>
        </w:rPr>
        <w:t>далее - участник долевого строительства)</w:t>
      </w:r>
      <w:r>
        <w:rPr>
          <w:rFonts w:cs="Arial" w:ascii="Arial" w:hAnsi="Arial"/>
          <w:sz w:val="20"/>
          <w:szCs w:val="20"/>
        </w:rPr>
        <w:t xml:space="preserve"> в качестве участника долевого строительства и </w:t>
      </w:r>
      <w:r>
        <w:rPr>
          <w:rFonts w:cs="Arial" w:ascii="Arial" w:hAnsi="Arial"/>
          <w:bCs/>
          <w:sz w:val="20"/>
          <w:szCs w:val="20"/>
        </w:rPr>
        <w:t>______(имеющим место нахождения по адресу: _________, далее – Застройщик или Должник</w:t>
      </w:r>
      <w:r>
        <w:rPr>
          <w:rFonts w:cs="Arial" w:ascii="Arial" w:hAnsi="Arial"/>
          <w:sz w:val="20"/>
          <w:szCs w:val="20"/>
        </w:rPr>
        <w:t xml:space="preserve">) в качестве Застройщика. Договор участия в долевом строительстве </w:t>
      </w:r>
      <w:r>
        <w:rPr>
          <w:rFonts w:cs="Arial" w:ascii="Arial" w:hAnsi="Arial"/>
          <w:bCs/>
          <w:sz w:val="20"/>
          <w:szCs w:val="20"/>
        </w:rPr>
        <w:t xml:space="preserve">зарегистрирован Управлением Федеральной регистрационной службы _________ (далее – Регистратор) _______ 20___ г.; номер регистрации _______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1.1.1. В соответствии с Договором участия в долевом строительстве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- Застройщик обязался в установленный Договором участия в долевом строительстве срок своими силами и (или) с привлечением других лиц построить по адресу: ______ (далее – Объект недвижимости) и после получения разрешения на ввод Объекта недвижимости в эксплуатацию передать участнику долевого строительства объект долевого строительства, представляющий собой квартиру № ___ (___), состоящую из одной комнаты, общей площадью _____ (______) кв. м, жилой площадью ____ (_____) кв.м, располагаемую на ___ (____) этаже Объекта недвижимости (пункт 1.6 Договора участия в долевом строительстве)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- Участник долевого строительства обязался уплатить обусловленную Договором участия в долевом строительстве цену в размере ______ рублей 00 копеек (___ рублей ноль копеек)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1.1.2. Денежное обязательство участника долевого строительства перед Застройщиком по уплате цены Договора участия в долевом строительстве исполнено участником долевого строительства в полном объеме до подписания настоящего Договора, что подтверждается Актом об исполнении денежного обязательства №___ от ______________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1.2. В соответствии с настоящим Договором Цедент передает, а Цессионарий принимает права требования (далее – права требования), которые участник долевого строительства имеет к Должнику на основании Договора участия в долевом строительства, указанного в п.1.1 настоящего Договора, в том числе право требования передачи в собственность объекта долевого строительства, указанного в п.1.1.1 настоящего Договора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1.3. Ко дню заключения настоящего Договора уступаемые права требования не прекращены, не уступлены, не переведены на другое лицо по решению суда, Должником не оспариваются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1.4. Права требования принадлежат Обществу с ограниченной ответственностью «Глобус-лизинг» (имеющему место нахождения по адресу: 191124, Санкт-Петербург, улица Красного Текстильщика, дом 2, зарегистрированному решением Регистрационной палаты Санкт-Петербурга от 15 октября 1999 года № 166392, запись в Единый государственный реестр юридических лиц внесена 08 октября 2002 года Инспекцией Министерства РФ по налогам и сборам по Центральному району Санкт-Петербурга за основным государственным регистрационным номером 1027809190221, ИНН 7825422528), признанному несостоятельным (банкротом) решением Арбитражного суда города Санкт-Петербурга и Ленинградской области от 20.01.2010г. по делу №А56-88172/2009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Цена и порядок расчетов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1. В соответствии с протоколом об итогах проведения торгов цена продажи (уступки) прав требований составляет _______________(__________________) рублей,  НДС не облагается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2. Сумма внесенного задатка, установленного в размере ____________ (___________________) руб., перечисленная Цессионарием на расчетный счет ООО «Глобус-лизинг» на основании договора о задатке (договора присоединения)  , засчитывается Цессионарию в счет оплаты цены прав требований  в соответствии с частью 4 статьи 448 ГК РФ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3. Подлежащая оплате оставшаяся часть цены продажи прав требований составляет _________ (________________) руб., НДС не облагается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4. Цена продажи прав требований является твердой и окончательной. Никакие обстоятельства не могут быть основанием для предъявления Цессионарием требования о пересмотре цены продажи прав требований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5. Цессионарий перечисляет подлежащую оплате сумму, указанную в п. 2.3. Договора, единовременно в течение 30 (тридцати)  календарных дней с даты подписания настоящего Договора путём перечисления денежных средств на расчетный счет ООО «Глобус-лизинг» в соответствии с банковскими реквизитами, указанными в разделе 6 настоящего Договора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Обязательства Цессионария по оплате цены продажи прав требований считаются выполненными с момента зачисления подлежащей оплате суммы в полном объеме на указанный выше расчетный счет ООО «Глобус-лизинг»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6. В случае неисполнения или ненадлежащего исполнения Цессионарием обязательства по оплате, установленного п.2.3 Договора, в срок, предусмотренный п.2.5 Договора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Ref257291594"/>
      <w:r>
        <w:rPr>
          <w:rFonts w:cs="Arial" w:ascii="Arial" w:hAnsi="Arial"/>
          <w:bCs/>
          <w:sz w:val="20"/>
          <w:szCs w:val="20"/>
        </w:rPr>
        <w:t>Цедент</w:t>
      </w:r>
      <w:r>
        <w:rPr>
          <w:rFonts w:cs="Arial" w:ascii="Arial" w:hAnsi="Arial"/>
          <w:sz w:val="20"/>
          <w:szCs w:val="20"/>
        </w:rPr>
        <w:t xml:space="preserve"> вправе в одностороннем внесудебном порядке отказаться от исполнения настоящего Договора и возникшего из него обязательства передать прав требования.</w:t>
      </w:r>
      <w:bookmarkEnd w:id="0"/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6.1. Об одностороннем отказе от исполнения настоящего Договора в соответствии с пунктом 2.6 настоящего Договора Цедент уведомляет Цессионария.</w:t>
      </w:r>
      <w:bookmarkStart w:id="1" w:name="_Ref257311994"/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6.2. В случае одностороннего отказа Цедент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Цессионарием уведомления об отказе от Договора.</w:t>
      </w:r>
      <w:bookmarkStart w:id="2" w:name="_Ref257303689"/>
      <w:bookmarkEnd w:id="1"/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6.3. Поскольку основанием для расторжения настоящего Договора в соответствии с п.2.6 настоящего Договора является существенное нарушение настоящего Договора Цессионарием, Цедент наряду с односторонним отказом от исполнения настоящего Договора вправе потребовать уплаты Цессионарием штрафа в сумме, указанной в п.2.2 настоящего Договора.</w:t>
      </w:r>
      <w:bookmarkEnd w:id="2"/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6.4. В случае расторжения настоящего Договора в соответствии с пунктом 2.6 настоящего Договора задаток, внесенный Цессионарием, не возвращается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2.6.5. Цедент вправе зачесть сумму задатка, уплаченного Цессионарием, в счет уплаты штрафа, предусмотренного пунктом 2.6.3 настоящего Договора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Ref257291532"/>
      <w:bookmarkStart w:id="4" w:name="_Ref257291532"/>
      <w:bookmarkEnd w:id="4"/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ход права требования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Cs/>
          <w:sz w:val="20"/>
          <w:szCs w:val="20"/>
        </w:rPr>
        <w:t xml:space="preserve">Права требования, принадлежащие участнику долевого строительства на основании обязательств, возникших из Договора участия в долевом строительстве, переходят к Цессионарию непосредственно с момента государственной регистрации настоящего Договора без составления и подписания </w:t>
      </w:r>
      <w:r>
        <w:rPr>
          <w:rFonts w:cs="Arial" w:ascii="Arial" w:hAnsi="Arial"/>
          <w:sz w:val="20"/>
          <w:szCs w:val="20"/>
        </w:rPr>
        <w:t xml:space="preserve">акта приема-передачи и/или иных </w:t>
      </w:r>
      <w:r>
        <w:rPr>
          <w:rFonts w:cs="Arial" w:ascii="Arial" w:hAnsi="Arial"/>
          <w:bCs/>
          <w:sz w:val="20"/>
          <w:szCs w:val="20"/>
        </w:rPr>
        <w:t>дополнительных документ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3.2. Цедент и Цессионарий обязуются совершить все действия, необходимые для государственной регистрации настоящего Договора, не ранее даты зачисления всей суммы денежных средств, предусмотренной пунктом  2.3. настоящего Договора, на расчетный счет, указанный в п.2.5 настоящего Договора, и не позднее 20 (двадцати) рабочих дней с указанной даты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3.3. Расходы по уплате государственной пошлины за государственную регистрацию настоящего Договора несет Цессионарий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Цедент обязуется передать Цессионарию по акту приема-передачи, подписываемому Цедентом и Цессионарием, оригиналы всех документов, подтверждающих возникновение и наличие на момент заключения настоящего Договора прав требований, в том числе оригинал Договора участия в долевом строительстве, оригинал акта об исполнении денежного обязательства №___ от ______________, в течение 5 (пяти) рабочих дней </w:t>
      </w:r>
      <w:r>
        <w:rPr>
          <w:rFonts w:cs="Arial" w:ascii="Arial" w:hAnsi="Arial"/>
          <w:bCs/>
          <w:sz w:val="20"/>
          <w:szCs w:val="20"/>
        </w:rPr>
        <w:t>с момента государственной регистрации настоящего 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bookmarkStart w:id="5" w:name="_Ref257291532"/>
      <w:bookmarkEnd w:id="5"/>
      <w:r>
        <w:rPr>
          <w:rFonts w:cs="Arial" w:ascii="Arial" w:hAnsi="Arial"/>
          <w:sz w:val="20"/>
          <w:szCs w:val="20"/>
        </w:rPr>
        <w:t>3.5. Уведомление Должника о состоявшемся переходе права требования осуществляется извещением, подписываемым Цедентом и Цессионарием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4.1. Цедент несет ответственность перед Цессионарием за действительность передаваемых прав требований, но не отвечает за исполнение Должником переданных по настоящему Договору прав требований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За неисполнение или несвоевременное исполнение обязанностей по настоящему Договору стороны несут ответственность в соответствии с действующим законодательством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Ref248749292"/>
      <w:bookmarkStart w:id="7" w:name="_Ref248749378"/>
      <w:bookmarkStart w:id="8" w:name="_Ref248749292"/>
      <w:bookmarkStart w:id="9" w:name="_Ref248749378"/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 Прочие условия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1. Надлежащим признается направление документов Стороне-адресату по любому из следующих адресов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1.1. По адресу, определяемому в соответствии с пунктом 6 настоящего Договора, а с момента получения в соответствии с пунктом 5.3 настоящего Договора сообщения об изменении адреса - по адресу нового места нахождения Стороны-адресата, сообщенному в соответствии с пунктом 5.3 настоящего Договора;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1.2. По месту нахождения Стороны-адресата, указанному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2. Надлежащим признается направление документов Стороне-адресату любым из следующих способов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2.1. Вручением корреспонденции посыльным (курьером) под роспись;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2.2. Ценным письмом с описью вложения и уведомлением о вручении;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2.3. Телеграфным сообщением.</w:t>
      </w:r>
    </w:p>
    <w:p>
      <w:pPr>
        <w:pStyle w:val="Normal"/>
        <w:autoSpaceDE w:val="false"/>
        <w:ind w:left="142" w:hanging="0"/>
        <w:jc w:val="both"/>
        <w:rPr/>
      </w:pPr>
      <w:bookmarkStart w:id="10" w:name="_Ref248749292"/>
      <w:r>
        <w:rPr>
          <w:rFonts w:cs="Arial" w:ascii="Arial" w:hAnsi="Arial"/>
          <w:sz w:val="20"/>
          <w:szCs w:val="20"/>
        </w:rPr>
        <w:t>5.3. 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  <w:bookmarkEnd w:id="10"/>
    </w:p>
    <w:p>
      <w:pPr>
        <w:pStyle w:val="Normal"/>
        <w:autoSpaceDE w:val="false"/>
        <w:ind w:left="142" w:hanging="0"/>
        <w:jc w:val="both"/>
        <w:rPr/>
      </w:pPr>
      <w:bookmarkStart w:id="11" w:name="_Ref248749378"/>
      <w:r>
        <w:rPr>
          <w:rFonts w:cs="Arial" w:ascii="Arial" w:hAnsi="Arial"/>
          <w:sz w:val="20"/>
          <w:szCs w:val="20"/>
        </w:rPr>
        <w:t xml:space="preserve">5.4. </w:t>
      </w:r>
      <w:bookmarkStart w:id="12" w:name="_Ref251164241"/>
      <w:bookmarkEnd w:id="11"/>
      <w:r>
        <w:rPr>
          <w:rFonts w:cs="Arial" w:ascii="Arial" w:hAnsi="Arial"/>
          <w:sz w:val="20"/>
          <w:szCs w:val="20"/>
        </w:rPr>
        <w:t>Засвидетельствованные работниками организации связи отказ или уклонение Стороны-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6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  <w:bookmarkEnd w:id="12"/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5. В случаях, предусмотренных пунктом 5.4 настоящего Договора, датой получения Стороной-адресатом корреспонденции признаются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5.1. 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, после отправления Стороной-отправителем; или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5.2. День составления оператором связи служебного извещения или иного аналогичного документа о невручении телеграммы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6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города Санкт-Петербурга и Ленинградской области или суде общей юрисдикции, находящемся в Санкт-Петербурге, в соответствии с их компетенцией, если в соответствии с действующим законодательством спор не отнесен к исключительной подсудности другого суда. Место исполнения настоящего Договора - Санкт-Петербург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5.7. В случае возникновения не предусмотренных Договором обстоятельств, касающихся осуществления Сторонами прав и (или) выполнения Сторонами обязанностей, вытекающих из Договора, Сторонам надлежит руководствоваться положениями законодательства Российской Федерации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Настоящий Договор составлен в трех одинаковых экземплярах, по одному для каждой из Сторон и один экземпляр для регистрирующего органа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9. </w:t>
      </w:r>
      <w:r>
        <w:rPr>
          <w:rFonts w:cs="Arial" w:ascii="Arial" w:hAnsi="Arial"/>
          <w:bCs/>
          <w:sz w:val="20"/>
          <w:szCs w:val="20"/>
        </w:rPr>
        <w:t>Настоящий Договор подлежит государственной регистрации и считается заключенным с момента такой регистрац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Реквизиты и подписи Сторон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>
          <w:trHeight w:val="2333" w:hRule="atLeast"/>
        </w:trPr>
        <w:tc>
          <w:tcPr>
            <w:tcW w:w="49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ссионарий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 /________________/</w:t>
            </w:r>
          </w:p>
        </w:tc>
        <w:tc>
          <w:tcPr>
            <w:tcW w:w="49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дент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Глобус-лизинг” Шепскис Феликс Харольд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для направления корреспонден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342, Санкт-Петербург, наб. Черной речки, д.41, корп.11, телефон/факс (812) 702-5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визиты для перечисления денежных средств в оплату цены продаж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чатель - Общество с ограниченной ответственностью «Глобус-лизин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24, Санкт-Петербург, ул.Красного Текстильщика, д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  7825422528  КПП  7842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/с № 4070181060005000000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Филиале С-Петербург «НОМОС-БАНКА» (ОАО) г.Санкт-Петер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/с 30101810200000000720  БИК 0440307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Глобус-лизин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 /Ф.Х.Шепскис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8:00Z</dcterms:created>
  <dc:creator>Areshkin</dc:creator>
  <dc:description/>
  <cp:keywords/>
  <dc:language>en-US</dc:language>
  <cp:lastModifiedBy>SavchenkoTA</cp:lastModifiedBy>
  <dcterms:modified xsi:type="dcterms:W3CDTF">2011-09-27T07:36:00Z</dcterms:modified>
  <cp:revision>4</cp:revision>
  <dc:subject/>
  <dc:title>ДОГОВОР №</dc:title>
</cp:coreProperties>
</file>