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firstLine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shd w:fill="FFFFFF" w:val="clear"/>
        <w:ind w:right="29" w:firstLine="993"/>
        <w:jc w:val="center"/>
        <w:rPr/>
      </w:pPr>
      <w:r>
        <w:rPr>
          <w:b/>
          <w:sz w:val="24"/>
          <w:szCs w:val="24"/>
        </w:rPr>
        <w:t>купли-продажи имущества</w:t>
      </w:r>
    </w:p>
    <w:p>
      <w:pPr>
        <w:sectPr>
          <w:type w:val="nextPage"/>
          <w:pgSz w:w="11906" w:h="16838"/>
          <w:pgMar w:left="1120" w:right="1121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16205</wp:posOffset>
                </wp:positionH>
                <wp:positionV relativeFrom="paragraph">
                  <wp:posOffset>37465</wp:posOffset>
                </wp:positionV>
                <wp:extent cx="1174115" cy="18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5"/>
                                <w:szCs w:val="25"/>
                              </w:rPr>
                              <w:t>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Ростов-на-Д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5pt;height:14.4pt;mso-wrap-distance-left:504pt;mso-wrap-distance-right:504pt;mso-wrap-distance-top:2.9pt;mso-wrap-distance-bottom:2.9pt;margin-top:2.95pt;mso-position-vertical-relative:text;margin-left: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8"/>
                          <w:sz w:val="25"/>
                          <w:szCs w:val="25"/>
                        </w:rPr>
                        <w:t>г</w:t>
                      </w:r>
                      <w:r>
                        <w:rPr>
                          <w:sz w:val="24"/>
                          <w:szCs w:val="24"/>
                        </w:rPr>
                        <w:t>. Ростов-на-Дон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4188460</wp:posOffset>
                </wp:positionH>
                <wp:positionV relativeFrom="paragraph">
                  <wp:posOffset>37465</wp:posOffset>
                </wp:positionV>
                <wp:extent cx="1663700" cy="1892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»_______________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14.9pt;mso-wrap-distance-left:504pt;mso-wrap-distance-right:504pt;mso-wrap-distance-top:2.9pt;mso-wrap-distance-bottom:2.9pt;margin-top:2.95pt;mso-position-vertical-relative:text;margin-left:32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___»_______________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0" w:right="1121" w:gutter="0" w:header="0" w:top="4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хозяйственный производственный кооператив «Родник», именуемый в дальнейшем «Продавец», в лице Конкурсного управляющего Карташова Виктора Николаевича, действующего на основании Решения Арбитражного суда Ростовской области по делу </w:t>
      </w: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А53-29362/2009 от «30» декабря 2010 г., с одной стороны, и __________________________, именуемое в дальнейшем «Покупатель», в лице ______________________, действующего на основании _____________________, с другой стороны, совместно именуемые «стороны», заключили настоящий договор о нижеследующем:</w:t>
      </w:r>
    </w:p>
    <w:p>
      <w:pPr>
        <w:pStyle w:val="Normal"/>
        <w:ind w:left="142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278" w:after="0"/>
        <w:ind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1. На основании Протокола о результатах аукционных торгов №____ от ______, Продавец обязуется передать в собственность Покупателю, а Покупатель обязуется принять и оплатить согласно условиям настоящего договора следующее имущество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«</w:t>
      </w:r>
      <w:r>
        <w:rPr>
          <w:rStyle w:val="Paragraph"/>
          <w:sz w:val="24"/>
          <w:szCs w:val="24"/>
        </w:rPr>
        <w:t>____________________________________</w:t>
      </w:r>
      <w:r>
        <w:rPr>
          <w:sz w:val="24"/>
          <w:szCs w:val="24"/>
        </w:rPr>
        <w:t>»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2.  Имущество, указанное в п. 1.1. настоящего договора, принадлежит продавцу, не заложено, в споре, под арестом не состоит.</w:t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И ПОРЯДОК РАСЧЕТОВ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Цена, уплаченная Покупателем Продавцу за приобретенное имущество, указанное в п. 1.1 настоящего договора, составляет </w:t>
      </w:r>
      <w:r>
        <w:rPr>
          <w:color w:val="000000"/>
          <w:spacing w:val="-10"/>
          <w:w w:val="103"/>
          <w:sz w:val="24"/>
          <w:szCs w:val="24"/>
        </w:rPr>
        <w:t>__________________________</w:t>
      </w:r>
      <w:r>
        <w:rPr>
          <w:sz w:val="24"/>
          <w:szCs w:val="24"/>
        </w:rPr>
        <w:t>и вносится следующим образом: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умма задатка в размере _______________</w:t>
      </w:r>
      <w:r>
        <w:rPr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(               ),</w:t>
      </w:r>
      <w:r>
        <w:rPr>
          <w:sz w:val="24"/>
          <w:szCs w:val="24"/>
        </w:rPr>
        <w:t xml:space="preserve"> перечисленная ранее Покупателем на счет Организатора торгов, засчитывается в стоимость приобретенного имущества;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вычетом суммы ранее внесенного задатка Покупатель обязан перечислить на счет Продавца </w:t>
      </w:r>
      <w:r>
        <w:rPr>
          <w:bCs/>
          <w:spacing w:val="-6"/>
          <w:w w:val="103"/>
          <w:sz w:val="24"/>
          <w:szCs w:val="24"/>
        </w:rPr>
        <w:t>_______________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                    )</w:t>
      </w:r>
      <w:r>
        <w:rPr>
          <w:sz w:val="24"/>
          <w:szCs w:val="24"/>
        </w:rPr>
        <w:t>, НДС в т.ч. в течение 30 (тридцати) дней с даты заключения настоящего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казанная цена установлена по результатам открытых аукционных торгов, является окончательной и изменениям не подлежит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2. Покупатель несет все расходы, связанные с регистрацией перехода права собственности на имущество, по настоящему договору. Настоящие расходы не включаются в сумму, указанную в п. 2.1 настоящего договора, и уплачиваются по мере необходимости и своевременно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 ДЕЙСТВИЯ ДОГОВОРА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3.1. Настоящий договор действует до исполнения сторонами всех принятых на себя обязательств по настоящему договору сторонами и завершения всех расчетов. 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ДАЧА ИМУЩЕСТВА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sz w:val="24"/>
          <w:szCs w:val="24"/>
        </w:rPr>
        <w:t>4.1. Продавец обязан в пятидневный срок с момента полной оплаты стоимости приобретенного имущество передать Покупателю по акту приема-передачи. Передача имущества осуществляется по месту нахождения имуществ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2. Акт приема-передачи имущества подписывается уполномоченными представителями сторон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раво собственности на имущество являющееся предметом настоящего договора и указанное в п. 1.1, возникает у Покупателя с момента государственной регистрации перехода права собственности на имущество в регистрирующем органе по месту нахождения имуществ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иск случайной гибели или порчи имущества до момента, определенного в п. 5.1, настоящего договора, лежит на Продавце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АВА И ОБЯЗАННОСТИ СТОРОН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 Продавец обязан: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1. Передать Покупателю в его собственность имущество, являющееся предметом настоящего договора и указанное в п. 1.1 настоящего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1.2. Обеспечить явку своего уполномоченного представителя для подписания акта приема-передачи, а также предоставить Покупателю все необходимые документы для регистрации перехода права собственности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Покупатель обязан: 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1. Оплатить выкупленное имущество в полном объеме (п. 2.1 настоящего договора) путем безналичного перечисления на р/с Продавца в течение 30 (тридцати) дней с даты заключения настоящего договора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2. Принять имущество на условиях, предусмотренных настоящим договором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2.3. Нести все расходы, связанные с регистрацией, включая непредвиденные расходы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3 Продавец имеет право: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3.1 В случае неоплаты Покупателем имущества, в срок указанный в п. 6.2.1 в одностороннем порядке расторгнуть настоящий договор и направить соответствующее уведомление Покупателю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1.  За неисполнение или ненадлежащее исполнение настоящего договора, изменение или расторжение в одностороннем порядке виновная сторона возмещает другой стороне убытки в размере 0,1% от цены настоящего договора (п. 2.1 договора)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АЗРЕШЕНИЕ СПОРОВ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1. Споры, вытекающие из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ОЧИЕ УСЛОВИЯ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1.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3. Настоящий договор составлен в 2-х (двух) экземплярах, имеющих одинаковую юридическую силу, по одному для каждой из сторон.</w:t>
      </w:r>
    </w:p>
    <w:p>
      <w:pPr>
        <w:pStyle w:val="Normal"/>
        <w:widowControl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СТОРОН:</w:t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38"/>
        <w:gridCol w:w="459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К «Родник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6105004469, КПП 610501001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</w:t>
            </w:r>
            <w:r>
              <w:rPr>
                <w:rStyle w:val="Paragraph"/>
                <w:sz w:val="24"/>
                <w:szCs w:val="24"/>
              </w:rPr>
              <w:t>1026100772664,</w:t>
            </w:r>
            <w:r>
              <w:rPr>
                <w:sz w:val="24"/>
                <w:szCs w:val="24"/>
              </w:rPr>
              <w:t xml:space="preserve"> юридический адрес: 346163, Ростовская обл., Верхнедонской р-он, х.Алексеевский, ул.Школьная,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/Карташов В.Н.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/                      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ind w:firstLine="851"/>
        <w:jc w:val="both"/>
        <w:rPr/>
      </w:pPr>
      <w:r>
        <w:rPr/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/>
      </w:r>
    </w:p>
    <w:p>
      <w:pPr>
        <w:pStyle w:val="Normal"/>
        <w:widowControl/>
        <w:shd w:fill="FFFFFF" w:val="clear"/>
        <w:ind w:firstLine="851"/>
        <w:jc w:val="center"/>
        <w:rPr/>
      </w:pPr>
      <w:r>
        <w:rPr/>
      </w:r>
    </w:p>
    <w:p>
      <w:pPr>
        <w:pStyle w:val="Normal"/>
        <w:widowControl/>
        <w:shd w:fill="FFFFFF" w:val="clear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42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43:00Z</dcterms:created>
  <dc:creator>user</dc:creator>
  <dc:description/>
  <cp:keywords/>
  <dc:language>en-US</dc:language>
  <cp:lastModifiedBy>user</cp:lastModifiedBy>
  <cp:lastPrinted>2010-05-27T15:45:00Z</cp:lastPrinted>
  <dcterms:modified xsi:type="dcterms:W3CDTF">2011-09-30T07:49:00Z</dcterms:modified>
  <cp:revision>27</cp:revision>
  <dc:subject/>
  <dc:title>ДОГОВОР N 1</dc:title>
</cp:coreProperties>
</file>