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CricketInlineShadow;Times New Roman" w:ascii="CricketInlineShadow;Times New Roman" w:hAnsi="CricketInlineShadow;Times New Roman"/>
          <w:sz w:val="36"/>
          <w:szCs w:val="36"/>
        </w:rPr>
        <w:t>ДОГОВОР</w:t>
      </w:r>
      <w:r>
        <w:rPr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i/>
        </w:rPr>
        <w:t>с. Топчиха, Алтайского края, _____________ ноября две тысячи одиннадцатого го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ельскохозяйственный производственный кооператив «имени Ленина», ИНН </w:t>
      </w:r>
      <w:r>
        <w:rPr/>
        <w:t>2257000380</w:t>
      </w:r>
      <w:r>
        <w:rPr>
          <w:color w:val="000000"/>
        </w:rPr>
        <w:t xml:space="preserve">, именуемый в дальнейшем «Продавец», в лице конкурсного управляющего </w:t>
      </w:r>
      <w:r>
        <w:rPr>
          <w:b/>
          <w:color w:val="000000"/>
        </w:rPr>
        <w:t>Кригера Анатолия Эмильевича</w:t>
      </w:r>
      <w:r>
        <w:rPr>
          <w:color w:val="000000"/>
        </w:rPr>
        <w:t xml:space="preserve">, действующего на основании решения арбитражного суда Алтайского края по делу № </w:t>
      </w:r>
      <w:r>
        <w:rPr/>
        <w:t>АО3-</w:t>
      </w:r>
      <w:r>
        <w:rPr>
          <w:color w:val="000000"/>
          <w:sz w:val="22"/>
          <w:szCs w:val="22"/>
        </w:rPr>
        <w:t xml:space="preserve"> </w:t>
      </w:r>
      <w:r>
        <w:rPr/>
        <w:t>14245/2010 от 18 апреля 2011г.</w:t>
      </w:r>
      <w:r>
        <w:rPr>
          <w:color w:val="000000"/>
        </w:rPr>
        <w:t>, с одной стороны и ______________________, ________________, именуемый в дальнейшем «Покупатель», в лице ____________________________________________, действующего на основании Устава, с другой стороны, в соответствии Протоколом о результатах аукционных торгов №____ от __________, заключили настоящий Договор о ниже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1.1. </w:t>
      </w:r>
      <w:r>
        <w:rPr/>
        <w:t>В соответствии с условиями настоящего договора Продавец продает, а Покупатель покупает в собственность</w:t>
      </w:r>
      <w:r>
        <w:rPr>
          <w:color w:val="000000"/>
        </w:rPr>
        <w:t xml:space="preserve"> движимое и недвижимое имущество, принадлежащее на праве собственности СПК «имени Ленина»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color w:val="000000"/>
        </w:rPr>
        <w:t>1.2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тчуждаемые нежилые здания и сооружения расположены на земельных участках, находящихся в собственности Покупателя по адресу: </w:t>
      </w:r>
      <w:r>
        <w:rPr>
          <w:i/>
          <w:color w:val="000000"/>
        </w:rPr>
        <w:t>с. Островное, Мамонтовского района, Алтайского края</w:t>
      </w:r>
      <w:r>
        <w:rPr>
          <w:color w:val="000000"/>
        </w:rPr>
        <w:t>, что подтверждается свидетельствами о государственной регистрации права на земельные участки   22АА 442627 от 09.11.2006г., 22АА 442623 от 09.11.2006г., 22АА 442797 от 09.11.2006г., 22АА 442626 от 09.11.2006г., 22АА 4426183 от 09.11.2006г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1.3. По соглашению сторон </w:t>
      </w:r>
      <w:r>
        <w:rPr>
          <w:bCs/>
          <w:color w:val="000000"/>
        </w:rPr>
        <w:t>перечень</w:t>
      </w:r>
      <w:r>
        <w:rPr>
          <w:color w:val="000000"/>
        </w:rPr>
        <w:t xml:space="preserve"> отчуждаемых нежилых зданий и сооружений, входящих в состав недвижимого имущества, определен сторонами договора в </w:t>
      </w:r>
      <w:r>
        <w:rPr/>
        <w:t>приложении № 1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4. Перечень транспортных средств, сельхозмашин, оборудования и запасов, отчуждаемых вместе с комплексом нежилых зданий и сооружений, соглашением сторон договора определен в приложении № 2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5. Перечень недвижимого имущества отчуждаемого для разбора на строительные материалы соглашением сторон договора определен в приложении № 3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6. Все приложения к настоящему договору являются его неотъемлемой частью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7. Отчуждаемые нежилые здания и сооружения, транспортные средства, сельхозмашины, оборудование и запасы принадлежат Продавцу на праве собственнос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8. Покупатель, путем внутреннего и внешнего осмотра, до заключения настоящего договора ознакомился с качественным состоянием продаваемых нежилых зданий и сооружений, и несмотря на то, что требуется капитальный ремонт зданий, претензий к ним не имеет и согласен принять их в состоянии «как они есть»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9.</w:t>
      </w:r>
      <w:r>
        <w:rPr>
          <w:bCs/>
          <w:color w:val="000000"/>
        </w:rPr>
        <w:t xml:space="preserve"> Продавец гарантирует Покупателю, что до совершения настоящего договора </w:t>
      </w:r>
      <w:r>
        <w:rPr>
          <w:color w:val="000000"/>
        </w:rPr>
        <w:t>нежилые здания и сооружения,</w:t>
      </w:r>
      <w:r>
        <w:rPr>
          <w:bCs/>
          <w:color w:val="000000"/>
        </w:rPr>
        <w:t xml:space="preserve"> транспортные средства, сельхозмашины, </w:t>
      </w:r>
      <w:r>
        <w:rPr>
          <w:color w:val="000000"/>
        </w:rPr>
        <w:t>оборудование и запасы</w:t>
      </w:r>
      <w:r>
        <w:rPr>
          <w:bCs/>
          <w:color w:val="000000"/>
        </w:rPr>
        <w:t xml:space="preserve"> в составе, указанном в пунктах 1.3, 1.4 и 1.5 настоящего договора, никому другому не проданы, не заложены, в споре под арестом и запретом не состоят и свободны от любых прав и притязаний третьих лиц, о которых Продавец в момент заключения настоящего договора знал или не мог не знать.</w:t>
      </w:r>
    </w:p>
    <w:p>
      <w:pPr>
        <w:pStyle w:val="Normal"/>
        <w:ind w:firstLine="54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2.1. Цена договора за отчуждаемое имущества определена </w:t>
      </w:r>
      <w:r>
        <w:rPr/>
        <w:t>по результатам открытых аукционных торгов и составляет _____________________________ (____________________). Указанная цена является окончательной и изменению не подлежит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2. Покупатель производит оплату за купленное имущество путем безналичного перечисления на расчетный счет Продавца всей суммы в течение 30 (тридцати) дней с даты заключе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2.3. Сумма задатка в размере _______________ (____________), перечисленная ранее Покупателем на счет Организатора торгов, засчитывается в счет оплаты приобретенного имущества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3. ПЕРЕДАЧА ИМУЩЕСТВА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1. </w:t>
      </w:r>
      <w:r>
        <w:rPr>
          <w:bCs/>
          <w:color w:val="000000"/>
        </w:rPr>
        <w:t xml:space="preserve">Передача </w:t>
      </w:r>
      <w:r>
        <w:rPr>
          <w:color w:val="000000"/>
        </w:rPr>
        <w:t>недвижимого имущества,</w:t>
      </w:r>
      <w:r>
        <w:rPr>
          <w:bCs/>
          <w:color w:val="000000"/>
        </w:rPr>
        <w:t xml:space="preserve"> осуществляется в момент подписания настоящего договора, который одновременно будет иметь и силу акта приема-передачи недвижимого имущества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bCs/>
          <w:color w:val="000000"/>
        </w:rPr>
        <w:t>3.2. Передача движимого имущества осуществляется по передаточному акту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4. Нежилые здания и сооружения считаются переданными Продавцом Покупателю со дня подписа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5. </w:t>
      </w:r>
      <w:r>
        <w:rPr>
          <w:bCs/>
          <w:color w:val="000000"/>
        </w:rPr>
        <w:t>Риск случайной гибели или случайного повреждения имущества, переданного в составе комплекса нежилых зданий и сооружений, переходит на Покупателя с момента передачи ему этого имущества.</w:t>
      </w:r>
    </w:p>
    <w:p>
      <w:pPr>
        <w:pStyle w:val="Normal"/>
        <w:ind w:firstLine="5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4. ВОЗНИКНОВЕНИЕ ПРАВА СОБСТВЕННОСТИ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. Право собственности на нежилые здания и сооружения переходит к Покупателю с момента государственной регистрации его права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5.1. </w:t>
      </w:r>
      <w:r>
        <w:rPr>
          <w:b/>
        </w:rPr>
        <w:t>Продавец обязан:</w:t>
      </w:r>
    </w:p>
    <w:p>
      <w:pPr>
        <w:pStyle w:val="Normal"/>
        <w:ind w:firstLine="540"/>
        <w:jc w:val="both"/>
        <w:rPr/>
      </w:pPr>
      <w:r>
        <w:rPr/>
        <w:t>5.1.1. Передать Покупателю в его собственность без каких-либо изъятий движимое и недвижимое имущество, являющееся предметом настоящего Договора.</w:t>
      </w:r>
    </w:p>
    <w:p>
      <w:pPr>
        <w:pStyle w:val="Normal"/>
        <w:ind w:firstLine="540"/>
        <w:jc w:val="both"/>
        <w:rPr/>
      </w:pPr>
      <w:r>
        <w:rPr/>
        <w:t>5.1.2. Предоставить Покупателю все необходимые документы для государственной регистрации права собственности на нежилые здания и сооружения.</w:t>
      </w:r>
    </w:p>
    <w:p>
      <w:pPr>
        <w:pStyle w:val="Normal"/>
        <w:ind w:firstLine="540"/>
        <w:jc w:val="both"/>
        <w:rPr/>
      </w:pPr>
      <w:r>
        <w:rPr/>
        <w:t>5.1.3. Не связывать Покупателя какими-либо обязательствами по целевому использованию отчуждаемых нежилых зданий и сооружений.</w:t>
      </w:r>
    </w:p>
    <w:p>
      <w:pPr>
        <w:pStyle w:val="Normal"/>
        <w:ind w:firstLine="540"/>
        <w:jc w:val="both"/>
        <w:rPr/>
      </w:pPr>
      <w:r>
        <w:rPr/>
        <w:t xml:space="preserve">5.2. </w:t>
      </w:r>
      <w:r>
        <w:rPr>
          <w:b/>
        </w:rPr>
        <w:t>Покупатель обязан:</w:t>
      </w:r>
    </w:p>
    <w:p>
      <w:pPr>
        <w:pStyle w:val="Normal"/>
        <w:ind w:firstLine="540"/>
        <w:jc w:val="both"/>
        <w:rPr/>
      </w:pPr>
      <w:r>
        <w:rPr/>
        <w:t>5.2.1. Оплатить купленное имущество в полном объеме (п. 2.1 настоящего договора) путем безналичного перечисления на расчетный счет Продавца в течение 30 (тридцати) дней с даты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>5.2.2. Принять движимое и недвижимое имущество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 xml:space="preserve">5.2.3. Представить для государственной регистрации перехода права собственности все необходимые документы в </w:t>
      </w:r>
      <w:r>
        <w:rPr>
          <w:bCs/>
          <w:color w:val="000000"/>
        </w:rPr>
        <w:t>отдел Управления Федеральной службы государственной регистрации, кадастра и картографии по Алтайскому краю по месту нахождения недвижимого имущества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40"/>
        <w:jc w:val="both"/>
        <w:rPr/>
      </w:pPr>
      <w:r>
        <w:rPr/>
        <w:t>6.2. В случае неуплаты Покупателем суммы договора в установленный договором срок, если соглашением сторон не будет установлено иное,</w:t>
      </w:r>
      <w:r>
        <w:rPr>
          <w:sz w:val="22"/>
          <w:szCs w:val="22"/>
        </w:rPr>
        <w:t xml:space="preserve"> </w:t>
      </w:r>
      <w:r>
        <w:rPr/>
        <w:t xml:space="preserve">договор считается расторгнутым, а движимое и недвижимое имущество, являющееся предметом настоящего договора, выставляется на открытые торги в форме аукциона. </w:t>
      </w:r>
    </w:p>
    <w:p>
      <w:pPr>
        <w:pStyle w:val="Normal"/>
        <w:ind w:firstLine="540"/>
        <w:jc w:val="both"/>
        <w:rPr/>
      </w:pPr>
      <w:r>
        <w:rPr/>
        <w:t>6.2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, не предотвратить разумными мерами.</w:t>
      </w:r>
    </w:p>
    <w:p>
      <w:pPr>
        <w:pStyle w:val="Normal"/>
        <w:autoSpaceDE w:val="false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ind w:firstLine="488"/>
        <w:jc w:val="both"/>
        <w:rPr/>
      </w:pPr>
      <w:r>
        <w:rPr/>
        <w:t>7.1. Настоящий договор составлен в простой письменной форме, содержит весь объем соглашений между сторонами в отношении предмета купли-продажи.</w:t>
      </w:r>
    </w:p>
    <w:p>
      <w:pPr>
        <w:pStyle w:val="Normal"/>
        <w:ind w:firstLine="488"/>
        <w:jc w:val="both"/>
        <w:rPr/>
      </w:pPr>
      <w:r>
        <w:rPr/>
        <w:t>7.2. Настоящий договор действует до фактического исполнения обеими сторонами своих обязательств по договору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оответствии с действующим законодательством РФ.</w:t>
      </w:r>
    </w:p>
    <w:p>
      <w:pPr>
        <w:pStyle w:val="Normal"/>
        <w:ind w:firstLine="488"/>
        <w:jc w:val="both"/>
        <w:rPr/>
      </w:pPr>
      <w:r>
        <w:rPr/>
        <w:t xml:space="preserve">7.3. </w:t>
      </w:r>
      <w:r>
        <w:rPr>
          <w:rFonts w:cs="Courier New"/>
        </w:rPr>
        <w:t>Стороны договора подтверждают, что не лишены дееспособности, не состо</w:t>
        <w:softHyphen/>
        <w:t>ят под опекой и попечительством, не страдают заболеваниями, препятствующими осоз</w:t>
        <w:softHyphen/>
        <w:t>нать суть договора, а также отсутствуют обстоятельства, вынуждающие совершить дан</w:t>
        <w:softHyphen/>
        <w:t>ный договор на крайне невыгодных для себя условиях.</w:t>
      </w:r>
    </w:p>
    <w:p>
      <w:pPr>
        <w:pStyle w:val="Normal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7.4. Расходы по государственной регистрации перехода права собственности относятся за счет Покупателя.</w:t>
      </w:r>
    </w:p>
    <w:p>
      <w:pPr>
        <w:pStyle w:val="Normal"/>
        <w:ind w:firstLine="488"/>
        <w:jc w:val="both"/>
        <w:rPr/>
      </w:pPr>
      <w:r>
        <w:rPr/>
        <w:t>7.5. При заключении настоящего договора стороны руководствовались ст. 458-460, 478, 480, 483, 549-557 ГК РФ.</w:t>
      </w:r>
    </w:p>
    <w:p>
      <w:pPr>
        <w:pStyle w:val="Normal"/>
        <w:ind w:firstLine="488"/>
        <w:jc w:val="both"/>
        <w:rPr/>
      </w:pPr>
      <w:r>
        <w:rPr/>
        <w:t xml:space="preserve">7.6. Настоящий договор составлен и подписан в трех экземплярах, один из которых хранится в делах отдела </w:t>
      </w:r>
      <w:r>
        <w:rPr>
          <w:bCs/>
          <w:color w:val="000000"/>
        </w:rPr>
        <w:t>Управления Федеральной службы государственной регистрации, кадастра и картографии по Алтайскому краю по месту нахождения недвижимого имущества</w:t>
      </w:r>
      <w:r>
        <w:rPr/>
        <w:t>, а второй и третий вручены сторонам.</w:t>
      </w:r>
    </w:p>
    <w:p>
      <w:pPr>
        <w:pStyle w:val="Normal"/>
        <w:autoSpaceDE w:val="false"/>
        <w:ind w:firstLine="488"/>
        <w:jc w:val="both"/>
        <w:rPr/>
      </w:pPr>
      <w:r>
        <w:rPr>
          <w:bCs/>
          <w:color w:val="000000"/>
        </w:rPr>
        <w:t>7.7. Адреса и банковские реквизиты сторон: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/>
          <w:bCs/>
          <w:color w:val="000000"/>
        </w:rPr>
        <w:t>Продавец:</w:t>
      </w:r>
      <w:r>
        <w:rPr>
          <w:bCs/>
          <w:color w:val="000000"/>
        </w:rPr>
        <w:t xml:space="preserve"> Сельскохозяйственный производственный кооператив «имени Ленина», ИНН </w:t>
      </w:r>
      <w:r>
        <w:rPr/>
        <w:t>2257000380</w:t>
      </w:r>
      <w:r>
        <w:rPr>
          <w:bCs/>
          <w:color w:val="000000"/>
        </w:rPr>
        <w:t>, РФ, Алтайский край, Топчихинский район, с. Фунтики, ул. Юбилейная, 6.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расчетный счет № 40702810202270001178 в Алтайском отделении  8644 сбербанка России        г. Барнаул - дополнительный офис 2327/035 Усть-Пристанское ОСБ  2327 с. Топчиха, БИК 040173604, корсчет 30101810200000000604.</w:t>
      </w:r>
    </w:p>
    <w:p>
      <w:pPr>
        <w:pStyle w:val="Normal"/>
        <w:autoSpaceDE w:val="false"/>
        <w:ind w:firstLine="488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  <w:r>
        <w:rPr>
          <w:bCs/>
          <w:color w:val="000000"/>
        </w:rPr>
        <w:t xml:space="preserve"> </w:t>
      </w:r>
      <w:r>
        <w:rPr>
          <w:color w:val="000000"/>
          <w:spacing w:val="-2"/>
        </w:rPr>
        <w:t>________________________________________, ИНН _____________________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расчетный счет №  ______________________ в ____________________________________________,  корсчет _____________________, БИК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</w:rPr>
      </w:pPr>
      <w:r>
        <w:rPr>
          <w:b/>
        </w:rPr>
        <w:t xml:space="preserve">Продавец: __________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/>
      </w:pPr>
      <w:r>
        <w:rPr>
          <w:b/>
        </w:rPr>
        <w:t>Покупатель: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.П.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/>
          <w:sz w:val="22"/>
          <w:szCs w:val="22"/>
        </w:rPr>
        <w:t>Справка.</w:t>
      </w:r>
      <w:r>
        <w:rPr>
          <w:sz w:val="22"/>
          <w:szCs w:val="22"/>
        </w:rPr>
        <w:t xml:space="preserve"> К настоящему договору имеется 3 приложения - см. дале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ricketInlineShad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32"/>
      <w:szCs w:val="32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27:00Z</dcterms:created>
  <dc:creator>krigtpc</dc:creator>
  <dc:description/>
  <cp:keywords/>
  <dc:language>en-US</dc:language>
  <cp:lastModifiedBy>Кригер</cp:lastModifiedBy>
  <cp:lastPrinted>2008-03-18T01:33:00Z</cp:lastPrinted>
  <dcterms:modified xsi:type="dcterms:W3CDTF">2011-10-01T14:27:00Z</dcterms:modified>
  <cp:revision>2</cp:revision>
  <dc:subject/>
  <dc:title>Договор </dc:title>
</cp:coreProperties>
</file>