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опчиха, Алтайского края</w:t>
        <w:tab/>
        <w:tab/>
        <w:tab/>
        <w:tab/>
        <w:tab/>
        <w:t xml:space="preserve">                     «____»_______________ 2011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СПК «имени Ленина» </w:t>
      </w:r>
      <w:r>
        <w:rPr>
          <w:b/>
          <w:sz w:val="22"/>
          <w:szCs w:val="22"/>
        </w:rPr>
        <w:t xml:space="preserve">Кригер Анатолий Эмильевич, </w:t>
      </w:r>
      <w:r>
        <w:rPr>
          <w:sz w:val="22"/>
          <w:szCs w:val="22"/>
        </w:rPr>
        <w:t xml:space="preserve">действующий на основании решения арбитражного суда Алтайского края по делу № </w:t>
      </w:r>
      <w:r>
        <w:rPr>
          <w:bCs/>
          <w:sz w:val="22"/>
          <w:szCs w:val="22"/>
        </w:rPr>
        <w:t>А03-</w:t>
      </w:r>
      <w:r>
        <w:rPr>
          <w:rStyle w:val="FontStyle11"/>
        </w:rPr>
        <w:t xml:space="preserve">14245/2010 </w:t>
      </w:r>
      <w:r>
        <w:rPr>
          <w:sz w:val="22"/>
          <w:szCs w:val="22"/>
        </w:rPr>
        <w:t xml:space="preserve">от 18 апреля 2011 года, с одной стороны, и _______________________________________, далее именуемое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енного комплекса должника СПК «имени Ленина» (ИНН </w:t>
      </w:r>
      <w:r>
        <w:rPr>
          <w:rStyle w:val="FontStyle11"/>
        </w:rPr>
        <w:t>2257000380</w:t>
      </w:r>
      <w:r>
        <w:rPr>
          <w:sz w:val="22"/>
          <w:szCs w:val="22"/>
        </w:rPr>
        <w:t>, ОГРН 1022202074036, адрес: 659074, Алтайский край, Топчихинский район, с. Фунтики, ул. Юбилейная, 6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 № 1: «Имущественный комплекс СПК «имени Ленина»: 27 объектов недвижимого имущества, в том числе для разбора на строительные материалы, 41 единица сельхозмашин и оборудования, 19 единиц транспортных средств, запасы в виде запасных частей к сельхозмашинам в количестве 309 наименований», проводимых 31.10.2011г. в 10-00 (время московское), перечисляет денежные средства в размере 360000,00 руб. (далее – «Задаток») на счет должника по следующим реквизитам:</w:t>
      </w:r>
      <w:r>
        <w:rPr/>
        <w:t xml:space="preserve"> </w:t>
      </w:r>
      <w:r>
        <w:rPr>
          <w:sz w:val="22"/>
          <w:szCs w:val="22"/>
        </w:rPr>
        <w:t>СПК «имени Ленина»  ИНН/КПП 2257000380/225701001, р/с  40702810202270001178 в Алтайском отделении  8644 сбербанка России г. Барнаул - дополнительный офис 2327/035 Усть-Пристанское ОСБ  2327 с. Топчиха, к/с 30101810200000000604, БИК 0401736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должен быть внесен Заявителем на расчетный счет 40702810202270001178 в Алтайском отделении  8644 сбербанка России г. Барнаул - дополнительный офис 2327/035 Усть-Пристанское ОСБ  2327 с. Топчиха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расчетного счета 40702810202270001178 в Алтайском отделении 8644 сбербанка России        г. Барнаул - дополнительный офис 2327/035 Усть-Пристанское ОСБ  2327 с. Топчих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ен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Алтай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онкурсный управляющий СПК «имени Ленина»,</w:t>
      </w:r>
      <w:r>
        <w:rPr>
          <w:sz w:val="22"/>
          <w:szCs w:val="22"/>
        </w:rPr>
        <w:t xml:space="preserve"> ИНН </w:t>
      </w:r>
      <w:r>
        <w:rPr>
          <w:rStyle w:val="FontStyle11"/>
        </w:rPr>
        <w:t>2257000380</w:t>
      </w:r>
      <w:r>
        <w:rPr>
          <w:sz w:val="22"/>
          <w:szCs w:val="22"/>
        </w:rPr>
        <w:t>, КПП 225701001, адрес места нахождения: 659074, РФ, Алтайский край, Топчихинский район, с. Фунтики, ул. Юбилейная, 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 40702810202270001178 в Алтайском отделении  8644 сбербанка России          г. Барнаул - дополнительный офис 2327/035 Усть-Пристанское ОСБ  2327 с. Топчих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К «имени Ленина» ___________________________________________(Кригер А.Э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_____________________________________________________ (_____________)</w:t>
      </w:r>
      <w:r>
        <w:rPr/>
        <w:t xml:space="preserve">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Кригер</cp:lastModifiedBy>
  <dcterms:modified xsi:type="dcterms:W3CDTF">2011-10-01T15:25:00Z</dcterms:modified>
  <cp:revision>3</cp:revision>
  <dc:subject/>
  <dc:title>ДОГОВОР</dc:title>
</cp:coreProperties>
</file>