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Догово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имущественных пр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» ______________ 2011 года                                                                                 г. Хабаровск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унитарное производственное предприятие «Нижнепойменское жилищно-коммунальное хозяйство</w:t>
      </w:r>
      <w:r>
        <w:rPr>
          <w:rFonts w:cs="Times New Roman" w:ascii="Times New Roman" w:hAnsi="Times New Roman"/>
          <w:sz w:val="20"/>
          <w:szCs w:val="20"/>
        </w:rPr>
        <w:t>» (далее МУПП «Нижнепойменское ЖКХ»), именуемое в дальнейшем «Продавец», в лице конкурсного управляющего Шабалина Анатолия Витальевича, 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от 18 марта 2010 года  и Определения </w:t>
      </w:r>
      <w:r>
        <w:rPr>
          <w:rFonts w:cs="Times New Roman" w:ascii="Times New Roman" w:hAnsi="Times New Roman"/>
          <w:sz w:val="20"/>
          <w:szCs w:val="20"/>
        </w:rPr>
        <w:t>Арбитражного суда Красноярского края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от 19 апреля 2010 года  по делу </w:t>
      </w:r>
      <w:r>
        <w:rPr>
          <w:rFonts w:cs="Times New Roman" w:ascii="Times New Roman" w:hAnsi="Times New Roman"/>
          <w:sz w:val="20"/>
          <w:szCs w:val="20"/>
        </w:rPr>
        <w:t>№ А33-12589</w:t>
      </w:r>
      <w:r>
        <w:rPr>
          <w:rFonts w:cs="Times New Roman" w:ascii="Times New Roman" w:hAnsi="Times New Roman"/>
          <w:kern w:val="2"/>
          <w:sz w:val="20"/>
          <w:szCs w:val="20"/>
        </w:rPr>
        <w:t>/2009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 и _________________________________________________________________________________________, в лице _______________________________________________________________________________________________, действующего на основании 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1.1.«Продавец» обязуется передать, а «Покупатель» обязуется принять в собственность и оплатить принадлежащее «Продавцу» право (требования) </w:t>
      </w:r>
      <w:r>
        <w:rPr>
          <w:rFonts w:cs="Times New Roman" w:ascii="Times New Roman" w:hAnsi="Times New Roman"/>
          <w:iCs/>
          <w:spacing w:val="7"/>
          <w:sz w:val="20"/>
          <w:szCs w:val="20"/>
        </w:rPr>
        <w:t xml:space="preserve">права требования дебиторской задолженности, населения перед 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>МУПП «Нижнепойменское ЖКХ» по неисполненным денежным обязательствам»</w:t>
      </w:r>
      <w:r>
        <w:rPr>
          <w:rFonts w:cs="Times New Roman" w:ascii="Times New Roman" w:hAnsi="Times New Roman"/>
          <w:iCs/>
          <w:sz w:val="20"/>
          <w:szCs w:val="20"/>
        </w:rPr>
        <w:t xml:space="preserve"> в размере </w:t>
      </w:r>
      <w:r>
        <w:rPr>
          <w:rFonts w:cs="Times New Roman" w:ascii="Times New Roman" w:hAnsi="Times New Roman"/>
          <w:spacing w:val="-1"/>
          <w:sz w:val="20"/>
          <w:szCs w:val="20"/>
        </w:rPr>
        <w:t>7962280,98 руб.</w:t>
      </w:r>
      <w:r>
        <w:rPr>
          <w:rFonts w:cs="Times New Roman" w:ascii="Times New Roman" w:hAnsi="Times New Roman"/>
          <w:sz w:val="20"/>
          <w:szCs w:val="20"/>
        </w:rPr>
        <w:t xml:space="preserve"> (далее – «Должники») на условиях настоящего Договор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1.2. «Продавец» обязуется передать, а «Покупатель» обязуется принять право (требования) исполнения «Должниками» имущественных обязательств в размере </w:t>
      </w:r>
      <w:r>
        <w:rPr>
          <w:rFonts w:cs="Times New Roman" w:ascii="Times New Roman" w:hAnsi="Times New Roman"/>
          <w:spacing w:val="-1"/>
          <w:sz w:val="20"/>
          <w:szCs w:val="20"/>
        </w:rPr>
        <w:t>7962280,98 руб.</w:t>
      </w:r>
      <w:r>
        <w:rPr>
          <w:rFonts w:cs="Times New Roman" w:ascii="Times New Roman" w:hAnsi="Times New Roman"/>
          <w:sz w:val="20"/>
          <w:szCs w:val="20"/>
        </w:rPr>
        <w:t>, а также штрафных санкций, предусмотренных действующим законодательством РФ за ненадлежащее исполнение «Должниками» обязательств, предусмотренных законодательством РФ существующих на момент заключения настоящего Договора. Право (требования) по настоящему договору уступаются в том объеме и на тех условиях, которое существует на момент приобретения «Покупателем» к «Должникам», в том числе обязательство «Должников» по уплате процентов за пользование денежными средствами, начисляемых в соответствии со ст. 395 ГК РФ, а равно иные права, предусмотренные законодательством Российской Федерац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1.3. «Покупатель» принимает на себя обязательство в течение пятнадцати банковских дней с момента заключения настоящего Договора, оплатить стоимость приобретаемого имущественного права в размере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. В указанную сумму входит сумма ранее оплаченного задатка для участия в торгах по лоту № 3 ___________________________________________________________________________________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На момент подписания настоящего Договора «Покупателем», предмет настоящего Договора никому не продан, не находится в залоге и/или под арестом, не имеет каких-либо обременений, не состоит в спор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шение о продаже одобрено собранием кредиторов МУПП «Нижнепойменское ЖКХ» от 15.08.2011г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1.6. С момента исполнения «Покупателем» своих обязательств по оплате приобретаемых прав, он приобретает право (требования) к «Должнику», установленное п.п. 1.1., 1.2. настоящего Договора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КУМЕНТАЛЬНОЕ ПОДТВЕРЖДЕНИЕ ОБЯЗАТЕЛЬСТВ ДОЛЖНИКА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 Право (требования) к «Должникам», передаваемое «Продавцом» «Покупателю» по настоящему Договору, подтверждается следующими документами: отчетом ООО «Дальневосточное агентство оценки имущества», иными документами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3.1. «Покупатель» обязуется перечислить «Продавцу» денежные средства в размере и в порядке, установленном п. 1.3.настоящего Договора,  на счет «Продавца», указанный в п. 7 настоящего Договора. 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«Продавец» обязуется в течение 5 дней с момента получения оплаты за передаваемые права (требования) передать «Покупателю» по акту приема-передачи оригиналы или надлежащим образом заверенные копии документов, права (требования) по которым являются предметом настоящего Договора, необходимые для осуществления приобретаемых «Покупателем» у «Продавца» прав, включая, но не ограничиваясь, документами, указанными в п.2.1. настоящего Договора. Передача документов осуществляется по актам приема-передачи документов по месту нахождения «Продавца»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оментом исполнения обязательств «Продавца» по настоящему Договору Стороны признают момент подписания актов приема-передачи документов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3.«Продавец» одновременно с подписанием Сторонами Акта приема-передачи документов, предусмотренного п. 3.2 настоящего Договора, может направить в адрес «Должников», или иным способом уведомить «Должников» о состоявшейся продаже права (требования) по обязательствам «Должника» перед «Продавцом». «Покупатель» также вправе самостоятельно уведомить «Должника» о приобретении права требования в соответствии с условиями настоящего Договора.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«Покупатель» вправе самостоятельно подать заявление в суд заявления о процессуальном правопреемстве по делу о взыскании задолженности с «Должников» в связи с состоявшейся продажей права требования по обязательствам «Должника» от «Продавца» к «Покупателю»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5. Стороны обязаны письменно уведомлять друг друга об изменениях платежных реквизитов и иных существенных сведениях, которые могут повлиять на исполнение Сторонами своих обязательств по настоящему Договору в трехдневный срок с момента наступления таких изменений, а в случаях, требующих немедленного извещения - немедленно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2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«Продавец» не несет ответственности за неисполнение или ненадлежащее исполнение контрагентами своих обязательств, передача прав (требований) по которым является предметом настоящего Договора.</w:t>
      </w:r>
    </w:p>
    <w:p>
      <w:pPr>
        <w:pStyle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«Продавец» несет ответственность перед «Покупателем» за недействительность переданного ему требования. «Продавец» обязан в течение пяти банковских дней после того, как о недействительности требования стало известно Сторонам, возвратить «Покупателю» все денежные средства, полученные от него по настоящему Договору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 даты его подписания и действует до момента исполнения Сторонами всех своих обязательст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пришли к соглашению о том, что в случае неисполнения «Покупателем» обязательства по оплате передаваемого права в срок, установленный пунктами 1.3 настоящего Договора, настоящий Договор считается и признается Сторонами расторгнутым по взаимному соглашению, уплаченный задаток в___________________________________________________________________ «Покупателю» не возвращаетс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ОПОЛНИТЕЛЬНЫЕ УСЛОВ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Все споры и разногласия, которые могут возникнуть в связи с исполнением настоящего Договора, решаются путем переговоров между Сторонам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 случае невозможности урегулирования споров путем переговоров, они подлежат разреше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.3. Стороны подчиняют настоящий Договор материальному праву Российской Федераци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ЮРИДИЧЕСКИЕ АДРЕСА И РЕКВИЗИТЫ СТОРОН</w:t>
      </w:r>
    </w:p>
    <w:p>
      <w:pPr>
        <w:pStyle w:val="Heading1"/>
        <w:ind w:firstLine="708"/>
        <w:jc w:val="both"/>
        <w:rPr/>
      </w:pPr>
      <w:r>
        <w:rPr>
          <w:rFonts w:cs="Times New Roman"/>
          <w:sz w:val="20"/>
          <w:szCs w:val="20"/>
        </w:rPr>
        <w:t>Настоящий Договор подписан в 2 (двух) экземплярах, по одному для каждой из Сторон, , все экземпляры имеют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hadow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hadow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39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производственное предприятие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«Нижнепойменское жилищно-коммунальное хозяй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80039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ПП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0"/>
                <w:szCs w:val="20"/>
              </w:rPr>
              <w:t>242801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60281037000000002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ет 301018106000000006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0813608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олнительном офисе № 02 Дальневосточного банка Сбер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А.В. Шаб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hadow/>
        </w:rPr>
      </w:pPr>
      <w:r>
        <w:rPr>
          <w:rFonts w:cs="Times New Roman" w:ascii="Times New Roman" w:hAnsi="Times New Roman"/>
          <w:b/>
          <w:i/>
          <w:caps/>
          <w:shadow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aps/>
          <w:shadow/>
        </w:rPr>
      </w:pPr>
      <w:r>
        <w:rPr>
          <w:rFonts w:cs="Times New Roman" w:ascii="Times New Roman" w:hAnsi="Times New Roman"/>
          <w:b/>
          <w:i/>
          <w:caps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Cameo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ir-2">
    <w:altName w:val="Times New Roman"/>
    <w:charset w:val="00"/>
    <w:family w:val="auto"/>
    <w:pitch w:val="variable"/>
  </w:font>
  <w:font w:name="AmbassadoreTyp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BodoniCameoC;Courier New" w:hAnsi="BodoniCameoC;Courier New" w:cs="BodoniCameo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Hair-2;Times New Roman" w:hAnsi="Hair-2;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mbassadoreType;Times New Roman" w:hAnsi="AmbassadoreType;Times New Roman" w:cs="Times New Roman"/>
    </w:rPr>
  </w:style>
  <w:style w:type="paragraph" w:styleId="Style12">
    <w:name w:val="Главбух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4:00Z</dcterms:created>
  <dc:creator>viks</dc:creator>
  <dc:description/>
  <cp:keywords/>
  <dc:language>en-US</dc:language>
  <cp:lastModifiedBy>Customer</cp:lastModifiedBy>
  <cp:lastPrinted>2010-11-12T10:44:00Z</cp:lastPrinted>
  <dcterms:modified xsi:type="dcterms:W3CDTF">2011-09-28T07:34:00Z</dcterms:modified>
  <cp:revision>2</cp:revision>
  <dc:subject/>
  <dc:title>ДОГОВОР</dc:title>
</cp:coreProperties>
</file>