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  2011г.     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Конкурсный управляющий </w:t>
      </w:r>
      <w:r>
        <w:rPr>
          <w:b/>
          <w:bCs/>
          <w:sz w:val="20"/>
          <w:szCs w:val="20"/>
        </w:rPr>
        <w:t xml:space="preserve"> _________________________</w:t>
      </w:r>
      <w:r>
        <w:rPr>
          <w:sz w:val="28"/>
          <w:szCs w:val="28"/>
        </w:rPr>
        <w:t xml:space="preserve"> действующий на основании определения Арбитражного суда Краснодарского края от ________г. по делу №___________________, именуемый в дальнейшем ПРОДАВЕЦ, с одной стороны и </w:t>
      </w:r>
      <w:r>
        <w:rPr>
          <w:color w:val="FF0000"/>
          <w:spacing w:val="-4"/>
          <w:sz w:val="28"/>
          <w:szCs w:val="28"/>
        </w:rPr>
        <w:t>____________________________________________________________________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ёт за плату, а ПОКУПАТЕЛЬ принимает и оплачивает в срок, имущество должника, принадлежащее на праве собственности _____________________________ и находящийся в залоге(либо без такового) в ____________________ Наименование, количество и стоимость имущества должника приведено в Приложение № 1, являющем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Имущественное право реализовано в соответствии с Положением о порядке, о сроках и об условиях продажи имущества при проведении торгов в форме открытого аукциона, утвержденным решением собрания кредиторов от ______ г., на основании итогового протокола проведения торгов от </w:t>
      </w:r>
      <w:r>
        <w:rPr>
          <w:color w:val="FF0000"/>
          <w:spacing w:val="-2"/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передаваемого имущества должника составляет          руб. 00 коп. (                 рублей 00 коп.). Данная стоимость определена в результате торгов в форме открытого аукциона, что подтверждается итоговым протоколом от </w:t>
      </w:r>
      <w:r>
        <w:rPr>
          <w:color w:val="FF0000"/>
          <w:spacing w:val="-2"/>
          <w:sz w:val="28"/>
          <w:szCs w:val="28"/>
        </w:rPr>
        <w:t>____________</w:t>
      </w:r>
      <w:r>
        <w:rPr>
          <w:spacing w:val="-2"/>
          <w:sz w:val="28"/>
          <w:szCs w:val="28"/>
        </w:rPr>
        <w:t xml:space="preserve"> г.</w:t>
      </w:r>
      <w:r>
        <w:rPr>
          <w:sz w:val="28"/>
          <w:szCs w:val="28"/>
        </w:rPr>
        <w:t>, являющимся неотъемлемой частью к данн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акта приёма – передачи обязательства ПРОДАВЦА и ПОКУПАТЕЛЯ по настоящему договору считаются исполненными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 ПОКУПАТЕЛЕМ по акту приёма – передачи имущество должника возвра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е дополнения и изменения к настоящему договору являются его неотъемлемой частью и действительны только в том случае, если они совершены в письменной форме и подписаны ПРОДАВЦОМ и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расторжение или отказ от исполнения отдельных обязательств по договору в односторонне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 уведомления и сообщения о намерении одной из сторон внести в договор изменения или дополнить его должны совершать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, помимо выплаты предусмотренных штрафных санкций, возмещает другой стороне причинённый ущерб в полном объёме, в том числе упущенную выгод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и действует до полного исполнения обязательств, взятых на себя ПРОДАВЦОМ и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и реквизиты сторон:</w:t>
      </w:r>
    </w:p>
    <w:p>
      <w:pPr>
        <w:pStyle w:val="Con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Конкурсный управляющий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КУПАТЕЛЬ: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Договор подписали.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96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851" w:top="1127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6" w:gutter="0" w:header="851" w:top="1127" w:footer="719" w:bottom="995"/>
          <w:pgNumType w:fmt="decimal"/>
          <w:formProt w:val="false"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bidi w:val="0"/>
        <w:ind w:left="0" w:right="19772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ЁМА -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долж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0 г.                                                             г. Краснодар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Индивидуальный предприниматель Ловдиков В.С., осуществляющий обязанности конкурсного управляющего в отношении ООО «Говард», действующий на основании определения Арбитражного суда Краснодарского края от 31.11.2009 г. </w:t>
      </w:r>
      <w:r>
        <w:rPr>
          <w:spacing w:val="-4"/>
          <w:sz w:val="28"/>
          <w:szCs w:val="28"/>
        </w:rPr>
        <w:t>по делу № А32-23643/2008-1/1426 Б</w:t>
      </w:r>
      <w:r>
        <w:rPr>
          <w:sz w:val="28"/>
          <w:szCs w:val="28"/>
        </w:rPr>
        <w:t>, именуемый в дальнейшем ПРОДАВЕЦ, с одной стороны, и Воронов Игорь Васильевич,</w:t>
      </w:r>
      <w:r>
        <w:rPr>
          <w:spacing w:val="-4"/>
          <w:sz w:val="28"/>
          <w:szCs w:val="28"/>
        </w:rPr>
        <w:t xml:space="preserve"> паспорт 03 05 489706, выдан Управлением внутренних дел Карасунского округа г. Краснодара, зарегистрированный по адресу: 350059, г. Краснодар, ул. Енисейская, д. 26,</w:t>
      </w:r>
      <w:r>
        <w:rPr>
          <w:sz w:val="28"/>
          <w:szCs w:val="28"/>
        </w:rPr>
        <w:t xml:space="preserve"> именуемое в дальнейшем ПОКУПАТЕЛЬ, с другой стороны, составили настоящий акт приёма – передачи, являющийся неотъемлемой частью к договору купли – продажи имущества должника от «___»__________2010 г. № 100602-01, о нижеследующем: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ПРОДАВЕЦ передаёт, а ПОКУПАТЕЛЬ принимает следующее </w:t>
      </w:r>
      <w:r>
        <w:rPr>
          <w:sz w:val="28"/>
          <w:szCs w:val="28"/>
        </w:rPr>
        <w:t xml:space="preserve">имущество </w:t>
      </w:r>
    </w:p>
    <w:p>
      <w:pPr>
        <w:pStyle w:val="Heading4"/>
        <w:tabs>
          <w:tab w:val="clear" w:pos="708"/>
          <w:tab w:val="left" w:pos="4165" w:leader="none"/>
        </w:tabs>
        <w:ind w:left="864" w:right="0" w:hanging="8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4165" w:leader="none"/>
        </w:tabs>
        <w:ind w:left="864" w:right="0" w:hanging="864"/>
        <w:jc w:val="center"/>
        <w:rPr>
          <w:szCs w:val="28"/>
        </w:rPr>
      </w:pPr>
      <w:r>
        <w:rPr>
          <w:szCs w:val="28"/>
        </w:rPr>
        <w:t>Перечень имущества должн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22" w:leader="none"/>
        </w:tabs>
        <w:snapToGrid w:val="false"/>
        <w:spacing w:lineRule="auto" w:line="216" w:before="0" w:after="0"/>
        <w:ind w:left="158" w:right="0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п/п</w:t>
      </w:r>
      <w:r>
        <w:rPr/>
        <w:t>Тип</w:t>
      </w:r>
      <w:r>
        <w:rPr>
          <w:eastAsianLayout w:vert="true"/>
        </w:rPr>
        <w:t>1</w:t>
      </w:r>
      <w:r>
        <w:rPr/>
        <w:t>Легковой автомобильМарка, модель ТС</w:t>
      </w:r>
      <w:r>
        <w:rPr>
          <w:lang w:val="en-US"/>
        </w:rPr>
        <w:t>Mersedes Benz V230</w:t>
      </w:r>
      <w:r>
        <w:rPr/>
        <w:t>Регистрационный знакР700АН93Идентификационный номер (VIN)</w:t>
      </w:r>
      <w:r>
        <w:rPr>
          <w:lang w:val="en-US"/>
        </w:rPr>
        <w:t>VSA63823413104555</w:t>
      </w:r>
      <w:r>
        <w:rPr/>
        <w:t>Категория ТСВГод изготовления ТС1998Модель, № двигателя11197802005136Шасси (рама) №Не установленКузов (прицеп) №3104555Цвет кузова (кабины, прицепа)БЕЛЫЙ (СЕРЕБРИСТЫЙ)Мощность двигателя, л.с. (кВт)143 (105)Рабочий объем двигателя, куб.см.2295Тип двигателяБЕНЗИНОВЫЙРазрешенная максимальная масса, кг.2630Масса без нагрузки, кг.1860Паспорт транспортного средства39 ТА 468093Свидетельство о регистрации ТС23 ОО 437891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63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Л от ПРОДАВЦ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С. Ловдик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 от ПОКУПА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В. Вор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851" w:top="1127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400" w:right="-31" w:firstLine="444"/>
    </w:pPr>
    <w:rPr>
      <w:i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4:00Z</dcterms:created>
  <dc:creator>1</dc:creator>
  <dc:description/>
  <dc:language>en-US</dc:language>
  <cp:lastModifiedBy>Дима</cp:lastModifiedBy>
  <cp:lastPrinted>2010-06-03T12:12:00Z</cp:lastPrinted>
  <dcterms:modified xsi:type="dcterms:W3CDTF">2010-11-29T11:41:00Z</dcterms:modified>
  <cp:revision>3</cp:revision>
  <dc:subject/>
  <dc:title>ДОГОВОР № 071105-01</dc:title>
</cp:coreProperties>
</file>