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 продажи</w:t>
      </w:r>
    </w:p>
    <w:p>
      <w:pPr>
        <w:pStyle w:val="Normal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(ПРОЕКТ)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«___» _________ 20___ года        </w:t>
        <w:tab/>
        <w:tab/>
        <w:tab/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НО ГОПХ «Восточное» в лице конкурсного управляющего Муратова Вячеслава Ростиславовича, действующей на основании определения Арбитражного суда Хабаровского края края по делу </w:t>
      </w:r>
      <w:r>
        <w:rPr>
          <w:sz w:val="21"/>
          <w:szCs w:val="21"/>
          <w:lang w:val="en-US" w:eastAsia="en-US"/>
        </w:rPr>
        <w:t>№</w:t>
      </w:r>
      <w:r>
        <w:rPr>
          <w:sz w:val="21"/>
          <w:szCs w:val="21"/>
        </w:rPr>
        <w:t xml:space="preserve"> </w:t>
      </w:r>
      <w:r>
        <w:rPr>
          <w:rStyle w:val="Paragraph"/>
          <w:sz w:val="21"/>
          <w:szCs w:val="21"/>
        </w:rPr>
        <w:t>А73–4763/2007 о</w:t>
      </w:r>
      <w:r>
        <w:rPr>
          <w:sz w:val="21"/>
          <w:szCs w:val="21"/>
        </w:rPr>
        <w:t>т 19.10.2010 г., именуемое в дальнейшем «Продавец», с одной стороны и ____________________________________________________________________________________________, в лице_______________________________________________________________________ , действующей на основании ____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имущества ГОНО ГОПХ Восточное»; 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1. 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я следующее недвижимое имущество ____________________________________________________________________________________. Имущество находится в собственности ГОНО ГОПХ «Восточное»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1.1. Передать Покупателю имущество, указанное в п. 1.1.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2 Покупатель обязуется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 Цена реализации Имущества ГОНО ГОПХ «Восточное», указанного в п.1.1 , Протоколом подведения итогов торгов № ____ от «__» ____________ 20___ г. и составляет 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руб., </w:t>
      </w:r>
      <w:r>
        <w:rPr>
          <w:color w:val="000000"/>
          <w:sz w:val="21"/>
          <w:szCs w:val="21"/>
        </w:rPr>
        <w:t>в том числе НДС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2 Задаток, по настоящему договору, внесенный Покупателем за участие в торгах по продаже  имущества ГОНО ГОПХ «Восточное» - ___________________________________________________ руб.  (_________________________________________________________________ рублей _____ коп.)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Оставшуюся часть стоимости в размере ____________________________________________ руб. (_______________________________________________________________________), в том числе НДС, Покупатель перечисляет на расчетный счет Продавца по следующим реквизитам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одавец: </w:t>
      </w:r>
      <w:r>
        <w:rPr>
          <w:bCs/>
          <w:sz w:val="22"/>
          <w:szCs w:val="22"/>
        </w:rPr>
        <w:t xml:space="preserve">ГОНО ГОПХ "Восточное", ИНН 2720002693,  КПП 272001001, </w:t>
      </w:r>
      <w:r>
        <w:rPr>
          <w:sz w:val="22"/>
          <w:szCs w:val="22"/>
        </w:rPr>
        <w:t xml:space="preserve">р/с № 40502810570000000224, в Дальневосточном филиале Сбербанка России </w:t>
      </w:r>
      <w:r>
        <w:rPr>
          <w:bCs/>
          <w:sz w:val="22"/>
          <w:szCs w:val="22"/>
        </w:rPr>
        <w:t xml:space="preserve">г. Хабаровск, к/счет 30101810600000000608, БИК 040813608 </w:t>
      </w:r>
      <w:r>
        <w:rPr>
          <w:b/>
          <w:sz w:val="21"/>
          <w:szCs w:val="21"/>
        </w:rPr>
        <w:t>в течение тридцати  календарных дней с даты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имущества ГОНО ГОПХ «Восточное»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7. Прочие условия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8. Адреса и реквизиты сторон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НО ГОПХ «Восточное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720002693  КПП 27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баровский край, Хабаровский район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Восточное, ул. Клубная 8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5700000002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восточном филиале Сбербан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России </w:t>
            </w:r>
            <w:r>
              <w:rPr>
                <w:bCs/>
                <w:sz w:val="22"/>
                <w:szCs w:val="22"/>
              </w:rPr>
              <w:t>г. Хабаровс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ет 3010181060000000060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0813608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/Муратов В. Р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/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/>
          </w:pPr>
          <w:r>
            <w:rPr/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3:00Z</dcterms:created>
  <dc:creator>bliss</dc:creator>
  <dc:description/>
  <cp:keywords/>
  <dc:language>en-US</dc:language>
  <cp:lastModifiedBy>Муратов Вячеслав</cp:lastModifiedBy>
  <cp:lastPrinted>2010-11-26T13:12:00Z</cp:lastPrinted>
  <dcterms:modified xsi:type="dcterms:W3CDTF">2011-10-02T23:05:00Z</dcterms:modified>
  <cp:revision>6</cp:revision>
  <dc:subject/>
  <dc:title>Договор </dc:title>
</cp:coreProperties>
</file>