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ragraph"/>
          <w:rFonts w:cs="Times New Roman" w:ascii="Times New Roman" w:hAnsi="Times New Roman"/>
        </w:rPr>
        <w:t>Договор о задатке №_____</w:t>
      </w:r>
    </w:p>
    <w:p>
      <w:pPr>
        <w:pStyle w:val="Normal"/>
        <w:shd w:fill="FFFFFF" w:val="clear"/>
        <w:spacing w:before="216" w:after="20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Владивосток </w:t>
        <w:tab/>
        <w:tab/>
        <w:tab/>
        <w:tab/>
        <w:tab/>
        <w:tab/>
        <w:t xml:space="preserve"> </w:t>
        <w:tab/>
        <w:t>«___» __________ 201_ года</w:t>
      </w: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spacing w:before="216" w:after="200"/>
        <w:rPr/>
      </w:pPr>
      <w:r>
        <w:rPr>
          <w:rStyle w:val="Paragraph"/>
          <w:rFonts w:cs="Times New Roman" w:ascii="Times New Roman" w:hAnsi="Times New Roman"/>
        </w:rPr>
        <w:t>Конкурсный управляющий ООО «ТСК Диомид» Наумец Дмитрий Федорович, действующий на основании определения Арбитражного суда Приморского края по делу № А51–1695/2010, именуемый в дальнейшем «Организатор», с одной стороны, и _________________, именуемый в дальнейшем «Заявитель», с другой стороны, вместе именуемые «Стороны», заключили настоящий договор о следующем: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1. Предмет договора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1.1. В соответствии с информационным сообщением о проведении продажи активов ООО «ТСК Диомид» посредством публичного предложения, Заявитель перечисляет Организатору задаток на участие в торгах по Лоту №  1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1.2. Сумма задатка составляет 10% (десять процентов) определяемой в соответствии с информационным сообщением начальной цены лота на дату подачи заявки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2. Порядок расчетов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2.1. Заявитель перечисляет полную сумму задатка указанную в п. 1.2  настоящего договора на расчетный счет Организатора с указанием «оплата задатка за лот № 1 по договору о задатке от ___ № ___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2.2. Задаток вносится Заявителем в счет обеспечения исполнения обязательств по оплате продаваемых на торгах активов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3. Права и обязанности сторон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3.1. В случае победы на торгах сумма внесенного задатка засчитывается в счет исполнения обязательств по договору купли-продажи. Задатки участников торгов, не ставших победителями торгов, подлежат возвращению не позднее 5 (пяти) календарных дней после подписания протокола об итогах проведения торгов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4. Прочие условия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4.1. Договор составлен в двух экземплярах, имеющих одинаковую юридическую силу, по одному для каждой из Сторон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5. Реквизиты и адреса сторон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Организатор</w:t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ООО «ТСК Диомид» </w:t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Владивосток, ул. Алеутская д. 51 к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 </w:t>
      </w:r>
      <w:r>
        <w:rPr>
          <w:rStyle w:val="Paragraph"/>
          <w:rFonts w:cs="Times New Roman" w:ascii="Times New Roman" w:hAnsi="Times New Roman"/>
        </w:rPr>
        <w:t xml:space="preserve">2540099527 </w:t>
      </w:r>
      <w:r>
        <w:rPr>
          <w:rFonts w:cs="Times New Roman" w:ascii="Times New Roman" w:hAnsi="Times New Roman"/>
        </w:rPr>
        <w:t xml:space="preserve">КПП </w:t>
      </w:r>
      <w:r>
        <w:rPr>
          <w:rStyle w:val="Paragraph"/>
          <w:rFonts w:cs="Times New Roman" w:ascii="Times New Roman" w:hAnsi="Times New Roman"/>
        </w:rPr>
        <w:t>254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ет: </w:t>
      </w:r>
      <w:r>
        <w:rPr>
          <w:rStyle w:val="Paragraph"/>
          <w:rFonts w:cs="Times New Roman" w:ascii="Times New Roman" w:hAnsi="Times New Roman"/>
        </w:rPr>
        <w:t>4070281030010000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СКБ Приморья «Примсоц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лади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Д.Ф. Нау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2:00Z</dcterms:created>
  <dc:creator>DNA7 X86</dc:creator>
  <dc:description/>
  <dc:language>en-US</dc:language>
  <cp:lastModifiedBy>DNA7 X86</cp:lastModifiedBy>
  <dcterms:modified xsi:type="dcterms:W3CDTF">2011-10-05T04:34:00Z</dcterms:modified>
  <cp:revision>2</cp:revision>
  <dc:subject/>
  <dc:title/>
</cp:coreProperties>
</file>