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имущества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ab/>
        <w:t xml:space="preserve">                                                  «     »  ________ 2011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eastAsia="ヒラギノ角ゴ Pro W3"/>
          <w:color w:val="262626"/>
        </w:rPr>
        <w:t>ОАО «Рязаньгазинвест», именуемое в дальнейшем «</w:t>
      </w:r>
      <w:r>
        <w:rPr>
          <w:color w:val="262626"/>
        </w:rPr>
        <w:t>Продавец</w:t>
      </w:r>
      <w:r>
        <w:rPr>
          <w:rFonts w:eastAsia="ヒラギノ角ゴ Pro W3"/>
          <w:color w:val="262626"/>
        </w:rPr>
        <w:t>», в лице конкурсного управляющего Башкатова Сергея Витальевича, действующего на основании Решения Арбитражного суда Рязанской области от 19.10.2010 г. по делу №А54-2024/2010</w:t>
      </w:r>
      <w:r>
        <w:rPr/>
        <w:t>, с одной стороны,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в лице ________________________, действующего на основании ___________________, далее именуемое «Покупатель», с другой стороны,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именуемые «Стороны», по результатам проведения открытых по составу участников и закрытых по форме подачи предложений о цене торгов в форме аукциона от 15.11.2011г., заключили настоящий договор (Далее – «Договор») купли-продажи имущества, о нижеследующем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 соответствии  с  условиями  настоящего  договора Продавец обязуется передать в собственность Покупателя имущество, являющееся предметом (лотом № ____) открытых по составу участников и закрытых по форме подачи предложений о цене торгов, проведённых 15.11.2011 г.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  <w:br/>
        <w:t>__________________________________________________________________________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купатель обязуется принять Имущество и уплатить за него цену, предусмотренную договором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Имущество  принадлежит Продавцу на  праве собственности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давец гарантирует, что до совершения  настоящего договора указанное в п. 1.1. Имущество никому другому не продано и не заложено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НА И ПОРЯДОК РАСЧЁТ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на приобретаемого Покупателем Имущества, указанного в п. 1.1 настоящего Договора, составляет _____________ (____________________________) руб. в том числе НДС _____________________ (_______________________) рублей ___ копеек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казанная цена определена по результатам проведённых 15.11.2011 г. торгов, является окончательной и изменению не подлежит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Cs/>
          <w:sz w:val="24"/>
          <w:szCs w:val="24"/>
        </w:rPr>
        <w:t>Задаток, внесённый Покупателем на расчётный счёт Продавца, засчитывается в оплату цены Имущества, включённого в лот № ____, и признаётся первоначальным платежом, осуществлённым на момент подписания Договора купли-продажи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умма, указанная в п. 2.1, за вычетом внесённого задатка, подлежит  перечислению на расчётный счёт Продавца в течение 30 (тридцати) дней с даты подписания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3. СРОК НАСТОЯЩЕГО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1. Настоящий договор действует до исполнения Сторонами всех обязательств, предусмотренных настоящим договором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4. ПЕРЕДАЧА ИМУЩЕСТВ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1. Продавец обязан в пятидневный срок с даты полной уплаты суммы, указанной в п. 2.1 Договора передать Покупателю указанное в п. 1.1 настоящего договора Имущество по акту приёма-передачи к Договору купли-продажи, подписанному уполномоченными представителями сторон и заверенному печатями Продавца и Покупател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2. Риск  случайной  гибели  или  порчи  Имущества  переходит на Покупателя с момента подписания акта приёма-передачи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5. ВОЗНИКНОВЕНИЕ ПРАВА СОБСТВЕННО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1. Право   собственности  на  Имущество,  являющееся  предметом настоящего договора и указанное в п. 1.1, возникает у Покупателя с момента передачи Имуществ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6. ПРАВА И ОБЯЗАННОСТИ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1.1. Передать Покупателю в его собственность без каких-либо изъятий Имущество, являющееся предметом настоящего договора и указанное в п. 1.1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1.2. Не связывать Покупателя какими-либо обязательствами по целевому использованию продаваемого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2. Покупатель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2.1. Оплатить приобретаемое Имущество в полном объеме (п. 2.1 настоящего договора) путём безналичного перечисления денежных средств в порядке и в сроки, установленные п. 2.4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2.2. Принять Имущество на условиях, предусмотренных настоящим договоро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7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>В случае просрочки платежа более чем на 3 календарных дня Покупатель уплачивает пеню в размере 0,1 % от стоимости Имущества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7.2. За неисполнение или ненадлежащее исполнение настоящего договора, его одностороннее изменение или расторжение в одностороннем порядке виновная сторона возмещает другой стороне убытки в размере прямого действительного ущерб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7.3. Во всё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8. СПОР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8.1. Споры, вытекающие из настоящего договора, подлежат рассмотрению в соответствии с действующим законодательством.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9. ПРОЧИЕ УСЛОВ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2. Все дополнения и изменения к настоящему договору должны быть составлены письменно и подписаны обеими сторонами и нотариально удостоверен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3. Настоящий договор составлен в 2 (двух) экземплярах, по одному для каждой из сторон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>10. АДРЕСА И ПЛАТЁЖНЫЕ РЕКВИЗИТЫ СТОРОН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Style17"/>
              <w:ind w:right="13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ОАО «Рязаньгазинвест»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FreeForm"/>
              <w:spacing w:lineRule="atLeast" w:line="300"/>
              <w:jc w:val="both"/>
              <w:rPr>
                <w:rFonts w:ascii="Times New Roman" w:hAnsi="Times New Roman" w:cs="Times New Roman"/>
                <w:color w:val="26262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  <w:lang w:val="ru-RU"/>
              </w:rPr>
              <w:t xml:space="preserve">ИНН 6234019174 </w:t>
            </w:r>
          </w:p>
          <w:p>
            <w:pPr>
              <w:pStyle w:val="FreeForm"/>
              <w:spacing w:lineRule="atLeast" w:line="300"/>
              <w:jc w:val="both"/>
              <w:rPr>
                <w:rFonts w:ascii="Times New Roman" w:hAnsi="Times New Roman" w:cs="Times New Roman"/>
                <w:color w:val="26262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  <w:lang w:val="ru-RU"/>
              </w:rPr>
              <w:t>р/с 40702810905010091695</w:t>
            </w:r>
          </w:p>
          <w:p>
            <w:pPr>
              <w:pStyle w:val="FreeForm"/>
              <w:spacing w:lineRule="atLeast" w:line="300"/>
              <w:jc w:val="both"/>
              <w:rPr>
                <w:rFonts w:ascii="Times New Roman" w:hAnsi="Times New Roman" w:cs="Times New Roman"/>
                <w:color w:val="26262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  <w:lang w:val="ru-RU"/>
              </w:rPr>
              <w:t>к/с 30101810600000000986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262626"/>
                <w:sz w:val="24"/>
                <w:szCs w:val="24"/>
              </w:rPr>
              <w:t>в ОАО АКБ «ПРОБИЗНЕСБАНК» г. Москва, БИК 044525986</w:t>
            </w:r>
          </w:p>
        </w:tc>
        <w:tc>
          <w:tcPr>
            <w:tcW w:w="464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/ счет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ет: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: 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ДПИСИ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17"/>
      </w:tblGrid>
      <w:tr>
        <w:trPr/>
        <w:tc>
          <w:tcPr>
            <w:tcW w:w="46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Style17"/>
              <w:ind w:right="8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азинвест»</w:t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/ С.В. Авдеев/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/ _________________/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:                                                                               Покупатель: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 / С.В. Башкатов                                       ______________/ __________ /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ind w:firstLine="851"/>
      <w:jc w:val="both"/>
    </w:pPr>
    <w:rPr>
      <w:sz w:val="22"/>
      <w:szCs w:val="22"/>
    </w:rPr>
  </w:style>
  <w:style w:type="paragraph" w:styleId="WWFooter">
    <w:name w:val="WW-Footer"/>
    <w:qFormat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11:00Z</dcterms:created>
  <dc:creator>Maria</dc:creator>
  <dc:description/>
  <cp:keywords/>
  <dc:language>en-US</dc:language>
  <cp:lastModifiedBy>HP</cp:lastModifiedBy>
  <cp:lastPrinted>2010-08-25T16:19:00Z</cp:lastPrinted>
  <dcterms:modified xsi:type="dcterms:W3CDTF">2011-09-30T12:17:00Z</dcterms:modified>
  <cp:revision>46</cp:revision>
  <dc:subject/>
  <dc:title>ДОГОВОР</dc:title>
</cp:coreProperties>
</file>