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№ ___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упли - продажи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pBdr>
          <w:bottom w:val="single" w:sz="12" w:space="1" w:color="000000"/>
        </w:pBdr>
        <w:ind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г. Брянск                                                                                                                                «__» _______ 2011 года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i/>
          <w:color w:val="00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Закрытое акционерное общество «Междуречье»</w:t>
      </w:r>
      <w:r>
        <w:rPr/>
        <w:t xml:space="preserve"> </w:t>
      </w:r>
      <w:r>
        <w:rPr>
          <w:sz w:val="21"/>
          <w:szCs w:val="21"/>
        </w:rPr>
        <w:t xml:space="preserve">(ОГРН/ИНН </w:t>
      </w:r>
      <w:r>
        <w:rPr>
          <w:sz w:val="22"/>
          <w:szCs w:val="22"/>
        </w:rPr>
        <w:t>5227003460/522701001</w:t>
      </w:r>
      <w:r>
        <w:rPr>
          <w:sz w:val="21"/>
          <w:szCs w:val="21"/>
        </w:rPr>
        <w:t xml:space="preserve">, адрес: 607910, Нижегородская область, Починковский район, с. Починки, ул. К. Маркса, д. 125), именуемое в дальнейшем </w:t>
      </w:r>
      <w:r>
        <w:rPr>
          <w:b/>
          <w:bCs/>
          <w:i/>
          <w:iCs/>
          <w:sz w:val="21"/>
          <w:szCs w:val="21"/>
        </w:rPr>
        <w:t>«Продавец»</w:t>
      </w:r>
      <w:r>
        <w:rPr>
          <w:sz w:val="21"/>
          <w:szCs w:val="21"/>
        </w:rPr>
        <w:t>, в лице Конкурсного управляющего Шеваренкова Л.М., действующего на основании решения Арбитражного суда Нижегородской области от 11 августа 2010 г. по делу № А43-4524/2010с одной стороны</w:t>
      </w:r>
      <w:r>
        <w:rPr>
          <w:sz w:val="22"/>
          <w:szCs w:val="22"/>
        </w:rPr>
        <w:t xml:space="preserve"> с одной стороны, и 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 xml:space="preserve">, в лице </w:t>
      </w:r>
      <w:r>
        <w:rPr>
          <w:i/>
          <w:sz w:val="22"/>
          <w:szCs w:val="22"/>
        </w:rPr>
        <w:t>______________________</w:t>
      </w:r>
      <w:r>
        <w:rPr>
          <w:sz w:val="22"/>
          <w:szCs w:val="22"/>
        </w:rPr>
        <w:t>, действующего на основании Устав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i/>
          <w:color w:val="000000"/>
          <w:sz w:val="22"/>
          <w:szCs w:val="22"/>
        </w:rPr>
        <w:t>«Покупатель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567" w:hanging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>1.1. На основании протокола итогов торгов по продаже имущества ЗАО «Междуречье» от «___» _________ 2011 г. Продавец обязуется передать в собственность Покупателя имущество, указанное в Приложении №1, являющимся неотъемлемой частью настоящего договора, а Покупатель – принять и оплатить его стоимость.</w:t>
      </w:r>
    </w:p>
    <w:p>
      <w:pPr>
        <w:pStyle w:val="21"/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Порядок приема-передачи имущества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имущество, указанное в п. 1.1. настоящего договора, по акту приема-передачи после исполнения Покупателем обязанности по оплате имущества, установленной п.3 настоящего договора. Обязанность Продавца по передаче считается исполненной после подписания сторонами акта приема-передачи. С этого момента на Покупателя переходит риск случайной гибели имущества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уплатить за имущество цену в соответствии с условиями настоящего договора и принять имущество от Продавца в предусмотренные п. 2.1. настоящего договора сроки, по акту приема-передачи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ча имущества производится в месте его нахождения по адресу: </w:t>
      </w:r>
      <w:r>
        <w:rPr>
          <w:sz w:val="21"/>
          <w:szCs w:val="21"/>
        </w:rPr>
        <w:t>607910, Нижегородская область, Починковский район, с. Починки, ул. К. Маркса, д. 125</w:t>
      </w:r>
      <w:r>
        <w:rPr>
          <w:sz w:val="22"/>
          <w:szCs w:val="22"/>
        </w:rPr>
        <w:t>.</w:t>
      </w:r>
    </w:p>
    <w:p>
      <w:pPr>
        <w:pStyle w:val="21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орядок расчетов</w:t>
      </w:r>
    </w:p>
    <w:p>
      <w:pPr>
        <w:pStyle w:val="Normal"/>
        <w:ind w:left="35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щая цена договора (цена имущества, указанного в п. 1.1. настоящего договора) составляет ______________ рублей (_____________________) с учетом НДС.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</w:rPr>
        <w:t xml:space="preserve">Денежные средства в размере _______________ (__________) перечисляются на расчетный счет Продавца ЗАО «Междуречье» ИНН/КПП 5227003460/522701001 в Нижегородском РФ ОАО «Россельхозбанк» г. Нижний Новгород БИК 042202846 к/с 30101810000000000846, при этом по имуществу, находившемуся в залоге у третьих лиц денежные средства переводятся на р/с </w:t>
      </w:r>
    </w:p>
    <w:p>
      <w:pPr>
        <w:pStyle w:val="21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/с 40702810939100000055, по оплате иного имущества на р/с 40702810639100000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357" w:hanging="357"/>
        <w:jc w:val="both"/>
        <w:rPr/>
      </w:pPr>
      <w:r>
        <w:rPr>
          <w:bCs/>
          <w:sz w:val="22"/>
          <w:szCs w:val="22"/>
        </w:rPr>
        <w:t>Задаток</w:t>
      </w:r>
      <w:r>
        <w:rPr>
          <w:sz w:val="22"/>
          <w:szCs w:val="22"/>
        </w:rPr>
        <w:t xml:space="preserve">, перечисленный </w:t>
      </w:r>
      <w:r>
        <w:rPr>
          <w:bCs/>
          <w:iCs/>
          <w:sz w:val="22"/>
          <w:szCs w:val="22"/>
        </w:rPr>
        <w:t>Покупателем</w:t>
      </w:r>
      <w:r>
        <w:rPr>
          <w:sz w:val="22"/>
          <w:szCs w:val="22"/>
        </w:rPr>
        <w:t xml:space="preserve"> по Договору о задатке №__ от «__» _______ 2011г. (далее - "Договор о задатке"), засчитывается в счет оплаты Имущества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оплатить имущество не позднее 30 (тридцати) календарных дней с даты подписания договора купли-продажи.</w:t>
      </w:r>
    </w:p>
    <w:p>
      <w:pPr>
        <w:pStyle w:val="21"/>
        <w:spacing w:lineRule="auto" w:line="24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Ответственность сторон по договору</w:t>
      </w:r>
    </w:p>
    <w:p>
      <w:pPr>
        <w:pStyle w:val="Normal"/>
        <w:ind w:left="35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законодательством РФ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1"/>
          <w:szCs w:val="21"/>
        </w:rPr>
        <w:t>В случае нарушения Покупателем сроков, установленных п.3 настоящего договора, он несет ответственность в виде неустойки в размере 0,05% от цены договора за каждый день просрочки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Уплата неустойки не освобождает виновную сторону от выполнения обязательств по настоящему договору.</w:t>
      </w:r>
    </w:p>
    <w:p>
      <w:pPr>
        <w:pStyle w:val="21"/>
        <w:spacing w:lineRule="auto" w:line="240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Изменение и/или расторжение договора</w:t>
      </w:r>
    </w:p>
    <w:p>
      <w:pPr>
        <w:pStyle w:val="Normal"/>
        <w:ind w:left="35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стоящий договор может быть изменен или расторгнут по соглашению сторон. 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Любые соглашения сторон по изменению  и/или  дополнению  условий настоящего  договора  имеют  силу  в  том  случае,  если  они оформлены в письменном  виде и  подписаны  сторонами  договора.</w:t>
      </w:r>
    </w:p>
    <w:p>
      <w:pPr>
        <w:pStyle w:val="Normal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ействие договора во времени</w:t>
      </w:r>
    </w:p>
    <w:p>
      <w:pPr>
        <w:pStyle w:val="Normal"/>
        <w:ind w:left="3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Настоящий  договор  вступает  в  силу  со дня подписания его сторонами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Настоящий  договор  действует до момента исполнения сторонами своих обязательств по нему.</w:t>
      </w:r>
    </w:p>
    <w:p>
      <w:pPr>
        <w:pStyle w:val="Normal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разрешения споров</w:t>
      </w:r>
    </w:p>
    <w:p>
      <w:pPr>
        <w:pStyle w:val="Normal"/>
        <w:ind w:left="3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sz w:val="21"/>
          <w:szCs w:val="21"/>
        </w:rPr>
        <w:t>Споры сторон, возникающие после заключения настоящего договора, подлежат рассмотрению в Арбитражном суде Брянской области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етензионный порядок урегулирования споров обязателен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Претензия предъявляется в письменной форме, к ней прилагаются копии документов, подтверждающие предъявленные заявителем требования. Претензии рассматриваются в течение 20 дней со дня получения.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твет на претензию дается в письменной форме. В случае полного или частичного отказа в удовлетворении претензии или не получении в срок ответа на претензию заявитель вправе обратиться в суд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ключительные положения</w:t>
      </w:r>
    </w:p>
    <w:p>
      <w:pPr>
        <w:pStyle w:val="Normal"/>
        <w:ind w:left="3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 всем остальном, что не предусмотрено настоящим договором, стороны руководствуются положениями действующего законодательства РФ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е уведомления и сообщения  сторон, касающиеся исполнения настоящего договора, осуществляются в письменной форме.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color w:val="000000"/>
          <w:sz w:val="21"/>
          <w:szCs w:val="21"/>
        </w:rPr>
        <w:t>Стороны обязаны своевременно (в течение трех дней) извещать друг друга об изменении почтовых, платежных и иных необходимых для исполнения настоящего договора реквизитов. Все риски, связанные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 этим, лежат на не уведомившей стороне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стоящий договор составлен в двух экземплярах, имеющих одинаковую юридическую силу, один экземпляр хранится у Продавца, второй экземпляр – у Покупателя.</w:t>
      </w:r>
    </w:p>
    <w:p>
      <w:pPr>
        <w:pStyle w:val="Normal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дреса и реквизиты сторон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давец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_____________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____________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59:00Z</dcterms:created>
  <dc:creator>Мариа</dc:creator>
  <dc:description/>
  <dc:language>en-US</dc:language>
  <cp:lastModifiedBy>Михалыч</cp:lastModifiedBy>
  <cp:lastPrinted>2010-10-08T10:04:00Z</cp:lastPrinted>
  <dcterms:modified xsi:type="dcterms:W3CDTF">2011-10-05T09:53:00Z</dcterms:modified>
  <cp:revision>3</cp:revision>
  <dc:subject/>
  <dc:title>ПОЛОЖЕНИЕ</dc:title>
</cp:coreProperties>
</file>