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договора купли-продаж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 ___201_г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, в лице___, действующего на основании ______именуемый в дальнейшем «Продавец», с одной стороны, и __, в лице ____, действующего на основании______, именуемый в дальнейшем «Покупатель», с другой стороны, на основании Протокола №__о ходе и результатах торгов по продаже имущества ООО  Торговая фирма «Юлдаш» от «__»__2010г, 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ередает в собственность, а Покупатель обязуется принять и оплатить следующее имущество ____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составляет ____, в т.ч. НДС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 сумме, перечисленный Покупателем по договору о задатке №_ от «__»__2010г, засчитывается в счет оплаты Имуществ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уюся стоимость Имущества Покупатель оплачивает не позднее , чем через 30 календарных дней с момента подписания настоящего договора. Факт оплаты имущества подтверждается банковской выпиской, подтверждающей поступление денежных средств на счет Покупател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 в течении пяти рабочих дней со дня оплаты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купателем Имущество возврату не подлежит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исполнение обязательств по настоящему Договору, виновная сторона несе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тупление денежных средств, в счет оплаты Имущества, в соответствии с п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lineRule="auto" w:line="24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0"/>
        </w:tabs>
        <w:ind w:left="25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23:00Z</dcterms:created>
  <dc:creator>Acer</dc:creator>
  <dc:description/>
  <cp:keywords/>
  <dc:language>en-US</dc:language>
  <cp:lastModifiedBy>home</cp:lastModifiedBy>
  <dcterms:modified xsi:type="dcterms:W3CDTF">2011-10-06T09:23:00Z</dcterms:modified>
  <cp:revision>2</cp:revision>
  <dc:subject/>
  <dc:title>           Проект договора купли-продажи:</dc:title>
</cp:coreProperties>
</file>