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а № 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 Первоуральск</w:t>
        <w:tab/>
        <w:tab/>
        <w:tab/>
        <w:tab/>
        <w:t xml:space="preserve">                « _______» __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систему видеонаблюдения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7 в соответствии с Протоколом от _____.______.2011 года о результатах торгов в форме аукциона по продаже имущества МУП «ПервоуральскРемСервис»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 (в т.ч. НДС _______________ (_____________) рублей ____ копеек). 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ведения итогов торгов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; 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Принять Имущество на условиях и в сроки,  предусмотренных Договором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ставлен в двух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МУП «ПервоуральскРем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рдловская область, г. Первоуральск, пер. Школьный, д. 2, </w:t>
      </w:r>
      <w:r>
        <w:rPr>
          <w:i/>
          <w:sz w:val="22"/>
          <w:szCs w:val="22"/>
        </w:rPr>
        <w:t>ИНН 6625028096, р/с 40702810516420100754 в Уральском банке СБ РФ г. Екатеринбурга  к/с 30101810500000000674 БИК 04657767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1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ab/>
        <w:t xml:space="preserve">           «____» 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1 г. Продавец передал, а Покупатель принял систему видеонаблюдения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 8-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 xml:space="preserve">                « _______» __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1 года о результатах торгов в форме аукциона по продаже имущества МУП «ПервоуральскРемСервис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 (в т.ч. НДС _______________ (_____________) рублей ____ копеек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ведения итогов торгов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ать все необходимые документы для государственной регистрации перехода права на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органов ГИБДД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МУП «ПервоуральскРем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рдловская область, г. Первоуральск, пер. Школьный, д. 2, </w:t>
      </w:r>
      <w:r>
        <w:rPr>
          <w:i/>
          <w:sz w:val="22"/>
          <w:szCs w:val="22"/>
        </w:rPr>
        <w:t>ИНН 6625028096, р/с 40702810516420100754 в Уральском банке СБ РФ г. Екатеринбурга  к/с 30101810500000000674 БИК 04657767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ралтяжтруб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1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ab/>
        <w:t xml:space="preserve">           «____» 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1 г. Продавец передал, а Покупатель принял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 1-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 xml:space="preserve">                « _______» __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1 года о результатах торгов в форме аукциона по продаже имущества МУП «ПервоуральскРемСервис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 (в т.ч. НДС _______________ (_____________) рублей ____ копеек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ведения итогов торгов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ать все необходимые документы для государственной регистрации перехода права на Имуществ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4. Оформить права на земельные участки, на которых расположено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Управления Федеральной регистрационной службы РФ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МУП «ПервоуральскРем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вердловская область, г. Первоуральск, пер. Школьный, д. 2, </w:t>
      </w:r>
      <w:r>
        <w:rPr>
          <w:i/>
          <w:sz w:val="22"/>
          <w:szCs w:val="22"/>
        </w:rPr>
        <w:t>ИНН 6625028096, р/с 40702810516420100754 в Уральском банке СБ РФ г. Екатеринбурга  к/с 30101810500000000674 БИК 04657767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ралтяжтруб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1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Первоуральск</w:t>
        <w:tab/>
        <w:tab/>
        <w:tab/>
        <w:tab/>
        <w:tab/>
        <w:t xml:space="preserve">           «____» ________________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</w:t>
      </w:r>
      <w:r>
        <w:rPr>
          <w:sz w:val="22"/>
          <w:szCs w:val="22"/>
          <w:lang w:val="en-US" w:eastAsia="en-US"/>
        </w:rPr>
        <w:t xml:space="preserve"> конкурсного управляющего Исакова Евгения Юрьевича, </w:t>
      </w:r>
      <w:r>
        <w:rPr>
          <w:sz w:val="22"/>
          <w:szCs w:val="22"/>
        </w:rPr>
        <w:t xml:space="preserve">действующего на основании Определения Арбитражного суда Свердловской области от 15.09.2010 года по делу №А60-29117/2009-С11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1 г. Продавец передал, а Покупатель принял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ПервоуральскРем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1:00Z</dcterms:created>
  <dc:creator>zpb</dc:creator>
  <dc:description/>
  <cp:keywords/>
  <dc:language>en-US</dc:language>
  <cp:lastModifiedBy>Администратор</cp:lastModifiedBy>
  <cp:lastPrinted>2011-05-03T12:23:00Z</cp:lastPrinted>
  <dcterms:modified xsi:type="dcterms:W3CDTF">2011-10-04T07:36:00Z</dcterms:modified>
  <cp:revision>6</cp:revision>
  <dc:subject/>
  <dc:title>ДОГОВОР № </dc:title>
</cp:coreProperties>
</file>