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обное описание Лота № 1 выставляемого на торг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Лот № 1 </w:t>
      </w:r>
      <w:r>
        <w:rPr>
          <w:lang w:val="ru-RU"/>
        </w:rPr>
        <w:t>в составе следующих объектов имущества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09"/>
        <w:gridCol w:w="1672"/>
        <w:gridCol w:w="1514"/>
        <w:gridCol w:w="114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умуляторная батаре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-55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лок преобразовател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34-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лок преобразовател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34-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лок преобразовател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34-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питания для усил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 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питания для усил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 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 -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 -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 девиации част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З-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 девиации част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З-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абонентск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 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вольтмет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-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я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 М-12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я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 М-8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Samtron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уч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band of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циллогра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-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в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 8-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в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 8-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 для исследования АХ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-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 для исследования АХ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-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 для исследования АХ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-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 ТРБН 2*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БН 2*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твитель абонент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 102/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твитель абонент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 102/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твитель абонент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 102/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твитель абонент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 104/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твитель абонент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 104/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твитель абонент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 104/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ив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gital F10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ив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Е VSS</w:t>
            </w:r>
            <w:r>
              <w:rPr>
                <w:lang w:val="ru-RU"/>
              </w:rPr>
              <w:t xml:space="preserve"> </w:t>
            </w:r>
            <w:r>
              <w:rPr/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-580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четч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4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рганизатор торгов</w:t>
      </w:r>
    </w:p>
    <w:p>
      <w:pPr>
        <w:pStyle w:val="Normal"/>
        <w:rPr>
          <w:lang w:val="ru-RU"/>
        </w:rPr>
      </w:pPr>
      <w:r>
        <w:rPr>
          <w:lang w:val="ru-RU"/>
        </w:rPr>
        <w:t>Конкурсный управляющий ООО «Атлантис ТВ»                                                         Р.В. Баранов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24:00Z</dcterms:created>
  <dc:creator>Руслан</dc:creator>
  <dc:description/>
  <cp:keywords/>
  <dc:language>en-US</dc:language>
  <cp:lastModifiedBy>Руслан</cp:lastModifiedBy>
  <dcterms:modified xsi:type="dcterms:W3CDTF">2011-10-05T08:31:00Z</dcterms:modified>
  <cp:revision>5</cp:revision>
  <dc:subject/>
  <dc:title>Подробное описание Лота № 1 выставляемого на торги</dc:title>
</cp:coreProperties>
</file>