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Оренбург                      </w:t>
        <w:tab/>
        <w:t xml:space="preserve">        </w:t>
        <w:tab/>
        <w:tab/>
        <w:t xml:space="preserve">                                                   «___» ___________ 2011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Атлантис ТВ»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в лице конкурсного управляющего Баранова Руслана Вячеславовича, действующего на основании Решения Арбитражного суда Оренбургской области от 27.12.2010 г. по делу № А47-6182/2010, с одной стороны, и 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>, в лице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совместно именуемые Стороны, заключили настоящий Договор купли-продажи (Далее по тексту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 настоящему Договору Продавец обязуется передать в собственность Покупателя, победившего на открытых электронных торгах посредством публичного предложения, а Покупатель обязуется принять и оплатить на условиях настоящего Договора следующее имущество (лот № ___ выставляемый на торги </w:t>
      </w:r>
      <w:r>
        <w:rPr>
          <w:color w:val="000000"/>
          <w:sz w:val="24"/>
          <w:szCs w:val="24"/>
        </w:rPr>
        <w:t>в составе следующих объектов имущества)</w:t>
      </w:r>
      <w:r>
        <w:rPr>
          <w:sz w:val="24"/>
          <w:szCs w:val="24"/>
        </w:rPr>
        <w:t>: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 (Далее по тексту - Имущество) в сроки, предусмотренные в настоящем Договоре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 w:val="24"/>
          <w:szCs w:val="24"/>
        </w:rPr>
        <w:t>1.2. На момент заключения настоящего Договора, отчуждаемое Продавцом по настоящему договору Имущество свободно от прав третьих лиц, не является предметом имущественных споров, в залоге и под арестом не состои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МУЩЕСТВА И ПОРЯДОК РАСЧЁТОВ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. Стоимость отчуждаемого Продавцом по настоящему Договору Имущества по результатам открытых электронных торгов посредством публичного предложения составляет ___________</w:t>
      </w:r>
      <w:r>
        <w:rPr>
          <w:b/>
          <w:sz w:val="24"/>
          <w:szCs w:val="24"/>
        </w:rPr>
        <w:t xml:space="preserve">_________ </w:t>
      </w:r>
      <w:r>
        <w:rPr>
          <w:sz w:val="24"/>
          <w:szCs w:val="24"/>
        </w:rPr>
        <w:t>(____________________________) руб. ___ коп., в т.ч. НДС 18%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/>
      </w:pPr>
      <w:r>
        <w:rPr>
          <w:sz w:val="24"/>
          <w:szCs w:val="24"/>
        </w:rPr>
        <w:t>2.2. Покупатель обязуется оплатить указанную в п. 2.1. настоящего Договора сумму в течение пятнадцати дней со дня подписания настоящего Договор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ередача Имущества осуществляется в течении 5 (пяти) рабочих дней со дня его полной оплаты и оформляется актом приёма-передачи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Имущество считается переданным Покупателю со дня подписания акта приёма-передачи обеими сторо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СТВА СТОРОН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Продавец обязу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ередать Покупателю Имущество по акту приёма-передач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1. Своевременно и полностью оплатить цену приобретаемого Имущества, указанную в п. 2.1.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Принять Имущество у Продавца подписав акт приема-передачи имущества в порядке и сроки, определенные настоящим Договор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исполнение и/или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удостоверяет, что Имущество, приобретаемое им по настоящему Договору, ранее им осмотрено, ему известны все недостатки и иные значимые характеристики, Имущество удовлетворяет его запросам и интересам, претензий по качеству, дефективности и т.д. и т.п. к Продавцу не имеет. Покупатель удостоверяет, что ему известно, что Продавец находится в стадии конкурсного производства и в ближайшее время будет ликвидирован. Проданное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Риск случайной гибели или порчи Имущества переходит к покупателю с момента подписания акта приёма-переда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действует до полного исполнения Сторонами Договора своих обязатель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поры между Сторонами Договора, решаются путём переговоров, а в случае если стороны не достигнут взаимоприемлемого решения, спорные вопросы будут разрешаться в Арбитражном суде Оренбург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РЕКВИЗИТЫ СТОРОН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040"/>
      </w:tblGrid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32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Атлантис Т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</w:t>
            </w:r>
            <w:r>
              <w:rPr>
                <w:bCs/>
                <w:sz w:val="24"/>
                <w:szCs w:val="24"/>
              </w:rPr>
              <w:t>460021, г. Оренбург, ул. 60 лет Октября, 30а,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610048884, КПП 5610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6055021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color w:val="000000"/>
                <w:sz w:val="24"/>
                <w:szCs w:val="24"/>
              </w:rPr>
              <w:t>№40702810980190943201, в Приволжском филиале ОАО «Промсвязьбанк» г. Н.Новгород, к/с № 30101810600000000835, БИК 04220283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11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Р.В. Баран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88" w:leader="none"/>
      </w:tabs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35:00Z</dcterms:created>
  <dc:creator>Administrator</dc:creator>
  <dc:description/>
  <cp:keywords/>
  <dc:language>en-US</dc:language>
  <cp:lastModifiedBy>Руслан</cp:lastModifiedBy>
  <cp:lastPrinted>2010-09-28T17:21:00Z</cp:lastPrinted>
  <dcterms:modified xsi:type="dcterms:W3CDTF">2011-10-05T08:41:00Z</dcterms:modified>
  <cp:revision>12</cp:revision>
  <dc:subject/>
  <dc:title>ДОГОВОР</dc:title>
</cp:coreProperties>
</file>