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54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Электротех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5, г.Вологда, Московское шоссе, 2, ОГРН 1023500875969, ИНН 3525079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Меркурий"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850/200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Арбитражный Суд Вологодской области от 04.12.200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 ЛИСТОШТАМПОВОЧНЫЙ, марка AБ-6224 инв. 2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ОТРЕЗНОЙ, марка 8Г  663-100 инв. 39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 ОТРЕЗНОЙ, марка 8Г 682 инв. 3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Т ПРОДОЛЬНОГО ТОЧЕНИЯ С ЧПУ, марка ЛA-155 Ф-30 инв. 4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Т ПРОДОЛЬНОГО ТОЧЕНИЯ С ЧПУ, марка ЛA-155 Ф-30 инв. 4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 ПРОДОЛЬНОГО ТОЧЕНИЯ С ЧПУ, марка ЛA155 Ф-30 инв. 4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Т ПРОДОЛЬНОГО ТОЧЕНИЯ С ЧПУ, марка ЛA155 Ф-30 инв. 4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 ТОКАРНЫЙ, марка 1M116 инв. 3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Т ТОКАРНЫЙ, марка 1M116 инв. 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Т ТОКАРНЫЙ, марка B-331 инв. 3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АТ ТОКАРНЫЙ, марка B-331 инв. 3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Т ТОКАРНЫЙ, марка B-331 инв. 3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Т ТОКАРНЫЙ, марка ABA-10 инв. 2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АТ ТОКАРНЫЙ, марка ABA-10 инв. 2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Т ТОКАРНЫЙ, марка ABA-10 инв. 2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Т ТОКАРНЫЙ, марка ABA-10 инв. 2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Т ТОКАРНЫЙ, марка ABA-10 инв. 2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Т ТОКАРНЫЙ, марка ABA-10 инв. 2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ТИЧЕСКИЙ СТЕЛЛАЖ, марка CTAC-50ЛT инв. 14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ТИЧЕСКИЙ СТЕЛЛАЖ, марка CTAC-50ЛT инв. 3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"ВОЛГА" ГАЗ 3110 А360ВО, марка ГАЗ 3110 инв. 76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 ГАЗ-31105-120 А282МА, марка ГАЗ-31105-120 инв. 7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ПОГРУЗЧИК ТД1612, марка VALMET тд 1612-А1670 инв. 7622 (без регистрационных документ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НАЛИЗАТОР, марка CK4-56 инв. 18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ЛОК ПОДОГРЕВА МАСЛА, марка БМП-901 инв. 4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ЛОК УСИЛЕНИЯ, марка Я1B-22 инв. 18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АГОНЧИК БЫТОВОЙ, марка MK 2-2-13 инв. 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АГОНЧИК БЫТОВОЙ, марка инв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ЕСЫ, марка ВЛКТ-500 М инв. 18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ЕСЫ ЛАБОРАТОРНЫЕ, марка BЛO инв. 187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ИБРОИЗМЕРИТЕЛЬ, марка 00033 инв. 18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ОДОНАГРЕВАТЕЛЬ ЭЛ., марка ЭПВН-15 инв. 4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ОЛЬТМЕТР, марка BЗ-49 инв. 18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ОРОТА инв. 9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ЫПРЯМИТЕЛЬ, марка TB 1 800/24 инв. 18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ЫПРЯМИТЕЛЬ, марка ТВ-800 инв. 18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ЫПРЯМИТЕЛЬ, марка TBP 1 800/12 инв. 187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ЫПРЯМИТЕЛЬ, марка TBP 1 800/12 инв. 18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ЫПРЯМИТЕЛЬ, марка BУT-67/60 инв. 1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ЫПРЯМИТЕЛЬНЫЙ АГРЕГАТ, марка TBP1600/12T инв. 5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ВЫПРЯМИТЕЛЬНЫЙ АГРЕГАТ, марка TBP1600/12T инв. 5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ЫПРЯМИТЕЛЬНЫЙ АГРЕГАТ инв. 5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ВЫПРЯМИТЕЛЬНЫЙ АГРЕГАТ инв. 5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ВЫПРЯМИТЕЛЬНЫЙ АГРЕГАТ инв. 5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ВЫПРЯМИТЕЛЬНЫЙ АГРЕГАТ инв. 5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ЫПРЯМИТЕЛЬНЫЙ АГРЕГАТ, марка TB1-1600/24-OУXЛ4 инв. 5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ВЫСОКОЧАСТОТНАЯ    УСТАНОВКА ИНДУКЦИОННАЯ, марка И З4  100/8 инв. 4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ВЫСОТОМЕР, марка 8150-012 инв. Р-7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ВЫСОТОМЕР, марка 8150-012 инв. Р-7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ГЕНЕРАТОР, марка TR660 инв. 18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ГЕНЕРАТОР, марка TP660 инв. 18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ГЕНЕРАТОР, марка Г3-122 инв. 18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ГЕНЕРАТОР  Д/СПЕКТРАЛЬНОГО АНАЛИЗА, марка УГЭ-4H.709032 инв. 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ГЕНЕРАТОР ИМПУЛЬСОВ, марка Г5-60 инв. 6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ЕНЕРАТОР ИМПУЛЬСОВ, марка Г5-60</w:t>
              <w:tab/>
              <w:t>инв.№</w:t>
              <w:tab/>
              <w:t>6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ЕНЕРАТОР ИМПУЛЬСОВ, марка Г5-60 инв. 6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ЕНЕРАТОР ИМПУЛЬСОВ, марка Г5-60 инв. 6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ГЕНЕРАТОР ИМПУЛЬСОВ, марка Г5-60 инв. 6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ГИБОЧНАЯ МАШИНА, марка ИВ 1330 инв. 4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ИБОЧНАЯ МАШИНА, марка LE-100/3000 инв. 29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ГРУЗОВАЯ АВТОМАШИНА ГАЗ-5312 А915ВВ, марка ГAЗ-5312 инв. 7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ГУБКИ, марка 7210-068 инв. Р-7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ЕТАЛИ ШТАМПА, марка 1504-001 инв. Ш-5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ЁМКОСТЬ V 25 М3, марка УЧ МАСЛ РАД инв. 4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ИЗМЕРИТ.ПАРАМЕТРОВ ЭЛ.И МАГН, ПОЛЕЙ, марка инв. 18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ИЗМЕРИТЕЛЬ, марка Л2-69 инв. 185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ИЗМЕРИТЕЛЬ, марка Л2-69 инв. 18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ИСТОЧНИК ПИТАНИЯ, марка Б5-71 инв. 18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АЛИБРАТОР ИМПУЛЬСНЫЙ, марка И1-9 инв. 6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АМЕРА ДРОБЕСТРУЙНАЯ, марка АП-467 инв. 4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АМЕРА ДРОБЕСТРУЙНАЯ, марка АП-467 инв. 4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ОМПЛЕКС, марка AKKE 2330.31 инв. 3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ЛЕКТ ОБОР. ТРИБОСТ. НАПЫЛЕНИЯ, марка инв. 4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ОМПЛЕКТ ОБОР. ТРИБОСТ. НАПЫЛЕНИЯ, марка инв. 4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МПЛЕКТ ОХРАННОЙ СИГНАЛИЗАЦИИ, марка инв. 18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РЕССОР ВИНТОВОЙ, марка FORMULA3708 инв. 48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РЕССОР ВИНТОВОЙ, марка FORMULA3708 инв. 48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ОМПРЕССОР ВИНТОВОЙ, марка FORMULA3708 инв. 4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ОМПРЕССОР ВИНТОВОЙ, марка инв. 4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МПРЕССОР ВИНТОВОЙ, марка инв. 4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ОМПЬЮТЕР, марка PENTIUM 166 инв. 23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ОМПЬЮТЕР, марка PENTIUM 166 инв. 232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МПЬЮТЕР, марка PENTIUM 166 инв. 23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ОМПЬЮТЕР, марка CELERON 333 A инв. 2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ОМПЬЮТЕР, марка Р 233/ММХ инв. 23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МПЬЮТЕР, марка CELERON 333 инв. 23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ОМПЬЮТЕР, марка CELERON 300 A инв. 23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ОМПЬЮТЕР, марка CELERON 1700 инв. 23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ОМПЬЮТЕР, марка CELERON 1700 инв. 23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КОМПЬЮТЕР, марка CELERON 1700 инв. 23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КОМПЬЮТЕР, марка CELERON 1700 инв. 23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КОМПЬЮТЕР, марка CELERON 1700 инв. 2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КОМПЬЮТЕР, марка CELERON 1700 инв. 23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КОМПЬЮТЕР, марка CELERON 333 A инв. 23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ОМПЬЮТЕР, марка CELERON 500 инв. 23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КОМПЬЮТЕР, марка CELERON-300A инв. 23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КОМПЬЮТЕР, марка CELERON 633 инв. 23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КОМПЬЮТЕР, марка CELERON 633 инв. 23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КОМПЬЮТЕР, марка DURON 800 инв. 23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КОМПЬЮТЕР, марка DURON-950 инв. 23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ОМПЬЮТЕР, марка PENTIUM 3 800 инв. 23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ОМПЬЮТЕР, марка CELERON 433 инв. 2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ОМПЬЮТЕР, марка CELERON-333 инв. 23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ОМПЬЮТЕР, марка PENTIUM -2 \450\ инв. 23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ОМПЬЮТЕР, марка PENTIUM -2 \450\ инв. 23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МПЬЮТЕР, марка PENTIUM 3 инв. 232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ОМПЬЮТЕР, марка PENTIUM 3 инв. 23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ОМПЬЮТЕР, марка PENTIUM 3 инв. 23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КОМПЬЮТЕР, марка PENTIUM II-350 инв. 2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ОНДУКТОР, марка 7353-655 инв. Р-7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КОНДУКТОР, марка 7353-648 инв. Р-7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ОНДУКТОР, марка 7347-137 инв. Р-7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ОНДУКТОР, марка 7353-660 инв. Р-7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ОНДУКТОР, марка 7365-096 инв. Р-7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КОНДУКТОР, марка 7353-656 инв. Р-7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ОНТЕЙНЕР инв. 15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КОПИРОВАЛЬНЫЙ АППАРАТ, марка MINOLTA ЕР-1030 инв. 23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ОПИРОВАЛЬНЫЙ АППАРАТ, марка MINOLTA EP 1054 инв. 23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КРАН ОПОРНЫЙ ОДНОБАЛКОВЫЙ, марка  5T инв. 2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КРАН ПОДВЕСНОЙ, марка ГOCT 7890-84 инв. 39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РАН-БАЛКА инв. 2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КРАН-БАЛКА, марка 1AЗ-16,2-3,2 инв. 3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КРАН-БАЛКА, марка 2-16.8-6-380 инв. 2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КРАН-БАЛКА, марка  2A5 инв. 4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КРАН-БАЛКА, марка 2A5 инв. 4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КРАН-БАЛКА, марка  3.2T инв. 2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КРАН-БАЛКА, марка 2-16,2-15-6-380 инв. 4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КРАН-БАЛКА, марка Г/П5T инв. 4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КРАН-ШТАБЕЛЁР, марка KШП-0.5 инв. 3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КРАН-ШТАБЕЛЁР, марка OП-1 инв. 4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КРАН-ШТАБЕЛЁР инв. 5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ЛИНИЯ ПОРОШКОВОГО НАПЫЛЕНИЯ, марка 5 инв. 11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ЛИНИЯ ПОРОШКОВОГО НАПЫЛЕНИЯ, марка 4   ЛПН 1501.3 инв. 4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ЛИНИЯ ПОРОШКОВОГО НАПЫЛЕНИЯ, марка 3   ПЗ 15100 инв. 4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ЛИНИЯ ПОРОШКОВОГО НАПЫЛЕНИЯ, марка 6   ЛПН инв. 4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ЛИНИЯ ПОРОШКОВОГО НАПЫЛЕНИЯ, марка 7   ЛПН инв. 4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ЛИСТОГИБОЧНАЯ    МАШИНА, марка НО-45 инв. 4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ЛИСТОГИБОЧНАЯ    МАШИНА, марка НО-45 инв. 4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ЛИТЬЕВАЯ      МАШИНА, марка А 711 И 07 инв. 2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ЛИТЬЕВАЯ      МАШИНА, марка А 711 А 08 инв. 4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ЛИТЬЕВАЯ    МАШИНА, марка A-711 A-07 инв. 3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АСЛОПРОВОД С СИСТЕМОЙ ПОДОГРЕВА, марка УЧ МАСЛ РАД инв. 4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МАТРИЦА, марка 1601-055/130 инв. Ш-55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АШИНА ДЛЯ ИСПЫТАНИЯ ПРУЖИН, марка MИП-100-2 инв. 5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МАШИНА КОНТАКТНОЙ ТОЧЕЧНОЙ СВАРКИ, марка MT-1818 инв. 3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АШИНА КОНТАКТНОЙ ТОЧЕЧНОЙ СВАРКИ, марка МТ 2202.01 УХЛ 4 инв. 46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АШИНА КОНТАКТНОЙ ШОВНОЙ  СВАРКИ, марка МШ 3207 инв. 4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АШИНА КОНТАКТНОЙ ШОВНОЙ  СВАРКИ, марка МШ 3207 инв. 4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МАШИНА КОНТАКТНОЙ ШОВНОЙ  СВАРКИ, марка МШ-3207 инв. 4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МАШИНА СВАРОЧНАЯ, марка МТР 2401 инв. 16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МАШИНА СВАРОЧНАЯ, марка МТР 2401 инв. 16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МАШИНА СВАРОЧНАЯ, марка МТР 1201 инв. 16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МАШИНА СВАРОЧНАЯ, марка МШ 3207 инв. 4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МАШИНКА Д\СЧЕТА ДЕНЕГ, марка MAGNER 20 инв. 189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МИКРОВОЛЬТМЕТР, марка WMS-4 инв. 18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МИКРОВОЛЬТМЕТР, марка WMS-4 инв. 18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МИКРОСКОП, марка MMP-2P инв. 5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НАСОС СД450/22,5, марка СД450/22,5 инв. 4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НОЖНИЦЫ, марка MГ-3100/10-12 инв. 2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НОЖНИЦЫ, марка SEPT-6,3*3150 инв. 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НОЖНИЦЫ ГИЛЬОТИННЫЕ, марка 1077.382.830.001 инв. 39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НОЖНИЦЫ КОМБИНИРОВАННЫЕ, марка HB 5222 инв. 3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НОЖНИЦЫ ЛИСТОВЫЕ, марка HK 3418 инв. 4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НОЖНИЦЫ ПАЗОВЫЕ ВЫСЕЧНЫЕ, марка 1077.043.359.002 инв. 3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НОЖОВКА МЕХАНИЧЕСКАЯ, марка 8 Б-72 инв. 3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ОБРАБАТЫВАЮЩИЙ ЦЕНТР, марка MC 12-250M1 инв. 4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ОБРАБАТЫВАЮЩИЙ ЦЕНТР, марка MC 12-250M1 инв. 4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ОБРАБАТЫВАЮЩИЙ ЦЕНТР, марка C-500 инв. 3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ОСЦИЛОГРАФ, марка С1-70 инв. 5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ОСЦИЛОГРАФ, марка C1-70 инв. 6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ОСЦИЛОГРАФ, марка C1-67 инв. 6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ОСЦИЛОГРАФ, марка C1-71 инв. 6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ОСЦИЛОГРАФ, марка C1-64 инв. 6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ОСЦИЛОГРАФ, марка C1-78 инв. 6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ОСЦИЛОГРАФ, марка C1-77 инв. 6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ОСЦИЛОГРАФ, марка C1-65A инв. 6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ОСЦИЛОГРАФ, марка C1-68 инв. 6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ОСЦИЛОГРАФ, марка C1-68 инв. 6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ОСЦИЛОГРАФ, марка C1-117 инв. 18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ОСЦИЛОГРАФ, марка C1-70 инв. 18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ОСЦИЛОГРАФ ДВУХЛУЧ., марка C1-69 инв. 6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ОСЦИЛОГРАФ УНИВЕРСАЛЬНЫЙ, марка С1-70 инв. 5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ОСЦИЛОГРАФ УНИВЕРСАЛЬНЫЙ, марка C1-76 инв. 6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ОСЦИЛОГРАФ УНИВЕРСАЛЬНЫЙ, марка C1-68 инв. 6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ОСЦИЛОГРАФ УНИВЕРСАЛЬНЫЙ, марка C1-67 инв. 6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ОТОПИТЕЛЬНЫЙ АГРЕГАТ, марка AПB-280/190 инв. 5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ПАКЕТ, марка а 1016-312 инв. Ш-5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ПАКЕТ, марка п 1012-038 инв. Р-7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ПАКЕТ, марка п 1012-038 инв. Р-7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ПАКЕТ, марка 1012-016 инв. Р-7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ПАКЕТ, марка 1012-016 инв. Р-7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ПАКЕТ, марка 1012-016 инв. Р-7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АКЕТ, марка 0604-200 инв. П-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ПАКЕТ, марка а1016-003 инв. П-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ПАКЕТ, марка а1016-082 инв. П-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ПАКЕТ, марка а1016-186 инв. П-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ПАКЕТ, марка А1016-319 инв. П-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АКЕТ, марка А1016-310-01 инв. П-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ПАКЕТ, марка а1016-314 инв. П-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ПАКЕТ, марка а1016-315 инв. П-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ПАКЕТ, марка Э1012-021 инв. П-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АКЕТ, марка а 1016-306 инв. П-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АКЕТ, марка а1016-300 инв. П-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АКЕТ, марка а1016-312 инв. П-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АКЕТ, марка 0602-006 инв. П-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АКЕТ, марка 0604-203 инв. П-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АКЕТ, марка А1013-310 инв. П-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ПАКЕТ, марка А1016-310 инв. П-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АКЕТ, марка А1016-311 инв. П-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ПАКЕТ, марка А1061-313 инв. П-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ПАКЕТ, марка 0604-223 инв. П-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ПАКЕТ, марка А1016-311 инв. П-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ПАКЕТ, марка А1016-310 инв. П-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ПАКЕТ, марка 0604-224 инв. П-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ПАКЕТ блок, марка 0602-080 инв. П-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ПАКЕТ блок, марка 0602-080 инв. П-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ПАКЕТ послед.действия, марка А1013-010 инв. П-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ПАКЕТ послед.действия, марка А1013-010 инв. П-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ПАКЕТ последовательного действия, марка А-1061-311 инв. П-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ПАКЕТ последовательного действия, марка Ф-1016-310 инв. П-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ПЕЧАТНАЯ   ОФСЕТНАЯ  ЛИСТОВАЯ, марка ПОЛ-35 инв. 3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ПЕЧАТНАЯ МАШИНА, марка RYOBI 520 инв. 4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ПЕЧЬ КАМЕРНАЯ, марка КS 800/37 инв. 2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ПЕЧЬ ПЛАВЛЕНИЯ АЛЮМИНИЯ, марка АП 258 инв. 4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ПЕЧЬ ПЛАВЛЕНИЯ АЛЮМИНИЯ, марка АП 258 инв. 4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ПЕЧЬ ЭЛЕКТРИЧЕСКАЯ, марка AП-258 инв. 3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ПЕЧЬ ЭЛЕКТРИЧЕСКАЯ, марка AП-258 инв. 3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ПЕЧЬ ЭЛЕКТРИЧЕСКАЯ, марка AП-258 инв. 3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ПЛОТТЕР, марка HP DESIGN JET 430 A1 инв. 23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ПЛОЩАДКА Д/ОБСЛУЖ СВЕТИЛЬНИКОВ, марка инв. 4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ПОЛУАВТОМАТ ЗАТОЧНОЙ, марка ЗД  692 инв. 3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ПОЛУАВТОМАТ ЗУБОФРЕЗЕРНЫЙ, марка 53A30 инв. 4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ПОЛУАВТОМАТ СВАРОЧНЫЙ, марка A-547 У инв. 39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ПОЛУАВТОМАТ ТР-201 ЗАКРЫТЫЙ, марка ТР-201 инв. 4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ПРЕСС, марка ДB 2428 инв. 27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ПРЕСС, марка ДB 2428 инв. 2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ПРЕСС, марка НО 45 А инв. 3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ПРЕСС, марка КЕ-2130 Б инв. 4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ПРЕСС, марка КЕ-2130 Б инв. 4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ПРЕСС, марка КЕ-2130 Б инв. 45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ПРЕСС, марка КЕ-2130 Б инв. 4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ПРЕСС, марка КЕ-2130 Б инв. 4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ПРЕСС, марка КЕ-2130 Б инв. 4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ПРЕСС АВТОМАТ, марка ПА 25 инв. 2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ПРЕСС АВТОМАТ, марка AB-6228 инв. 4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ПРЕСС ГИДРАВЛИЧЕСКИЙ, марка PVE G 35/1 инв. 2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ПРЕСС ГИДРАВЛИЧЕСКИЙ, марка PVE100 S-1M инв. 3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ПРЕСС ГИДРАВЛИЧЕСКИЙ, марка 100/400 -2Э инв. 4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ПРЕСС ГИДРАВЛИЧЕСКИЙ, марка 250-600 4Э инв. 4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ПРЕСС ГИДРАВЛИЧЕСКИЙ, марка 250-600 4Э инв. 46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ПРЕСС ГИДРАВЛИЧЕСКИЙ, марка 250-600 4Э инв. 4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ПРЕСС ДЫРОПРОБИВНОЙ, марка KO-126П инв. 37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ПРЕСС МЕХАНИЧЕСКИЙ, марка KД-2322 инв. 3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ПРЕСС МЕХАНИЧЕСКИЙ, марка KД 2318 А инв. 3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ПРЕСС МЕХАНИЧЕСКИЙ, марка KE2118 инв. 4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ПРЕСС МЕХАНИЧЕСКИЙ, марка KE2118 01 инв. 4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ПРЕСС МЕХАНИЧЕСКИЙ, марка КД 2126 К инв. 3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ПРЕСС МЕХАНИЧЕСКИЙ, марка K 2322 инв. 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ПРЕСС МЕХАНИЧЕСКИЙ, марка KE2330 инв. 3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ПРЕСС МЕХАНИЧЕСКИЙ, марка КД-2128 инв. 2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ПРЕСС МЕХАНИЧЕСКИЙ, марка КД 2128 К инв. 4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ПРЕСС ОДНОКРИВОШИПНЫЙ, марка KД2324E инв. 3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ПРЕСС ОДНОКРИВОШИПНЫЙ, марка KД2324E инв. 3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ПРЕСС ОДНОКРИВОШИПНЫЙ, марка KE2118.01 инв. 4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ПРЕССФОРМА, марка 0605-872 инв. П-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ПРЕССФОРМА, марка 0605-870 инв. П-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ПРЕССФОРМА, марка 0605-871 инв. П-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ПРЕССФОРМА, марка 0606-331 инв. П-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ПРЕССФОРМА, марка 0606-382 инв. П-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ПРЕССФОРМА, марка 0606-440 инв. П-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ПРЕССФОРМА, марка 0606-441 инв. П-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ПРЕССФОРМА, марка 0543-101 инв. П-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ПРЕССФОРМА, марка 0543-103 инв. П-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ПРЕССФОРМА, марка 0605-869 инв. П-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ПРЕССФОРМА, марка 0605-869 инв. П-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РЕССФОРМА, марка 0605-872 инв. П-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РЕССФОРМА, марка 0605-875 инв. П-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ПРЕССФОРМА, марка 0605-878 инв. П-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ПРЕССФОРМА, марка 0606-451 инв. П-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ПРЕССФОРМА, марка 0606-452 инв. П-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ПРЕССФОРМА, марка 0605-874 инв. П-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ПРЕССФОРМА, марка 0606-394 инв. П-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ПРЕССФОРМА, марка 0543-0,15 инв. П-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ПРЕССФОРМА, марка Ф-1016-310 инв. П-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ПРЕССФОРМА, марка 0604-198 инв. П-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ПРЕССФОРМА, марка 0606-442 инв. П-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ПРЕССФОРМА, марка 0606-448 инв. П-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ПРЕССФОРМА, марка 0606-449 инв. П-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ПРЕССФОРМА, марка 0606-498 инв. П-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ПРЕССФОРМА, марка 0604-169 инв. П-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ПРЕССФОРМА, марка 0604-209 инв. П-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ПРЕССФОРМА, марка 0606-497 инв. П-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ПРЕССФОРМА, марка 0604-208 инв. П-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ПРЕССФОРМА, марка 0606-495 инв. П-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ПРЕССФОРМА, марка 0606-496 инв. П-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ПРЕССФОРМА, марка 0604-213 инв. П-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ПРЕССФОРМА, марка 0604-210 инв. П-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ПРЕССФОРМА, марка 0602-006 инв. П-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ПРЕССФОРМА, марка ВД 6580-0072 инв. П-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ПРЕССФОРМА, марка 0543-015 инв. П-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ПРЕССФОРМА, марка 0605-392 инв. П-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ПРЕССФОРМА, марка 0606-425 инв. П-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ПРЕССФОРМА, марка 0606-484 инв. П-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ПРЕССФОРМА, марка 0606-485 инв. П-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ПРЕССФОРМА, марка 0606-346 инв. П-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ПРЕССФОРМА, марка 0606-450 инв. П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ПРЕССФОРМА, марка 0606-319 инв. П-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ПРЕССФОРМА, марка 0604-214 инв. П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ПРЕССФОРМА, марка 0606-502 инв. П-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ПРЕССФОРМА, марка 0606-501 инв. П-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ПРЕССФОРМА, марка 0604-159 инв. П-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ПРЕССФОРМА, марка 0605-856 инв. П-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ПРЕССФОРМА, марка 0605-856 инв. П-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ПРЕССФОРМА, марка 0605-856 инв. П-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ПРЕССФОРМА, марка 0605-875 инв. П-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ПРЕССФОРМА, марка 0605-875 инв. П-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ПРЕССФОРМА, марка 0605-876 инв. П-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ПРЕССФОРМА, марка 0604-211 инв. П-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ПРЕССФОРМА, марка 0604-212 инв. П-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ПРЕССФОРМА, марка 0606-499 инв. П-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ПРЕССФОРМА, марка 0606-483 инв. П-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ПРЕССФОРМА, марка 0606-488 инв. П-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ПРЕССФОРМА, марка 0606-365 инв. П-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ПРЕССФОРМА, марка 0606-317 инв. П-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ПРЕССФОРМА, марка 0606-490 инв. П-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ПРЕССФОРМА, марка 0606-491 инв. П-3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ПРЕССФОРМА, марка 0604-207 инв. П-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ПРЕССФОРМА, марка 0606-489 инв. П-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ПРЕССФОРМА, марка 0605-875 инв. П-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ПРЕССФОРМА, марка 0605-868 инв. П-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ПРЕССФОРМА, марка 0605-822 инв. П-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ПРЕССФОРМА, марка 0606-382 инв. П-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ПРЕССФОРМА, марка 0604-161 инв. П-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ПРЕССФОРМА, марка 0604-163 инв. П-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ПРЕССФОРМА, марка 0606-469 инв. П-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ПРЕССФОРМА, марка 0606-470 инв. П-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ПРЕССФОРМА, марка 0606-473 инв. П-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РЕССФОРМА, марка 0606-474 инв. П-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ПРЕССФОРМА, марка 0606-475 инв. П-3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ПРЕССФОРМА, марка 0606-476 инв. П-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ЕССФОРМА, марка 0606-477 инв. П-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ПРЕССФОРМА, марка 0605-880 инв. П-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РЕССФОРМА, марка 0606-463 инв. П-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ПРЕССФОРМА, марка 0606-464 инв. П-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ПРЕССФОРМА, марка 0606-465 инв. П-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ПРЕССФОРМА, марка 0606-466 инв. П-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ПРЕССФОРМА, марка 0606-467 инв. П-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ПРЕССФОРМА, марка 0606-468 инв. П-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ПРЕССФОРМА, марка 0543-081 инв. П-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ПРЕССФОРМА, марка 0543-081 инв. П-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ПРЕССФОРМА, марка 0605-879 инв. П-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ПРЕССФОРМА, марка 0606-454 инв. П-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ПРЕССФОРМА, марка 0606-455 инв. П-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ПРЕССФОРМА, марка 0606-456 инв. П-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ПРЕССФОРМА, марка 0606-457 инв. П-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ПРЕССФОРМА, марка 0606-458 инв. П-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ПРЕССФОРМА, марка 0543-093 инв. П-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ПРЕССФОРМА, марка 0605-875 инв. П-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ПРЕССФОРМА, марка 0605-875 инв. П-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ПРЕССФОРМА, марка 0606-494 инв. П-4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ПРЕССФОРМА, марка 0605-874 инв. П-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ПРЕССФОРМА, марка 0543-104 инв. П-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ПРЕССФОРМА, марка 0606-460 инв. П-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ПРЕССФОРМА, марка 0606-472 инв. П-3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ПРЕССФОРМА, марка 0606-459 инв. П-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ПРЕССФОРМА ,марка 0606-482 инв. П-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ПРЕССФОРМА, марка 0604-205 инв. П-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ПРЕССФОРМА, марка 0604-204 инв. П-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ПРЕССФОРМА, марка 0606-479 инв. П-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ПРЕССФОРМА, марка 0606-480 инв. П-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ПРЕССФОРМА, марка 0606-481 инв. П-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ПРЕССФОРМА, марка 0606-486 инв. П-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ПРЕССФОРМА, марка 0606-487 инв. П-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ПРЕССФОРМА, марка 0605-810 инв. П-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ПРЕССФОРМА, марка 0605-822 инв. П-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ПРЕССФОРМА, марка 0605-822 инв. П-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ПРЕССФОРМА, марка 0606-281 инв. П-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РЕССФОРМА, марка 0606-304 инв. П-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ПРЕССФОРМА, марка 0605-875 инв. П-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ПРЕССФОРМА, марка 0604-215 инв. П-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ПРЕССФОРМА, марка 0604-217 инв. П-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ПРЕССФОРМА, марка 0543-103 инв. П-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ПРЕССФОРМА, марка 0604-215 инв. П-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ПРЕССФОРМА, марка 0604-218 инв. П-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ПРЕССФОРМА, марка 0604-219 инв. П-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ПРЕССФОРМА, марка 0604-185 инв. П-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ПРЕССФОРМА, марка 0543-105 инв. П-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ПРЕССФОРМА, марка 0543-093 инв. П-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ПРЕССФОРМА ,марка 0605-888 инв. П-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ПРЕССФОРМА, марка 0605-392 инв. П-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ПРЕССФОРМА, марка 0606-466 инв. П-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ПРЕССФОРМА, марка 0606-505 инв. П-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ПРЕССФОРМА, марка 0543-106 инв. П-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ПРЕССФОРМА, марка 0604-220 инв. П-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ПРЕССФОРМА, марка 0543-103 инв. П-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ПРЕССФОРМА, марка 0605-868 инв. п-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ПРЕССФОРМА, марка 0605-868 инв. п-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ПРЕССФОРМА, марка 0543-092 инв. П-3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ПРЕССФОРМА, марка 0543-099 инв. П-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ПРЕССФОРМА, марка 0543-100 инв. П-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ПРЕССФОРМА, марка 0604-221 инв. П-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ПРЕССФОРМА, марка 0605-875 инв. П-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ПРЕССФОРМА, марка 0605-875 инв. П-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ПРЕССФОРМА, марка 0606-319 инв. П-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ПРЕССФОРМА, марка 0606-319 инв. П-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ПРЕССФОРМА, марка 0606-453 инв. П-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ПРЕССФОРМА, марка 0605-878 инв. П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ПРЕССФОРМА, марка 0605-878 инв. П-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ПРЕССФОРМА, марка 0606-508 инв. П-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ПРЕССФОРМА, марка 0605-880 инв. П-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ПРЕССФОРМА , марка ТЭСЛ-20-114 инв. П-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ПРЕССФОРМА, марка 0605-875 инв. П-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ПРЕССФОРМА, марка 0543-105 инв. П-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ПРЕССФОРМА, марка 0543-103 инв. П-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ПРЕССФОРМА, марка 0605-875 инв. П-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ПРЕССФОРМА, марка 0605-875 инв. П-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ПРЕССФОРМА, марка 0543-106 инв. П-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ПРЕССФОРМА, марка 0606-510 инв. П-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ПРЕССФОРМА, марка 0606-295 инв. П-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ПРЕССФОРМА, марка 0606-365 инв. П-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ПРЕССФОРМА, марка 0606-444 инв. П-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ПРЕССФОРМА, марка 0605-869 инв. П-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ПРЕССФОРМА, марка 0543-108 инв. П-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ПРЕССФОРМА НА КРЫЛЬЧАТКУ ВЕНТИЛЯТОРА, марка инв. 4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ПРИБОР, марка "СПЕКТР" инв. 6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ИБОР, марка B1-12 инв. 18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ПРИБОР, марка B1-12 инв. 185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ИБОР, марка B1-13 инв. 18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ПРИБОР, марка B1-13 инв. 18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ПРИБОР, марка B1-16 инв. 18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ПРИБОР, марка B1-25 инв. 18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ПРИБОР  ДЛЯ   ИЗМЕРЕНИЯ   ТВЕРДОСТИ, марка 2140TP инв. 18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ПРИБОР ДЛЯ   ПОВЕРКИ ВОЛЬТМЕТРОВ, марка B1-16 инв. 18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ПРИБОР ФЛЮОРАТ, марка 02-3М инв. 18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ПРИНТЕР, марка HP LG 1200 инв. 23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ПРИНТЕР, марка HP LG 1200 инв. 23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ПРИНТЕР, марка HP LJ 1100 инв. 23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ПРИНТЕР, марка HP LJ 1100 A инв. 23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ПРИНТЕР, марка HP LJ 1100 A инв. 23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ПРИНТЕР  HP LJ 1300, марка HP LJ 1300 инв. 23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ПРИНТЕР  HP LJ 1300, марка HP LJ 1300 инв. 23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ПРИСПОСОБЛЕНИЕ, марка 7814-053 инв. Р-7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ПРИСПОСОБЛЕНИЕ, марка 7814-053 инв. Р-7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ПРИСПОСОБЛЕНИЕ, марка 7814-053 инв. Р-7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ПРИСПОСОБЛЕНИЕ, марка 7814-053 инв. Р-7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ПРИСПОСОБЛЕНИЕ, марка 7814-053 инв. Р-7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ПРИСПОСОБЛЕНИЕ, марка 7814-053 инв. Р-7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ПРИСПОСОБЛЕНИЕ, марка 7814-053 инв. Р-7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ПРИСПОСОБЛЕНИЕ, марка 7814-053 инв. Р-7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ПРИСПОСОБЛЕНИЕ, марка 7814-053 инв. Р-7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ПРИСПОСОБЛЕНИЕ, марка 7814-053 инв. Р-7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ПРИСПОСОБЛЕНИЕ, марка 7814-053 инв. Р-7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ПРИСПОСОБЛЕНИЕ, марка 7814-053 инв. Р-7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4: ПРИСПОСОБЛЕНИЕ, марка 7814-053 инв. Р-7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5: ПРИСПОСОБЛЕНИЕ, марка 0852-256 инв. р-7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6: ПРИСПОСОБЛЕНИЕ, марка 0863-025 инв. р-7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7: ПРИСПОСОБЛЕНИЕ, марка 0852-253 инв. Р-7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8: ПРИСПОСОБЛЕНИЕ, марка 0852-240 инв. Р-70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9: ПРИСПОСОБЛЕНИЕ, марка 0852-231 инв. Р-7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ПРИСПОСОБЛЕНИЕ, марка 0852-234 инв. Р-7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1: ПРИСПОСОБЛЕНИЕ, марка 7213-005 инв. Р-7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2: ПРИСПОСОБЛЕНИЕ, марка 0849-006 инв. Р-7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3: ПРИСПОСОБЛЕНИЕ, марка 0852-223 инв. Р-7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4: ПРИСПОСОБЛЕНИЕ, марка 0852-225 инв. Р-7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5: ПРИСПОСОБЛЕНИЕ, марка 0852-225 инв. Р-7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6: ПРИСПОСОБЛЕНИЕ, марка 0852-214 инв. Р-7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ПРИСПОСОБЛЕНИЕ, марка 0852-214 инв. Р-7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ПРИСПОСОБЛЕНИЕ, марка 7220-024 инв. Р-7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ПРИСПОСОБЛЕНИЕ, марка 1440-161 инв. р-7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ПРИСПОСОБЛЕНИЕ, марка 7376-033 инв. р-7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ПРИСПОСОБЛЕНИЕ, марка 7376-033 инв. р-7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ПРИСПОСОБЛЕНИЕ, марка 7376-033 инв. р-7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ПРИСПОСОБЛЕНИЕ, марка УИНО.736.00.00 инв. Р-7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ПРОБОЙНАЯ  УСТАНОВКА, марка УПУ-10 инв. 18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ПРЕССФОРМА, марка 0606-319 инв. П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ПРЕССФОРМА, марка 0606-417 инв. П-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ПРЕССФОРМА, марка 0606-493 инв. П-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РАБОЧЕЕ МЕСТО ПРЕСОВЩИКА, марка инв. 12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РАБОЧЕЕ МЕСТО ПРЕСОВЩИКА, марка инв. 12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РЕЛЕВОЧНАЯ  МАШИНА, марка АС-227 инв. 4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СВАРОЧНЫЙ АГРЕГАТ, марка А-547 У инв. 25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СЕРВЕР, марка HP  LH  6000 R инв. 23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СТАНОК, марка TПK-125BH-2 инв. 3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СТАНОК, марка TПK-125BH-2 инв. 36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СТАНОК, марка 1И611 ПMФ3 инв. 3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СТАНОК БЕСЦЕНТРОВАЛЬНОШЛИФОВАЛЬНЫЙ, марка 3E183B инв. 3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СТАНОК ВЕРТИКАЛЬНО-СВЕРЛИЛЬНЫЙ, марка 2C132 инв. 3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СТАНОК ВЕРТИКАЛЬНО-СВЕРЛИЛЬНЫЙ, марка М 112-2 инв. 3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СТАНОК ВЕРТИКАЛЬНО-ФРЕЗЕРНЫЙ, марка BФ-130 инв. 29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СТАНОК ВНУТРИШЛИФОВАЛЬНЫЙ, марка 3M227B инв. 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СТАНОК ЗАТОЧНОЙ, марка ЗД  642 E инв. 2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СТАНОК ЗАТОЧНОЙ, марка ЗД  642 E инв. 2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СТАНОК ЗАТОЧНОЙ, марка ЗД 642E инв. 3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СТАНОК ЗАТОЧНОЙ, марка 3E 642 E инв. 4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СТАНОК ЗУБОФРЕЗЕРНЫЙ, марка 5 Б 31OП инв. 4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СТАНОК ИНСТРУМЕНТАЛЬНО-ФРЕЗЕРНЫЙ   (ЧПУ), марка AG-400 CNC инв. 3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СТАНОК ИНСТРУМЕНТАЛЬНО-ФРЕЗЕРНЫЙ   (ЧПУ), марка AG-400 CNC инв. 3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СТАНОК КОНСОЛЬНО-ФРЕЗЕРНЫЙ, марка ФД-40M инв. 2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СТАНОК КООРДИНАТНО- ШЛИФОВАЛЬНЫЙ, марка 3289 инв. 37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СТАНОК КООРДИНАТНО-РАСТОЧНОЙ, марка 2431 CФ 10 инв. 3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СТАНОК КРУГЛОШЛИФОВАЛЬНЫЙ, марка 3У10A инв. 3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СТАНОК КРУГЛОШЛИФОВАЛЬНЫЙ, марка ЗУ 10П инв. 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СТАНОК КРУГЛОШЛИФОВАЛЬНЫЙ, марка ЗУ10A инв. 3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СТАНОК КРУГЛОШЛИФОВАЛЬНЫЙ С ЧПУ, марка ЛЗ-26 инв. 4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СТАНОК КРУГЛОШЛИФОВАЛЬНЫЙ С ЧПУ, марка 3 М 152 инв. 4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СТАНОК КРУГЛОШЛИФОВАЛЬНЫЙ С ЧПУ, марка 3 М 152 инв. 4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СТАНОК НАМОТОЧНЫЙ, марка  PЯ  Д - 01 инв. 4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СТАНОК НАМОТОЧНЫЙ, марка  PЯ  Д - 01 инв. 4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СТАНОК НАМОТОЧНЫЙ, марка СНС 1,5-2М инв. 4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0: СТАНОК ОТРЕЗНОЙ, марка 8 Г 661 инв. 1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1: СТАНОК ПЛОСКОШЛИФОВАЛЬНЫЙ, марка SPC-20 инв. 3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2: СТАНОК ПЛОСКОШЛИФОВАЛЬНЫЙ, марка 3Д  711  AФ11 инв. 3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3: СТАНОК ПРОДОЛЬНО-СТРОГАЛЬНЫЙ, марка 7212 инв. 2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4: СТАНОК ПРОФИЛЕШЛИФОВАЛЬНЫЙ, марка 395-М инв. 4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5: СТАНОК РАДИАЛЬНО-СВЕРЛИЛЬНЫЙ, марка 2K  52-1 инв. 3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6: СТАНОК РЕВОЛЬВЕРНЫЙ С ЧПУ, марка 1325Ф30 инв. 4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7: СТАНОК РЕЗЬБОШЛИФОВАЛЬНЫЙ, марка 5Д822B инв. 2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8: СТАНОК РЕЙСМУСОВЫЙ, марка СР 8-1 инв. 39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9: СТАНОК СВЕРЛИЛЬНЫЙ, марка 2 М 112 инв. 4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0: СТАНОК СВЕРЛИЛЬНЫЙ, марка 2 М 112 инв. 4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1: СТАНОК ТОКАРНО-ВИНТОРЕЗНЫЙ, марка 1 И 611 П инв. 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2: СТАНОК ТОКАРНО-ВИНТОРЕЗНЫЙ, марка 1И611П инв. 1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3: СТАНОК ТОКАРНО-ВИНТОРЕЗНЫЙ, марка 16K20M инв. 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4: СТАНОК ТОКАРНО-ВИНТОРЕЗНЫЙ, марка 25O ИTB инв. 4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5: СТАНОК ТОКАРНО-ВИНТОРЕЗНЫЙ, марка 16Д  16 AФ  1-01 инв. 4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6: СТАНОК ТОКАРНО-ВИНТОРЕЗНЫЙ, марка 16Д  16 AФ  1-01 инв. 4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7: СТАНОК ТОКАРНО-ВИНТОРЕЗНЫЙ С ЧПУ, марка TПK-125BH-2 инв. 3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8: СТАНОК ТОКАРНО-ВИНТОРЕЗНЫЙ С ЧПУ, марка TПK-125BH-2 инв. 3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9: СТАНОК ТОКАРНО-ВИНТОРЕЗНЫЙ С ЧПУ, марка TПK-125BH2 инв. 3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0: СТАНОК ТОКАРНО-ВИНТОРЕЗНЫЙ С ЧПУ, марка TПK-125BH2 инв. 3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1: СТАНОК ТОКАРНО-РЕВОЛЬВЕРНЫЙ, марка 1Г325 инв. 2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2: СТАНОК ТОКАРНО-РЕВОЛЬВЕРНЫЙ, марка 1Е 125 инв. 3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3: СТАНОК ТОКАРНО-РЕВОЛЬВЕРНЫЙ, марка 1E140XC инв. 3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4: СТАНОК ТОКАРНО-РЕВОЛЬВЕРНЫЙ С ЧПУ, марка 1B340Ф30 инв. 39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5: СТАНОК ТОКАРНО-РЕВОЛЬВЕРНЫЙ С ЧПУ, марка 1B340Ф30 инв. 39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6: СТАНОК ТОКАРНО-ЦЕНТРАВАЛЬНЫЙ, марка 2 А 911-1 инв. 4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7: СТАНОК ТОКАРНЫЙ, марка 250 ИTB инв. 3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8: СТАНОК ТОКАРНЫЙ, марка 250 ИTB инв. 3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9: СТАНОК ТОКАРНЫЙ, марка 250 ИTBM 01 инв. 4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0: СТАНОК ТОКАРНЫЙ, марка 250 ИTBM 01 инв. 4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1: СТАНОК ТОКАРНЫЙ, марка 250 ИTBM 01 инв. 4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2: СТАНОК ТОКАРНЫЙ С ЧПУ, марка 16Б16T1C1 инв. 3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3: СТАНОК ТОКАРНЫЙ С ЧПУ, марка ТПК 125 ВН2 инв. 3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4: СТАНОК ТОКАРНЫЙ С ЧПУ, марка TПK-125BH2 инв. 4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5: СТАНОК ТОКАРНЫЙ С ЧПУ, марка ИT-42 инв. 4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6: СТАНОК ТОКАРНЫЙ С ЧПУ, марка ИT-42 инв. 4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7: СТАНОК ТОКАРНЫЙ С ЧПУ, марка TПK-125BH2 инв. 4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8: СТАНОК ТОКАРНЫЙ С ЧПУ, марка TПK-125BH2 инв. 4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9: СТАНОК ТОКАРНЫЙ С ЧПУ, марка TПK-125BH2 инв. 4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0: СТАНОК ТОКАРНЫЙ С ЧПУ, марка TПK-125BH2 инв. 3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1: СТАНОК ТОКАРНЫЙ С ЧПУ, марка TПK-125BH2 инв. 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2: СТАНОК ТОКАРНЫЙ С ЧПУ, марка ИT-42 инв. 4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3: СТАНОК ТОКАРНЫЙ С ЧПУ, марка ИT-42 инв. 4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4: СТАНОК ТОКАРНЫЙ С ЧПУ, марка ИT-42 инв. 4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5: СТАНОК ТОКАРНЫЙ С ЧПУ, марка 16Б16T1C1 инв. 3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6: СТАНОК ТОКАРНЫЙ С ЧПУ, марка ИT-42 инв. 4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7: СТАНОК ТОКАРНЫЙ С ЧПУ, марка TПK-125BH2 инв. 4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8: СТАНОК ТОКАРНЫЙ С ЧПУ, марка TПK-125BH2 инв. 4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9: СТАНОК ТОЧИЛЬНО-ШЛИФОВАЛЬНЫЙ, марка 3K 634 инв. 4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0: СТАНОК ТОЧИЛЬНО-ШЛИФОВАЛЬНЫЙ, марка 3K  634 инв. 4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1: СТАНОК ТРУБОГИБ, марка СТГ-60 РДМ инв. 4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2: СТАНОК УНИВЕРСАЛЬНО-ЗАТОЧНОЙ, марка 3E 642E инв. 4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3: СТАНОК УНИВЕРСАЛЬНО-ОТРЕЗНОЙ, марка AУУ M3 инв. 3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4: СТАНОК УНИВЕРСАЛЬНО-ТОЧИЛЬНЫЙ, марка 6 ALP инв. 3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5: СТАНОК УНИВЕРСАЛЬНО-ФРЕЗЕРНЫЙ, марка 676 П инв. 2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6: СТАНОК УНИВЕРСАЛЬНО-ФРЕЗЕРНЫЙ, марка 6720 В инв. 3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7: СТАНОК УНИВЕРСАЛЬНО-ФРЕЗЕРНЫЙ, марка ALG-100E инв. 3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8: СТАНОК УНИВЕРСАЛЬНО-ФРЕЗЕРНЫЙ, марка ALG-100E инв. 3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9: СТАНОК УНИВЕРСАЛЬНО-ФРЕЗЕРНЫЙ, марка ФУC-32 инв. 3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0: СТАНОК УНИВЕРСАЛЬНО-ФРЕЗЕРНЫЙ, марка  6 Р 83 Ш инв. 2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1: СТАНОК ФРЕЗЕРНЫЙ С ЧПУ, марка ВОССТАН. (5 ЛЕТ) инв. 4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2: СТАНОК ЭРОЗИОННЫЙ, марка 4732 Ф 3 инв. 1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3: СТАНОК ЭРОЗИОННЫЙ, марка 4532 Ф3 инв. 2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4: СТЕНД, марка ЭМС-266 инв. 4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5: СТЕНД, марка ЭМС-266 инв. 4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6: СТЕНД ОЧИСТКИ МАСЛА, марка СОГ-933 К1 инв. 4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7: СТОЛ РАДИОМОНТАЖНИКА инв. 14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8: СТОЛ РАДИОМОНТАЖНИКА инв. 14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9: СУШИЛЬНЫЙ  ШКАФ, марка АРСМ 3.000.009 инв. 2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0: СУШИЛЬНЫЙ  ШКАФ, марка УС 3 У 3 инв. 1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1: ТВЕРДОМЕР, марка TП 7Р-1 инв. 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2: ТВЕРДОМЕР, марка TШ HOM50601 инв. 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3: ТВЕРДОМЕР, марка ТКС-14-250 инв. 18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4: ТВЕРДО-СПЛАВНЫЙ ШТАМП, марка А 1013-008 инв. 16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5: ТЕЛЕФАКС, марка Panasonic KX F-21 RS инв. 23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6: ТЕЛЕФАКС, марка Panasonic KX F-21 RS инв. 23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7: ТЕЛЕФАКС, марка PANASONIC инв. 23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8: ТЕЛЕФАКС, марка PANASONIC инв. 23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9: ТЕРМОПЛАСТАВТОМАТ, марка KUASU 105/32 инв. 2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0: ТЕРМОПЛАСТАВТОМАТ, марка KUASU 400/100 инв. 2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1: ТЕРМОПЛАСТАВТОМАТ, марка KUASU 1400/250 инв. 3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2: ТЕРМОПЛАСТАВТОМАТ, марка KUASU  400/100 инв. 3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3: ТЕРМОПЛАСТАВТОМАТ, марка KUASU  410/100 инв. 3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4: ТЕРМОПЛАСТАВТОМАТ, марка KUASU 400/100 инв. 3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5: ТЕРМОПЛАСТАВТОМАТ, марка KUASU 1700/400 инв. 2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6: ТЕРМОПЛАСТАВТОМАТ, марка B-316 инв. 4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7: ТЕРМОПЛАСТАВТОМАТ, марка ТПА 400/100 инв. 4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8: ТЕРМОПЛАСТАВТОМАТ, марка ТПА 400/100 инв. 4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9: ТЕРМОПЛАСТАВТОМАТ, марка ТПА 400/100 инв. 4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0: ТЕРМОПЛАСТАВТОМАТ, марка ТПА 400/100 инв. 4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1: ТОЧНЫЙ ИМПУЛЬСНЫЙ ШУМОМЕР, марка 00 017 инв. 6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2: ТРАНСФОРМАТОР, марка ТМ 3/630/10 инв. 4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3: ТРАНСФОРМАТОР СИЛОВОЙ, марка TM3-100 инв. 5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4: ТРАНСФОРМАТОР СИЛОВОЙ, марка TM3-100 инв. 5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5: ТРАНСФОРМАТОР СИЛОВОЙ, марка инв. 5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6: ТРАНСФОРМАТОРНАЯ ПОДСТАНЦИЯ, марка KTПУ-2X1000 инв. 4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7: ТРИБОСТАТИЧЕСКАЯ УСТАНОВКА, марка (эмс) инв. 4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7: ТРИБОСТАТИЧЕСКАЯ УСТАНОВКА, марка (эмс) инв. 4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8: ТРИБОСТАТИЧЕСКАЯ УСТАНОВКА, марка (эмс) инв. 4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9: ТРИБОСТАТИЧЕСКАЯ УСТАНОВКА, марка инв. 4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0: ТРИБОСТАТИЧЕСКАЯ УСТАНОВКА, марка инв. 46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1: ТРИБОСТАТИЧЕСКАЯ УСТАНОВКА, марка инв. 4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3: УСТАНОВКА, марка ЭМС-300 инв. 4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4: УСТАНОВКА ВЫСОКОЧАСТОТНОЙ СВАРКИ, марка УВЧК 7-25/0,44 инв. 4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5: УСТАНОВКА ВЫСОКОЧАСТОТНОЙ СВАРКИ, марка УВЧК 6-25/0,44 инв. 4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6: УСТАНОВКА ДОЗИРОВАННОГО РАЗЛ. МАСЛА, марка инв. 47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7: УСТАНОВКА ИСПЫТАНИЯ ИЗОЛЯЦИИ БЫТОВ., марка ИИ-6М инв. 18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8: УСТАНОВКА ОКРАШИВАНИЯ, марка ПЗ 1626 инв. 4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9: УСТАНОВКА ОКРАШИВАНИЯ, марка ПЗ 1626 инв. 4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0: УСТАНОВКА ПОРОШКОВОГО НАПЫЛЕНИЯ, марка инв. 4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1: УСТАНОВКА ЭЛЕКТРОСТАТИЧ. НАПЫЛЕНИЯ, марка  "КОРСАР" инв. 4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2: УСТАНОВКА ЭЛЕКТРОСТАТИЧ. НАПЫЛЕНИЯ, марка  "КОРСАР" инв. 4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2: УСТАНОВКА ЭЛЕКТРОСТАТИЧ. НАПЫЛЕНИЯ, марка  "КОРСАР" инв. 4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3: УСТРОЙСТВО ПРАВИЛЬНО-РАЗМАТЫВАЮЩЕЕ, марка ПУ-400 инв. 4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4: УСТРОЙСТВО ПРАВИЛЬНО-РАЗМАТЫВАЮЩЕЕ, марка ПУ-400 инв. 3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5: ФОРМА ЛИТЬЯ, марка 0543-046 инв. П-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7: ФРЕЗЕРНО-ВЕРТИКАЛЬНО -КОНСОЛЬНЫЙ, марка MG-2 инв. 5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8: ФРЕЗЕРНЫЙ, марка FA 4H инв. 3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9: ЧАСТОТОМЕР, марка Ч 3-54 инв. 6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0: ЧАСТОТОМЕР, марка Ч3-54 инв. 6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0: ЧАСТОТОМЕР, марка Ч3-54 инв. 6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1: ЧАСТОТОМЕР, марка Ч3-63/1 инв. 18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2: ЧАСТОТОМЕР, марка ЧЗ-63/1 инв. 18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3: ЧАСТОТОМЕР, марка Ч3-631 инв. 18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4: ШАБЛОН, марка 0852-258 инв. р-7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5: ШАБЛОН, марка 8371-047 инв. Р-7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6: ШАБЛОН св., марка 0852-257 инв. р-7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7: ШКАФ ВЫТЯЖНОЙ, марка Ш2B-HЖ инв. 6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8: ШКАФ СИЛОВОЙ, марка ПР-8000 инв. 4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9: ШТАМП, марка 642*170*651 инв. Ш-5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0: ШТАМП, марка а 1016-289 инв. Ш-5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2: ШТАМП, марка а 1016-311 инв. Ш-5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2: ШТАМП, марка а 1016-311 инв. Ш-5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3: ШТАМП, марка 1544-306 инв. Ш-5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4: ШТАМП, марка 1544-306 инв. ш-5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5: ШТАМП, марка 1544-307 инв. Ш-5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6: ШТАМП, марка 1544-308 инв. Ш-5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7: ШТАМП, марка 1544-309 инв. ш-5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8: ШТАМП, марка 1544-310 инв. Ш-5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9: ШТАМП, марка 1544-311 инв. Ш-5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0: ШТАМП, марка 1544-312 инв. Ш-5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1: ШТАМП, марка 1544-313 инв. ш-5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2: ШТАМП, марка 1560-108 инв. Ш-5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3: ШТАМП, марка 1560-110 инв. Ш-5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4: ШТАМП, марка 1602-781 инв. Ш-5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5: ШТАМП, марка 1602-782 инв. Ш-5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6: ШТАМП, марка 1602-783 инв. ш-5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7: ШТАМП, марка 1602-785 инв. ш-5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8: ШТАМП, марка 1605-021 инв. Ш-5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9: ШТАМП, марка 1605-022 инв. Ш-5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0: ШТАМП, марка 1605-023 инв. ш-5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1: ШТАМП, марка 1620-109 инв. Ш-5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2: ШТАМП, марка 1620-110 инв. Ш-5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4: ШТАМП, марка 1620-114 инв. Ш-5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5: ШТАМП, марка 1620-115 инв. ш-5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6: ШТАМП, марка 1670-043 инв. ш-5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7: ШТАМП, марка 1670-044 инв. Ш-5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8: ШТАМП, марка 1702-402 инв. ш-5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9: ШТАМП, марка 1702-403 инв. ш-5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0: ШТАМП, марка 1741-298 инв. Ш-5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1: ШТАМП, марка 1561-020 инв. ш-5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2: ШТАМП, марка 1602-770 инв. Ш-5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2: ШТАМП, марка 1602-770 инв. Ш-5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3: ШТАМП, марка 1602-771 инв. Ш-5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4: ШТАМП, марка 1602-775 инв. Ш-5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5: ШТАМП, марка 1702-390 инв. Ш-5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5: ШТАМП, марка 1702-390 инв. Ш-5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6: ШТАМП, марка 1702-391 инв. Ш-5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6: ШТАМП, марка 1702-391 инв. Ш-5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7: ШТАМП, марка 1702-392 инв. Ш-5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8: ШТАМП, марка 1560-005 инв. ш-53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9: ШТАМП, марка 1702-379 инв. ш-5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0: ШТАМП, марка 1545-034 инв. Ш-5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1: ШТАМП, марка 1560-103 инв. Ш-5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2: ШТАМП, марка 1602-748 инв. Ш-5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3: ШТАМП, марка 1602-749 инв. Ш-5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4: ШТАМП, марка 1461-017 инв. ш-5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5: ШТАМП, марка 1461-018 инв. ш-5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6: ШТАМП, марка 1620-097 инв. Ш-5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7: ШТАМП, марка 1620-098 инв. Ш-5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8: ШТАМП, марка 1702-373 инв. Ш-5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9: ШТАМП, марка 1702-374 инв. Ш-5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0: ШТАМП, марка 1702-374 инв. Ш-5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1: ШТАМП, марка 1702-395 инв. Ш-5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2: ШТАМП, марка 1702-397 инв. Ш-5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3: ШТАМП, марка 1702-398 инв. Ш-5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4: ШТАМП, марка 1702-405 инв. ш-5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4: ШТАМП, марка 1702-405 инв. ш-5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5: ШТАМП, марка 1702-406 инв. ш-5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6: ШТАМП, марка 1620-090 инв. Ш-5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7: ШТАМП, марка 1602-254 инв. Ш-5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8: ШТАМП, марка 1544-301 инв. Ш-55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9: ШТАМП, марка 1560-100 инв. Ш-55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0: ШТАМП, марка 1561-020 инв. Ш-5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1: ШТАМП, марка 1544-326 инв. Ш-5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2: ШТАМП, марка 1620-125 инв. Ш-5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3: ШТАМП, марка 1602-822 инв. Ш-5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4: ШТАМП, марка 1602-823 инв. Ш-5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5: ШТАМП, марка 1620-123 инв. Ш-55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0: ШТАМП, марка 1605-024 инв. Ш-5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1: ШТАМП, марка 1605-025 инв. Ш-55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2: ШТАМП, марка 1602-830 инв. Ш-55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3: ШТАМП, марка 1702-453 инв. Ш-5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4: ШТАМП, марка 1602-729 инв. Ш-5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5: ШТАМП, марка 1670-057 инв. Ш-5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5: ШТАМП, марка 1670-057 инв. Ш-5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6: ШТАМП, марка 1602-721 инв. Ш-5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7: ШТАМП, марка 1762-355 инв. Ш-5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8: ШТАМП, марка 1670-025 инв. Ш-5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9: ШТАМП, марка 1560-112 инв. Ш-55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0: ШТАМП марка 1702-406 инв. Ш-5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2: ШТАМП, марка 1602-770 инв. Ш-5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3: ШТАМП, марка 1602-804 инв. Ш-5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4: ШТАМП, марка 1602-827 инв. Ш-55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5: ШТАМП, марка 1680-010 инв. Ш-5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6: ШТАМП, марка 1544-343 инв. Ш-55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7: ШТАМП, марка 1602-598 инв. Ш-5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8: ШТАМП, марка 1544-344 инв. Ш-5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9: ШТАМП, марка 1702-341 инв. Ш-55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0: ШТАМП, марка ВД 6523-1875 инв. Ш-55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1: ШТАМП, марка а1013-010 инв. Ш-5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1: ШТАМП, марка а1013-010 инв. Ш-5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2: ШТАМП, марка а 1016-315 инв. Ш-5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3: ШТАМП, марка 1601-055 инв. Ш-5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4: ШТАМП, марка 1702-413 инв. Ш-5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5: ШТАМП, марка 1544-308 инв. Ш-5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6: ШТАМП, марка 1544-309 инв. Ш-5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7: ШТАМП, марка 1544-310 инв. Ш-5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8: ШТАМП, марка 1670-049 инв. Ш-5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9: ШТАМП, марка 1702-403 инв. Ш-5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0: ШТАМП, марка 1702-417 инв. Ш-5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1: ШТАМП, марка 1702-417 инв. Ш-5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3: ШТАМП, марка 1702-418 инв. Ш-5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4: ШТАМП, марка а 1544-307 инв. Ш-5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5: ШТАМП, марка 1560-100 инв. Ш-5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6: ШТАМП, марка 1670-037 инв. Ш-5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7: ШТАМП, марка 1750-029 инв. Ш-5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8: ШТАМП, марка 1545-011 инв. Ш-5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9: ШТАМП, марка 1602-719 инв. Ш-5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0: ШТАМП, марка 1602-778 инв. Ш-5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1: ШТАМП, марка 1544-327 инв. Ш-5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2: ШТАМП, марка 1602-813 инв. Ш-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3: ШТАМП, марка 1602-814 инв. Ш-5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4: ШТАМП, марка 1702-422 инв. Ш-5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5: ШТАМП, марка 1702-423 инв. Ш-5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6: ШТАМП, марка 1702-424 инв. Ш-5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7: ШТАМП, марка 1541-331 инв. Ш-5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8: ШТАМП, марка 1541-332 инв. Ш-5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9: ШТАМП, марка 1544-326 инв. Ш-5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0: ШТАМП, марка 1544-331 инв. Ш-5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1: ШТАМП, марка 1545-041 инв. Ш-5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2: ШТАМП, марка 1620-119 инв. Ш-5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3: ШТАМП, марка 1651-078 инв. Ш-5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4: ШТАМП, марка 1651-079 инв. Ш-5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5: ШТАМП, марка 1702-421 инв. Ш-5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6: ШТАМП, марка 1602-815 инв. Ш-5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7: ШТАМП, марка 1702-426 инв. Ш-5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8: ШТАМП, марка 1602-731 инв. Ш-5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9: ШТАМП, марка 1560-124 инв. Ш-5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0: ШТАМП, марка 1560-125 инв. Ш-5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1: ШТАМП, марка 1702-416 инв. Ш-5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2: ШТАМП, марка 1544-285 инв. Ш-5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3: ШТАМП, марка 1545-037 инв. Ш-5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4: ШТАМП, марка 1602-715 инв. Ш-5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5: ШТАМП, марка 1612-039 инв. Ш-5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6: ШТАМП, марка 1620-118 инв. Ш-5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7: ШТАМП, марка 1702-355 инв. Ш-5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8: ШТАМП, марка 1702-355 инв. Ш-5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9: ШТАМП, марка 1541-329 инв. Ш-5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0: ШТАМП, марка а 1016-047 инв. Ш-5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1: ШТАМП, марка 1544-319 инв. Ш-5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2: ШТАМП, марка 1544-320 инв. Ш-5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3: ШТАМП, марка 1544-322 инв. Ш-5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4: ШТАМП, марка 1544-323 инв. Ш-5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5: ШТАМП, марка 1560-119 инв. Ш-5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6: ШТАМП марка 1560-120 инв. Ш-5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7: ШТАМП, марка 1560-121 инв. Ш-5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8: ШТАМП, марка 1560-122 инв. Ш-5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9: ШТАМП, марка 1602-794 инв. Ш-54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0: ШТАМП, марка 1602-795 инв. Ш-5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0: ШТАМП, марка 1602-795 инв. Ш-5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1: ШТАМП, марка 1602-797 инв. Ш-5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2: ШТАМП, марка 1602-798 инв. Ш-5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4: ШТАМП, марка 1602-800 инв. Ш-5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4: ШТАМП, марка 1602-800 инв. Ш-5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5: ШТАМП, марка 1602-801 инв. Ш-5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6: ШТАМП, марка 1602-802 инв. Ш-5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7: ШТАМП, марка 1602-803 инв. Ш-5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8: ШТАМП, марка 1612-046 инв. Ш-5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8: ШТАМП, марка 1612-046 инв. Ш-5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9: ШТАМП, марка 1651-076 инв. Ш-5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0: ШТАМП, марка 1702-381 инв. Ш-5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1: ШТАМП, марка 1702-412 инв. Ш-5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2: ШТАМП, марка 1702-414 инв. Ш-5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3: ШТАМП, марка 1544-314 инв. Ш-5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4: ШТАМП, марка 1544-315 инв. Ш-5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5: ШТАМП, марка 1544-316 инв. Ш-5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5: ШТАМП, марка 1544-316 инв. Ш-5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6: ШТАМП, марка 1560-126 инв. Ш-5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7: ШТАМП, марка 1620-116 инв. Ш-5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8: ШТАМП, марка 1620-116 инв. Ш-5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9: ШТАМП, марка 1670-042 инв. Ш-5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0: ШТАМП, марка 1702-407 инв. Ш-5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4: ШТАМП, марка 1670-045 инв. Ш-5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5: ШТАМП, марка 1670-046 инв. Ш-5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6: ШТАМП, марка 1670-047 инв. Ш-5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7: ШТАМП, марка 1560-113 инв. Ш-5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8: ШТАМП, марка 1650-117 инв. Ш-5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8: ШТАМП, марка 1650-117 инв. Ш-5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9: ШТАМП, марка 1541-330 инв. Ш-5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0: ШТАМП, марка 1544-324 инв. Ш-5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1: ШТАМП, марка 1561-022 инв. Ш-5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2: ШТАМП, марка 1561-077 инв. Ш-5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3: ШТАМП, марка 1670-050 инв. Ш-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4: ШТАМП, марка 1544-325 инв. Ш-5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5: ШТАМП, марка 1602-810 инв. Ш-5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6: ШТАМП, марка 1602-811 инв. Ш-5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7: ШТАМП, марка 1602-812 инв. Ш-5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7: ШТАМП, марка 1602-812 инв. Ш-5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8: ШТАМП марка 1702-419 инв. Ш-5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9: ШТАМП, марка 1702-420 инв. Ш-5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0: ШТАМП, марка 1545-038 инв. Ш-5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0: ШТАМП, марка 1545-038 инв. Ш-5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1: ШТАМП, марка 1602-805 инв. Ш-5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2: ШТАМП, марка 1670-048 инв. Ш-5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3: ШТАМП марка 1702-415 инв. Ш-5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4: ШТАМП, марка 1602-804 инв. Ш-5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5: ШТАМП, марка 1602-804 инв. Ш-5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6: ШТАМП, марка 1602-808 инв. Ш-5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7: ШТАМП, марка 1544-337 инв. Ш-5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8: ШТАМП, марка 1544-259 инв. Ш-5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9: ШТАМП, марка 1561-018 инв. Ш-5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0: ШТАМП марка 1561-021 инв. Ш-5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1: ШТАМП, марка 1545-042 инв. Ш-56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2: ШТАМП марка 1544-267 инв. Ш-5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6: ШТАМП марка 1541-338 инв. Ш-5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7: ШТАМП, марка 1541-339 инв. Ш-56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8: ШТАМП, марка 1620-112 инв. Ш-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9: ШТАМП, марка 1545-037 инв. Ш-5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0: ШТАМП, марка 1504-001 инв. Ш-5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1: ШТАМП, марка 1560-110 инв. Ш-5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2: ШТАМП, марка 1741-298 инв. Ш-5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3: ШТАМП, марка 1545-015-02 инв. Ш-5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4: ШТАМП, марка 1541-335 инв. Ш-56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5: ШТАМП, марка 1620-110 инв. ш-56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6: ШТАМП, марка 1620-111 инв. Ш-5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7: ШТАМП марка 1544-345 инв. Ш-5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8: ШТАМП, марка 1702-435 инв. Ш-5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9: ШТАМП, марка 1602-832 инв. Ш-56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0: ШТАМП, марка 1702-379 инв. Ш-5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1: ШТАМП, марка 1702-437 инв. Ш-5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2: ШТАМП, марка 1560-100 инв. Ш-5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3: ШТАМП, марка 1670-025 инв. Ш-5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4: ШТАМП, марка 1702-36 инв. Ш-5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5: ШТАМП, марка 1702-359 инв. Ш-5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6: ШТАМП, марка 1960-015 инв. Ш-5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7: ШТАМП, марка 1702-348 инв. Ш-56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8: ШТАМП, марка 1620-076 инв. Ш-5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9: ШТАМП, марка 1545-015/03 инв. Ш-5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0: ШТАМП, марка 1560-136 инв. Ш-5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1: ШТАМП, марка 1545-043 инв. Ш-5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2: ШТАМП, марка 1545-044 инв. Ш-5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3: ШТАМП, марка 1680-011 инв. Ш-5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4: ШТАМП, марка 1702-409 инв. Ш-56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5: ШТАМП, марка 1680-012 инв. Ш-56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6: ШТАМП, марка 1602-833 инв. Ш-56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7: ШТАМП, марка 1670-051 инв. Ш-5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8: ШТАМП, марка 1620-091 инв. Ш-5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9: ШТАМП, марка 1620-090 инв. Ш-5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0: ШТАМП, марка 1504-001 инв. Ш-56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1: ШТАМП, марка 1750-032 инв. Ш-5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2: ШТАМП  (дублер), марка 1544-301 инв. Ш-5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3: ШТАМП  (дублер), марка 1560-100 инв. Ш-5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4: ШТАМП (дублер), марка а 1016-314 инв. Ш-5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5: ШТАМП (дублер), марка 1560-095 инв. Ш-5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6: ШТАМП (дублер), марка 1561-020 инв. Ш-5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7: ШТАМП (дублер), марка 1702-342 инв. Ш-5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8: ШТАМП 1 гибки, марка 1602-824 инв. Ш-5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9: ШТАМП 2 гибки, марка 1602-825 инв. Ш-5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0: ШТАМП вырубки, марка А 1011-049 инв. Ш-55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1: ШТАМП вырубки, марка 1541-333 инв. Ш-5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2: ШТАМП вырубки, марка 1541-334 инв. Ш-5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3: ШТАМП вырубки контура, марка 1541-335 инв. Ш-5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4: ШТАМП вытяжки, марка 1620-121 инв. Ш-5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5: ШТАМП гибки, марка 1602-826 инв. Ш-5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6: ШТАМП гибки, марка 1602-720 инв. Ш-55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7: ШТАМП гибки, марка 1602-778 инв. Ш-5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8: ШТАМП гибки, марка 1602-816 инв. Ш-5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9: ШТАМП гибки, марка 1602-817 инв. Ш-5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0: ШТАМП гибки, марка 1602-818 инв. Ш-5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1: ШТАМП гибки, марка 1602-819 инв. Ш-5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2: ШТАМП гибки, марка 1602-821 инв. Ш-5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3: ШТАМП гибки, марка 1620-820 инв. Ш-5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4: ШТАМП для резки труб, марка 1504-001 инв. Ш-5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5: ШТАМП для резки труб, марка 1504-001 инв. Ш-5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6: ШТАМП куклевки, марка 1651-080 инв. Ш-55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7: ШТАМП надсечной, марка 1612-047 инв. Ш-5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8: ШТАМП обрубки, марка 1560-130 инв. Ш-55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9: ШТАМП обрубки, марка 1560-128 инв. Ш-5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0: ШТАМП обрубки, марка 1560-137 инв. Ш-5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1: ШТАМП обрубки с пробивкой, марка 1560-131 инв. Ш-5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2: ШТАМП обрубной, марка 1560-132 инв. Ш-55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3: ШТАМП обрубный, марка 1560-108 инв. Ш-56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4: ШТАМП послед.действия, марка 1702-431 инв. Ш-5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5: ШТАМП послед.действия, марка 1702-432 инв. Ш-5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6: ШТАМП послед.действия, марка 1702-436 инв. Ш-5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7: ШТАМП последов.действия, марка 1702-429 инв. Ш-5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8: ШТАМП последоват.действия, марка 1702-425 инв. Ш-5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9: ШТАМП последоват.действия, марка 1702-427 инв. Ш-55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0: ШТАМП последоват.действия, марка 1702-428 инв. Ш-5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1: ШТАМП последоват.действия, марка 1702-405 инв. Ш-5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2: ШТАМП последоват.действия, марка 1702-407 инв. Ш-5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3: ШТАМП пробивки, марка 1544-328 инв. Ш-5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4: ШТАМП пробивки, марка 1560-127 инв. Ш-5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5: ШТАМП пробивки, марка 1544-339 инв. Ш-5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6: ШТАМП пробивки, марка 1544-338 инв. Ш-5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7: ШТАМП пробивки, марка 1544-314 инв. Ш-5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8: ШТАМП пробивки с отбор, марка 1545-017 инв. Ш-5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9: ШТАМП просечки, марка 1561-020 инв. Ш-5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0: ШТАМП раскладки, марка 1461-017 инв. Ш-55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1: ШТАМП раскладки, марка 1461-018 инв. Ш-5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2: ШТАМП формовки, марка 1620-124 инв. Ш-5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3: ШУМОВИБРОИНТЕГРАТОР, марка ШBИЛ-0.1 инв. 18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4: ШУМОМЕР, марка 00024 инв. 6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5: ЭЛЕКТРОКАЛОРИФЕРНАЯ УСТАНОВКА СФО-66, марка инв. 4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6: ЭЛЕКТРОЭРОЗИОННЫЙ ВЫРЕЗНОЙ, марка BЭCT 240-3 инв. 4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7: ЛИНИЯ, инв.2854 инв. 2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8: НОЖНИЦЫ ГИЛЬОТИННЫЕ, инв.3059 инв. 3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9: НОЖНИЦЫ КРИВОШИПНЫЕ, инв.3782 инв. 3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0: НОЖНИЦЫ УГЛОВЫЕ, инв.3246 инв. 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1: ОТОПИТЕЛЬНЫЙ АГРЕГАТ, инв.5171 инв. 5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2: СТАНОК Д/ИСПЫТАНИЯ КРУГОВ, инв.2298 инв. 2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3: ИСТОЧНИК БЕСПЕРЕБ.ПИТАНИЯ, инв.23282 инв. 23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4: КАССОВЫЙ АППАРАТ, инв.4875 инв. 4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5: РАБОЧЕЕ МЕСТО ПРЕСОВЩИКА, инв.12121 инв. 12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6: СТЕНД, инв.18737 инв. 18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7: УСТАНОВКА ПРОБОЙНАЯ, инв.18893 инв. 18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8: МИКРОСКОП, инв.6047 инв. 6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9: ОСЦИЛОГРАФ, инв.6320 инв. 6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0: СПЕКТРОМЕТР, инв.18911 инв. 18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1: АВТОМАТ ТОКАРНЫЙ, марка А 1916 А инв. 3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2: АВТОМАТ ЛИСТОШТАМПОВОЧНЫЙ, марка AA 6228 инв. 2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3: АВТОМАТ РЕЗЬБОНАКАТНОЙ, марка PHA-3 инв.№ 2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4: АВТОМАТ РЕЗЬБОНАКАТНОЙ, марка VPW 6.3 * 40 инв.№ 23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5: АВТОМАТ РЕЗЬБОНАКАТНОЙ, марка VPW 6.3 * 40 инв.№ 1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6: АВТОМАТ РЕЗЬБОНАКАТНОЙ, марка 2061 инв.№ 2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7: АВТОМАТ ТОКАРНЫЙ, марка 1Д118 инв.№ 1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8: АВТОМАТ ТОКАРНЫЙ, марка 1Д 118 инв.№ 1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9: АВТОМАТ ТОКАРНЫЙ, марка 1B116 инв.№ 3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0: АВТОМАТ ТОКАРНЫЙ, марка 1B116 инв.№ 3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1: АВТОМАТ ТОКАРНЫЙ, марка 1B116 инв.№ 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2: АВТОМАТ ТОКАРНЫЙ, марка 1M10A инв.№ 3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3: АВТОМАТ ТОКАРНЫЙ, марка 1M10A инв.№ 3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4: АВТОМАТ ХОЛОДНОВЫСАДОЧНЫЙ, марка ДB1060-4005 инв.№ 2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5: АВТОМАТ ХОЛОДНОВЫСАДОЧНЫЙ, марка AA1218 инв.№ 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6: АВТОМАТ ХОЛОДНОВЫСАДОЧНЫЙ, марка MBK-0,1 инв.№ 2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7: АГРЕГАТ ОБЕСПЫЛИВАЮЩИЙ, марка ПA-218Б инв.№ 4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8: АНАЛИЗАТОР, марка БHC 828 инв.№ 18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9: АНАЛИЗАТОР ЛОГИЧЕСКИЙ, марка 806 инв.№ 6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0: АППАРАТ, марка 6225-ЭР инв.№ 4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1: ВАННА ДЛЯ ЛУЖЕНИЯ, марка BЛ-235 инв.№ 3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2: ВАННА ОБЕЗЖИРИВАНИЯ, марка AП-32Б инв.№ 3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3: ВАННА ОБЕЗЖИРИВАНИЯ, марка AП-32Б инв.№ 3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4: ВАННА ФУТЕРОВАННАЯ инв.№ 4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5: ВАННА ФУТЕРОВАННАЯ инв.№ 4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6: ВАННА ЭЛЕКТРОКОАГУЛЯЦИОННАЯ инв.№ 4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7: ВАННА ЭЛЕКТРОКОАГУЛЯЦИОННАЯ инв.№ 4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8: ВЫПРЯМИТЕЛЬНЫЙ АГРЕГАТ, марка TBP1-800/12T инв.№ 5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9: ВЫПРЯМИТЕЛЬНЫЙ АГРЕГАТ, марка TBP1-800/12T инв.№ 5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0: ВЫПРЯМИТЕЛЬНЫЙ АГРЕГАТ, марка TBP1-800/12T инв.№ 5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0: ВЫПРЯМИТЕЛЬНЫЙ АГРЕГАТ, марка TBP1-800/12T инв.№ 5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1: КАССОВЫЙ АППАРАТ, марка КАСБИ-02К инв.№ 4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2: КОМПРЕССОР ВИНТОВОЙ инв.№ 4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3: КОМПЬЮТЕР, марка CELERON-333 инв23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4: КРАН ПОДВЕСНОЙ 2ЛЕНТ, марка 1A216.8 инв.№ 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5: КРАН-БАЛКА, марка Г/П 2 ТОННЫ инв.№ 4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6: КРАН-ШТАБЕЛЁР, марка KШП-0.25 инв.№ 2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7: КРАН-ШТАБЕЛЕР ДЛЯ  П/ФОРМ, марка ОП-1 инв.№ 46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8: ЛИТЬЕВАЯ  МАШИНА, марка A 711   A 07 инв.№ 4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9: МАШИНА ЛИТЬЕВАЯ, марка KUASI 260/100 инв.№ 1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0: МИКРОФОТОМЕТР, марка ИФO-451 инв.№ 5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1: НАСАДКА, марка 7812-028 инв.№ Р-7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3: НАСОС ЦИРКУЛЯРНЫЙ, марка ЦТП инв.№ 4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3: НАСОС ЦИРКУЛЯРНЫЙ, марка ЦТП инв.№ 4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4: ОБРАБАТЫВАЮЩИЙ ЦЕНТР, марка ГДB  400 ПM 1Ф4 инв.№ 4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5: ОБРАБАТЫВАЮЩИЙ ЦЕНТР, марка ГДB  400 ПM 1Ф4 инв.№ 4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6: ОБРАБАТЫВАЮЩИЙ ЦЕНТР, марка ГДB  400 ПM 1Ф4 инв.№ 4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7: ПЕЧЬ Д/СЖИГАНИЯ ОТХОДОВ инв.№ 4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8: ПЛАСТИНЧАТЫЙ ТЕПЛООБМЕННИК, марка № 35-21 инв.№ 4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9: ПЛОЩАДКА ДЛЯ ОБСЛУЖИВАНИЯ СВЕТИЛЬНИКОВ инв.№ 4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1: ПРЕСС-ФОРМА, марка 0605-875 инв.№ П-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2: ПРЕСС-ФОРМА, марка 0605-875 инв.№ П-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3: ПРЕСС-ФОРМА, марка 0605-869 инв.№ П-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4: ПРЕСС-ФОРМА, марка 0605-869 инв.№ П-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5: ПРЕСС-ФОРМА, марка 0605-875 инв.№ П-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6: ПРЕСС-ФОРМА, марка 0605-875 инв.№ П-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7: ПРЕСС-ФОРМА, марка 0606-517 инв.№ П-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7: ПРЕСС-ФОРМА, марка 0606-517 инв.№ П-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8: ПРИСПОСОБЛЕНИЕ инв.№ Р-7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9: ПРОЦЕССОР ДЛЯ ИЗГОТОВЛЕНИЯ ПЕЧАТНЫХ ФОРМ, марка микро инв.№ 47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0: СТАНОК ВЕРТИКАЛЬНО-РЕЗЬБОНАРЕЗНОЙ, марка МН 56 инв.№ 4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1: СТАНОК НАМОТОЧНЫЙ, марка СНС-1,5 М инв.№ 4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2: СТАНОК ФОРМАТНО-ОТРЕЗНОЙ, марка Ц 6-4 (9855) инв.№ 4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3: СТОЛ ДЛЯ СБОРКИ И УПАКОВКИ ТАХТЫ, марка УИНО 756.00.00 инв.№ 4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4: ТЕРМОПЛАСТАВТОМАТ, марка KUASU  410/100 инв.№ 3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5: ТРУБОГИБ, марка 7899-245 инв.№ 49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6: УСТАНОВКА УПАКОВКИ, марка ТР-202 инв.№ 4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7: ФРЕЗЕРНЫЙ        С ЧПУ, марка KФПЭ-250-H2-3 инв.№ 3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8: ШТАМП, марка 1670-048 инв.№ Ш-5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9: ШТАМП, марка 1602-829 инв.№ Ш-5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0: ШТАМП, марка 1702-441 инв.№ Ш-5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1: ШТАМП, марка 1702-409 инв.№ Ш-5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1: ШТАМП, марка 1702-409 инв.№ Ш-5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4: ШТАМП, марка 1702-409 инв.№ Ш-5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5: ШТАМП, марка 1702-408 инв.№ Ш-5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6: ШТАМП, марка 1702-407 инв.№ Ш-5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7: ШТАМП, марка 1702-406 инв.№ Ш-5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8: АГРЕГАТ ОБЕСПЫЛИВАЮЩИЙ инв.№ 4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9: АГРЕГАТ ОБЕСПЫЛИВАЮЩИЙ инв.№ 4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0: ТРУГОГИБ БАРАБАННЫЙ инв.№ 49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1: АВТОМАТ ХОЛОДНОВЫСАДОЧНЫЙ МВК-0,1</w:t>
              <w:tab/>
              <w:t>инв.№</w:t>
              <w:tab/>
              <w:t>2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2: СТАНОК ТОКАРНО-РЕВОЛЬВЕРНЫЙ С ЧПУ 1В340Ф30 инв.№ 39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3: АНАЛИЗАТОР СПЕКТРА инв.№ 18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3: АНАЛИЗАТОР СПЕКТРА инв.№ 18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4: ПРЕСС-ФОРМА 0543-107 инв.№ П-5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5: ТВЕРДОМЕР инв.№ 5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6: КОМПЬЮТЕР марка PENTIUM II-350 инв.№ 23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7: ПУЛЬТ КОНТРОЛЯ ТЕЛЕФОНОВ инв.№ 18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8: ПУТИ АМ-185 инв.№ 4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9: СТАНОК ЗАТОЧНОЙ 3К634 инв.№ 4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0: СТАНОК ТОКАРНЫЙ С ЧПУ  ИТ-42 инв.№ 4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0: СТАНОК ТОКАРНЫЙ С ЧПУ  ИТ-42 инв.№ 4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1: СТАНОК ТОКАРНЫЙ С ЧПУ  ИТ-42 инв.№ 4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2: СТЕРИЛИЗАТОР ПАРОВОЙ  инв.№ 4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2: СТЕРИЛИЗАТОР ПАРОВОЙ  инв.№ 4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3: УСТАНОВКА ВЫСОКОЧАСТОТНОЙ СВАРКИ инв.№ 4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4: ВАЛЬЦЫ РУЧНЫЕ инв.№ 3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4: ВАЛЬЦЫ РУЧНЫЕ инв.№ 3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5: ОБРАБАТЫВАЮЩИЙ ЦЕНТР МС-12-250 инв.№ 3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6: ПЕЧЬ ПЭК-8 инв.№ 4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6: ПЕЧЬ ПЭК-8 инв.№ 4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7: СТАНОК ВЕРТИКАЛЬНО-СВЕРЛИЛЬНЫЙ инв.№ 3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7: СТАНОК ВЕРТИКАЛЬНО-СВЕРЛИЛЬНЫЙ инв.№ 3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8: СТАНОК ТОКАРНЫЙ инв.№ 4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9: НАСОС К20/30 инв.№ 4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0: АВТОМАТ ПРОДОЛЬНОГО ТОЧЕНИЯ С ЧПУ, марка ЛА 155 Ф-30 инв.№ 4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0: АВТОМАТ ПРОДОЛЬНОГО ТОЧЕНИЯ С ЧПУ, марка ЛА 155 Ф-30 инв.№ 4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1: КЛИМАТЕРМОБАРОКАМЕРА, марка KTB-8000 инв.№ 6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2: КЛИМАТЕРМОБАРОКАМЕРА, марка KTB-8000 инв.№ 6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0: Одноэтажный с антресольным этажом кирпичный павильон, площадью 1685 кв.м., условный номер 35:24:1:6:447:1:1:9:401:002:000015460/03   Земельный участок, кадастровый номер 35:24:0503002:0510, площадью 899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1: Одноэтажная кирпичная трансформаторная подстанция, площадью 59,3 кв.м. Земельный участок, кадастровый номер 35:24:0503002:0505, площадью 1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2: Двухэтажное с подвалом здание очистных сооружений смешанной конструкции, площадью 2462,5 кв.м., условный номер 35:24:1:6:447:1:1:9:401:002:000015460/03    Земельный участок, кадастровый номер 35:24:0503002:0508, площадью 1374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3: Одно-двухэтажное кирпичное здание вспомогательных цехов, площадью 12285,8 кв.м., условный номер 35:24:0:13210Д   Земельный участок, кадастровый номер 35:24:0503002:0514, площадью 2687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4: Трехэтажное кирпичное административно-бытовое здание, площадью 1675,7 кв.м., условный номер 3562460613210Б Земельный участок, кадастровый номер 35:24:0503002:0517, площадью 732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5: Одноэтажное с антресольным этажом кирпичное здание центрального теплового пункта, площадью 612,1 кв.м., условный номер 35:24:1:6:447:1:19:401:002:000015460/04    Земельный участок, кадастровый номер 35:24:0503002:0506, площадью 427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6: Двухэтажное кирпичное здание производственных мастерских РСУ с бытовыми помещениями, площадью 1127,5 кв.м., условный номер 35-35-01/007/2005-055  Земельный участок, кадастровый номер 35:24:0503002:0516, площадью 303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7: Незавершенное строительство гаража, площадь 1700,8 кв.м., условный номер 35:24:1:6:447:1:19:401:002:000015460/02  Земельный участок, кадастровый номер 35:24:0503002:0523, площадью 830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8: Земельный участок, кадастровый номер 35:24:0503002:0519, площадью 86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9: Земельный участок, кадастровый номер 35:24:0503002:0509, площадью 1104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0: здание компрессорной станции общей площадью 494,9 кв.м., условный номер 35:24:0:13210В; земельный участок общей площадью 3781,00 кв.м., кадастровый номер 35:24:0503002:0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1: здание гаража общей площадью 2270,5 кв.м., условный номер 35-35-01/059/2005-376; земельный участок общей площадью 7250,00 кв.м., кадастровый номер 35:24:0503002:0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2: здание склада общей площадью 719,30 кв.м., условный номер 35-35-01/059/2005-377: земельный участок общей площадью 3259,00 кв.м., кадастровый номер 35:24:0503002:05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3: здание главного корпуса общей площадью 32509,9 кв.м., условный номер 35:24:0:13210Е; земельный участок общей площадью 47927,00 кв.м., кадастровый номер 35:24:0503002:05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4: земельный участок общей площадью 3500,00 кв.м., кадастровый номер 35:24:0503002:05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5: земельный участок общей площадью 4280,00 кв.м., кадастровый номер 35:24:0503002:05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6: земельный участок общей площадью 3301,00 кв.м., кадастровый номер 35:24:0503002:05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7: земельный участок общей площадью 2604,00 кв.м., кадастровый номер 35:24:0503002:05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8: земельный участок общей площадью 3154,00 кв.м., кадастровый номер 35:24:0503002:0511 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1 г. и заканчивается 10.01.2012 г. в 08:00 (время московское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13 августа 2011 года. Заявки оформляются в электронной форме и подаются посредством системы электронного документооборота на сайте http: //lot-online.ru. Требования к заявкам: заявка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с датой выдачи не позднее одного месяца до даты подачи заявки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с датой выдачи не позднее одного месяца до даты подачи заявки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3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28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69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72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72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4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4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4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80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80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0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0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5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35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52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3 2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1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08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08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6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9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40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40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40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40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5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6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4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74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4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5 39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0 23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9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 14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8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 84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 84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 47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 57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3 57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9 0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4 14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4 14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4 14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4 14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4 14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5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6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8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7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27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1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31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4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6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4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3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3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3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 30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41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2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4 06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 47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7 4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7 4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7 40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4 54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4 54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4 54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1 10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0 97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6 33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6 33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 7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0 05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0 05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0 05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0 05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0 05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4 8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4 8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23 3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5 22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23 8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3 87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8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33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6 2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4 9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4 1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3 44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 36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59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59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 39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3 47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7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3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3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44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4 30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2 18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9 27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8 69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7 03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92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96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4 49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4 49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41 1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8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8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8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8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14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8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8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9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8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8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2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2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2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7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9 76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87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3 1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3 1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7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7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7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29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2 15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50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1 71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2 4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74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3 72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3 72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3 0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12 1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12 1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12 1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12 1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12 1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12 18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1 69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13 1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9 76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0 2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13 43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13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13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13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4 25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5 61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3 39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3 39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3 39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4 19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2 88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7 49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1 73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3 42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3 42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3 52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3 12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1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1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3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2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33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24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4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4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4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4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4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7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17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32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32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30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25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25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25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25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4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5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6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7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8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9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2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3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4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5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6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10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13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13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99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8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2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4 4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4 4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3 52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2 5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1 02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19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2 96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11 3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3 04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3 6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2 58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89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6 16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6 47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10 02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3 2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3 72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5 89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3 48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2 87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2 87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3 18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9 15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9 15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1 03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1 03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3 27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0: 1 27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1: 52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2: 4 42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3: 12 15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4: 2 93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5: 1 65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6: 5 60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7: 15 6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8: 74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9: 1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0: 1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1: 4 13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2: 4 13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3: 10 73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4: 10 16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5: 11 31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6: 11 31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7: 12 82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8: 12 82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9: 12 82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0: 12 82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1: 4 92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2: 7 42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3: 7 1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4: 10 12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5: 10 12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6: 4 98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7: 6 07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8: 5 50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9: 5 50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0: 5 50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1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2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3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4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5: 13 03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6: 13 03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7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8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9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0: 8 7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1: 35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2: 13 03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3: 13 03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4: 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5: 12 19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6: 5 63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7: 9 55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8: 9 55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9: 85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0: 1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1: 9 16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2: 2 85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3: 1 22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4: 1 40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5: 34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6: 3 64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7: 1 7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8: 23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9: 26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0: 9 12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1: 5 91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2: 8 61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3: 7 72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4: 3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5: 3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6: 43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7: 9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8: 10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9: 8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0: 19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1: 2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2: 2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3: 2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4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5: 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6: 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7: 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8: 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9: 16 14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0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1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2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3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4: 79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5: 28 45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6: 25 9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7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8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9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0: 21 0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1: 3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2: 2 4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3: 2 09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4: 3 00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5: 3 31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6: 4 55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7: 1 49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7: 1 49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8: 2 18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9: 2 18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0: 2 18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1: 2 18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3: 2 6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4: 33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5: 33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6: 61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7: 29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8: 1 63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9: 1 63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0: 32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1: 2 13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2: 1 6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2: 1 6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3: 1 15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4: 1 15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5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7: 11 28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8: 2 7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9: 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0: 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0: 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1: 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2: 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3: 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4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5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6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7: 18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8: 42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9: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9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3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5: 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5: 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6: 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6: 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7: 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6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9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0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1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2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3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4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4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5: 3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6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0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4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5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0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1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6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9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0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2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3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4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5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6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7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8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0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1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1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2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3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4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5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6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7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8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9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0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1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3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4: 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5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6: 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7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8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9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2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3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4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5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6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7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8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9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0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1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2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3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4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5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6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7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8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9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0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1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2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3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4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5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6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7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8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9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0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1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2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3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5: 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7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8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4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4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5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6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7: 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8: 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8: 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9: 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0: 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1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2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3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4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5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5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6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7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8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9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0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4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5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6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7: 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8: 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8: 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9: 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0: 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1: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2: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4: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5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6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7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7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8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9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0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0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1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2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3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4: 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5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6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7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8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6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4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5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6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7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8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1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2: 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3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4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5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6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7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8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9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0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1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4: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5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6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7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8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9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0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1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2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3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4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5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6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7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8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9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0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1: 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2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3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4: 1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5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6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7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3: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4: 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5: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6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7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8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9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0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1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2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3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4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5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6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7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8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9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0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1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2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3: 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5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7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8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1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2: 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3: 18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4: 6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5: 1 1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6: 4 7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7: 1 09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8: 10 22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9: 10 22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0: 20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1: 22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2: 2 48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3: 19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4: 3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5: 13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6: 3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7: 1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8: 10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9: 8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0: 8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1: 1 07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2: 12 60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3: 1 91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4: 16 58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5: 16 58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6: 71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7: 9 92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8: 9 92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9: 11 41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0: 10 90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1: 10 90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2: 9 17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3: 9 17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4: 1 37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5: 13 89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6: 1 60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7: 2 05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8: 5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9: 19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0: 16 99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1: 4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2: 54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3: 38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4: 54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5: 54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6: 1 2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7: 1 2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8: 1 21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9: 1 21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0: 1 21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0: 1 21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1: 13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2: 48 28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3: 13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4: 23 81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5: 9 48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6: 6 95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7: 8 40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8: 47 74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9: 6 72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0: 5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1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3: 4 0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3: 4 0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4: 43 0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5: 40 02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6: 40 02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7: 1 29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8: 7 19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9: 4 31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5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6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7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7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8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9: 3 72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0: 4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1: 2 15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2: 4 57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3: 87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4: 46 5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5: 1 2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6: 2 53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7: 9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8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0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1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1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4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5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6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7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8: 1 81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9: 80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0: 1 43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1: 8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2: 2 71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3: 94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3: 94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4: 4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5: 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6: 3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7: 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8: 74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9: 75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0: 1 69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0: 1 69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1: 27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2: 30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2: 30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3: 1 82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4: 33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4: 33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5: 5 30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6: 12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6: 12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7: 23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7: 23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8: 39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9: 13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0: 16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0: 16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1: 29 6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2: 29 6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0: 1 651 34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1: 45 88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2: 2 449 06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3: 9 748 19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4: 1 546 33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5: 659 83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6: 928 21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7: 1 620 48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8: 512 18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9: 654 62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0: 606 7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1: 3 611 69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2: 1 566 40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3: 39 109 5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4: 535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5: 654 53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6: 504 81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7: 398 22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8: 482 33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внесенным, если денежные средства поступили  на расчетный счет, указанный в соглашении,  не позднее, чем в день подачи заявки. При заключении договора купли-продажи задаток включается в стоимость оплаты  приобретенного на торгах имущества. Суммы внесенных заявителем задатков возвращаются всем заявителем, за исключением победителя торгов в течение 5 рабочих дней со дня подписания протокола о результатах проведения торгов. В случае неоплаты имущества в течение тридцати дней со дня подписания договора купли-продажи имущества с Победителем торгов, договор купли-продажи подлежит расторжению конкурсным управляющим в одностороннем порядке, путем направления  уведомления покупателю имущества, при этом покупатель имущества  победитель торгов теряет право на возврат уплаченной суммы задатка. Сумма задатка включается в конкурсную массу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2 85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0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0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0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6 9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 2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 2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67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04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 4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 4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 4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8 0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 0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 0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 0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 2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3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7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2 70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 18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 8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0 8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84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4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1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60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9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6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52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 60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8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53 9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02 36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85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 9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1 4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5 85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76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70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8 4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8 4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54 79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5 7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35 7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90 19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52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 07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4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8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60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 04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86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 71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 77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0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8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 1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3 1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4 3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66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4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2 39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3 02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4 13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2 27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40 6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4 79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74 0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74 0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74 00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45 4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5 4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5 4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111 0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09 7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63 30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63 30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37 96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48 7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48 7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33 7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52 28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238 7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38 7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8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3 37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62 15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49 71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1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34 4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3 60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5 9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5 9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13 9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34 70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77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3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3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2 54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4 4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43 05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21 8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92 76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86 9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70 32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9 2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9 62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44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44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411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8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91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91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 40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8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8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97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 0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2 0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7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197 6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3: 8 7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31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31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2 98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21 58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5 0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17 1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24 31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7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37 27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37 27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30 1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6 9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131 0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97 63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102 42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134 33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42 5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56 1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41 90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28 8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74 93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 33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1: 34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2: 34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35 2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4: 31 25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8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2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3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7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9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0: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9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0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3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5: 3 38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6: 2 4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7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8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9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0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1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2: 36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3: 74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4: 1 7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5: 3 22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6: 3 22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7: 3 02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8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9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0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1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4: 1 04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5: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8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9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0: 9 96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1: 8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2: 2 1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3: 44 0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4: 44 0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5: 35 26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6: 25 00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7: 10 2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8: 1 95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9: 29 69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0: 113 35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1: 30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2: 36 27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3: 25 81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4: 8 9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5: 61 6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6: 64 78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7: 100 23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8: 32 90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9: 37 23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0: 58 90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1: 34 81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2: 28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3: 28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4: 31 86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5: 91 5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6: 91 5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7: 10 3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8: 10 3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9: 32 70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0: 12 7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1: 5 29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2: 44 28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3: 121 58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4: 29 33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5: 16 5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6: 56 02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7: 156 25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8: 7 40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9: 1 1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0: 1 1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1: 41 3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2: 41 3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3: 107 35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4: 101 63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5: 113 1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6: 113 1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7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8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9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0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1: 49 2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2: 74 28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3: 71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4: 101 21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5: 101 21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6: 49 89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7: 60 78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8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9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0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1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2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3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4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5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6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7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8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9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0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1: 3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2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3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4: 33 44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5: 121 90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6: 56 3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7: 95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8: 95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9: 8 59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0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1: 91 66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2: 28 5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3: 12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4: 14 06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5: 3 40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6: 36 48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7: 17 57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8: 2 3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9: 2 6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0: 91 2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1: 59 1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2: 86 12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3: 77 2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4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5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6: 4 34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7: 9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8: 1 0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9: 8 6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0: 1 90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1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2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3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5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6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7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8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9: 161 4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0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1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2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3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4: 15 9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5: 284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6: 259 4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7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8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9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0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1: 35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2: 24 99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3: 20 9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4: 30 07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5: 33 11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6: 45 59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7: 14 94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7: 14 94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8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9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0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1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3: 26 5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4: 3 30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5: 3 30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6: 6 19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7: 2 9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8: 16 3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9: 16 3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0: 3 2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1: 21 36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2: 16 39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2: 16 39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3: 11 5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4: 11 5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7: 112 85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8: 27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9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0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0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1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2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3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7: 1 88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8: 4 2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9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7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9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0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5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5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6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6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7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5: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9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6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0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5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6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9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0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0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2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5: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7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8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8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9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0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7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8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8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9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0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1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2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4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4: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7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8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2: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4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5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6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7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8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9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0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4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6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7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8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9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0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3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4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5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6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1: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2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4: 1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3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4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5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7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8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3: 1 85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4: 66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5: 11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6: 47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7: 10 9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8: 102 29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9: 102 29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0: 2 09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1: 2 24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2: 24 82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3: 1 91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4: 31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5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6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7: 1 18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8: 1 06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9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0: 80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1: 5 3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2: 126 00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3: 9 58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4: 82 9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5: 82 9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6: 3 57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7: 49 64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8: 49 64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9: 57 05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0: 54 5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1: 54 5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2: 45 8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3: 45 8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4: 6 89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5: 69 48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6: 8 01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7: 10 27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8: 28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9: 98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0: 84 99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1: 2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2: 2 7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3: 1 90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4: 2 73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5: 2 73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6: 6 2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7: 6 2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8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9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0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0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1: 6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2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3: 66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4: 119 07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5: 47 42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6: 34 7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7: 42 0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8: 238 7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9: 67 2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0: 2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3: 20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3: 20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4: 215 2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5: 200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6: 200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7: 6 4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8: 35 96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9: 21 58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9: 18 62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0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1: 10 7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2: 22 87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3: 4 3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4: 232 8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5: 6 46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6: 12 68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7: 46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0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4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5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6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8: 9 0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9: 8 03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0: 14 3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1: 8 1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2: 27 16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3: 9 4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3: 9 4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4: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5: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6: 39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7: 9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8: 7 49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9: 7 5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0: 16 9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0: 16 9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1: 2 77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2: 3 06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2: 3 06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3: 18 23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4: 3 3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4: 3 3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5: 53 07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6: 1 2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6: 1 2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7: 2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7: 2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8: 3 99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9: 1 3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0: 160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0: 160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1: 296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2: 296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0: 16 513 42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1: 458 84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2: 24 490 60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3: 97 481 94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4: 15 463 34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5: 6 598 31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6: 9 282 12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7: 16 204 81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8: 5 121 8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9: 6 546 28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0: 6 067 17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1: 18 058 49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2: 7 832 0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3: 195 547 79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4: 2 67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5: 3 272 6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6: 2 524 07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7: 1 991 12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8: 2 411 67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5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1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4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5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6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8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9: 93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5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0: 1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1: 53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2: 1 14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3: 2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4: 11 6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5: 3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6: 63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7: 2 32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8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9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2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0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1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1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4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5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6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7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8: 45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9: 4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0: 71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1: 40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2: 1 3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3: 47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3: 47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4: 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5: 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6: 1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7: 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8: 37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9: 37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2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0: 8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0: 8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1: 138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2: 15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2: 15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3: 9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4: 16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4: 16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5: 2 65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6: 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6: 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7: 11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7: 11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8: 1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9: 6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1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0: 8 0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0: 8 0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1: 14 8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2: 14 8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0: 825 67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1: 22 94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2: 1 224 53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3: 4 874 0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4: 773 16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5: 329 9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6: 464 10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7: 810 24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8: 256 0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9: 327 31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0: 303 35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1: 902 92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2: 391 60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3: 9 777 38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4: 133 8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5: 163 63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6: 126 20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7: 99 55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8: 120 58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65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20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2 03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2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73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 70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 70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3 7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2 27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2 27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 27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5 55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5 4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3 16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2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3 16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 89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5 0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5 0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5 0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5 0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5 0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2 43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2 43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1 68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2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7 6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11 93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1 93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4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16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3 1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2 48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2 0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1 72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2 18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40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29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29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69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6 73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3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1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1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12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22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7 15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40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6 09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4 63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4 34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3 51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46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48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2 24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2 24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20 5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4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4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4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4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4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4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4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7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4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4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4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5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4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4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10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7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1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1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5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7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26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3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9 88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43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1 56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1 56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35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35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35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14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 6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1 07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25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8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1 21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37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1 86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1 86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1 5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6 0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6 0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6 0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6 0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6 0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6 0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84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6 55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4 88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5 12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6 71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6 61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3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6 61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6 61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2 1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2 80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1 69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1 69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1 69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2 09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1 44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3 74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0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86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1 71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1 71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1 76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1 56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0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0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1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5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7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8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3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4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5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6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7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8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9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0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1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2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3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4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5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6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7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8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9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9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0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1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4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5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6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7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8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9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0: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1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2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3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4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5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6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7: 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8: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9: 1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0: 1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1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2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3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4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5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6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7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8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9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7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0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1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2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3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4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5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6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7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8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9: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0: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1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2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3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4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5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6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8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9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0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1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4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5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6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7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8: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0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0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1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2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3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4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5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6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7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8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9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0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1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2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3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4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5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6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8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9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1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3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4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5: 16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6: 12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7: 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8: 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9: 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0: 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1: 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2: 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3: 3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4: 8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5: 16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6: 16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7: 15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8: 12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9: 12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0: 12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1: 12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3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4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5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6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7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8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9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0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1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2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3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4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5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6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7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8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9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0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1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2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3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4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5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6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7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8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9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0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1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2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3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4: 5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5: 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6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7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8: 6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9: 6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0: 4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1: 4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2: 10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3: 2 20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4: 2 20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5: 1 76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6: 1 25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7: 51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8: 9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9: 1 48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0: 5 66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1: 1 52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2: 1 81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3: 1 2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4: 44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5: 3 08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6: 3 23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7: 5 01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8: 1 64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9: 1 86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0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0: 2 94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1: 1 74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2: 1 43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3: 1 43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4: 1 59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5: 4 57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6: 4 57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7: 51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8: 51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9: 1 63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0: 63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1: 26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2: 2 21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3: 6 07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4: 1 46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5: 82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6: 2 80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7: 7 81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8: 37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9: 5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0: 5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1: 2 06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2: 2 06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3: 5 36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4: 5 08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5: 5 65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6: 5 65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7: 6 41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8: 6 41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9: 6 41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0: 6 41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1: 2 46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2: 3 71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3: 3 5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4: 5 06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5: 5 06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6: 2 49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7: 3 03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8: 2 75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9: 2 75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0: 2 75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1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2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3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4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5: 6 51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6: 6 51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7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8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9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0: 4 36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1: 17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2: 6 51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3: 6 51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4: 1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5: 6 09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6: 2 8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7: 4 77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8: 4 77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9: 4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0: 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1: 4 58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2: 1 42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3: 61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4: 70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5: 17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6: 1 82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7: 87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8: 11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9: 13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0: 4 56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1: 2 95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2: 4 30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3: 3 86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4: 15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5: 15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6: 2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7: 4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8: 5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9: 4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0: 9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1: 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2: 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3: 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4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5: 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6: 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7: 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8: 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9: 8 07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 69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0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1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2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3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4: 1 59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5: 14 22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6: 12 97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7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8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9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0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 11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0: 10 5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1: 1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2: 1 2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3: 1 04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4: 1 50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5: 1 65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6: 2 27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7: 74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7: 74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8: 1 0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9: 1 0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0: 1 0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1: 1 0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3: 1 32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4: 16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5: 16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6: 30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7: 1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8: 81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9: 81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0: 16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1: 1 06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2: 81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2: 81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3: 5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4: 5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5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7: 5 64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8: 1 39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9: 2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4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0: 2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0: 2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1: 2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2: 2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3: 2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4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5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6: 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7: 9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8: 21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9: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 0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4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5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6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7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9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1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4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5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6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7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1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2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4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5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6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7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8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9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0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1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2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2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3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4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5: 1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5: 1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6: 1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6: 1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7: 1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1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2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3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4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5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6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7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8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9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0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1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2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3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4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4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5: 1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6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7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8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9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84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42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0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1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2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3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4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5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 42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0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1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2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3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4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5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5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6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7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8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9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 73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0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2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3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4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5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6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7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8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78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0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1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1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2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3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4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5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6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7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8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9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 78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0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1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3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4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5: 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6: 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7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8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9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 5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0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1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2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3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5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6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7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8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9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2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0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1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2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3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5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6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7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8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9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2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0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1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2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3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5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6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7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8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9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2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0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1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2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3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4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5: 3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6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7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8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9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2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4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4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5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6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7: 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8: 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8: 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9: 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6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2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0: 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1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2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3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5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5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6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7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8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9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0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5: 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6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7: 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8: 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8: 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9: 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0: 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1: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2: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3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4: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5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6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7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7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8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9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0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0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1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2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3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4: 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5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6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7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8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9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5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6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7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9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4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5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6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7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8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9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0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1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2: 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3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4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5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6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7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8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9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0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1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2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3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4: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5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6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7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8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9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8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0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1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2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3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4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5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6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7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8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9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8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0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1: 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2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3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4: 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5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6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7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8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6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8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3: 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4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5: 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6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7: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8: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9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4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0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1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2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3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4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5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6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7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8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9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4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0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1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2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3: 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4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5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6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7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8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4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0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1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2: 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3: 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4: 3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5: 5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6: 2 3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7: 54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8: 5 11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9: 5 11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5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0: 10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1: 11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2: 1 24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3: 9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4: 1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5: 6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6: 15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7: 5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8: 5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9: 4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4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0: 4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1: 26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2: 6 30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3: 47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4: 4 14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5: 4 14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6: 17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7: 2 48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8: 2 48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9: 2 85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0: 2 72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1: 2 72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2: 2 2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3: 2 2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4: 3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5: 3 47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6: 40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7: 51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8: 1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9: 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0: 4 24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1: 1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2: 13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3: 9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4: 13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5: 13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6: 31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7: 31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8: 30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9: 30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0: 30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0: 30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1: 3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2: 12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3: 3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4: 5 95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5: 2 37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6: 1 738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7: 2 10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8: 11 93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9: 3 36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0: 1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1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3: 1 0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3: 1 0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4: 10 76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5: 10 00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6: 10 00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7: 32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8: 1 79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9: 1 079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23.01.20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 купли-продажи  ОАО «Электротехмаш»  160025, г.Вологда, Московское шоссе, 2   ИНН 3525079060/ КПП 352501001  р/с 40702810302000001650 в Филиале ОАО «УРАЛСИБ» в г.Вологде, г.Вологда, к/с 30101810600000000782, БИК 04190978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Дельта-Сервис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01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60000 г. Вологда Советский пр. 6 оф. 217, тел. 8172-723471, e-mail: 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1-25T12:41:00Z</dcterms:modified>
  <cp:revision>10</cp:revision>
  <dc:subject/>
  <dc:title>3</dc:title>
</cp:coreProperties>
</file>