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очинковский пеньк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Нижегородская область, Починковский район, с.Починки, ул.Заводская, д.16, ОГРН 1025200918291, ИНН 5227001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шник Борис Ву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"Объединение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5767/2005 33-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3.01.200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лужебного гаража, общей площадью 188,8 кв.м., расположен по адресу Нижегородская область, Починковский район, п.Пенькозавод, ул.Заводская, д.16. Здание расположено на земельном участке общей площадью 274 кв.м., арендуемом должник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 - трансформаторная подстанция, общей площадью 27,7 кв.м., расположенное по адресу Нижегородская область, Починковский район, п.Пенькозавод, ул.Заводская, д.16. Объект находится на земельном участке общей площадью 63 кв.м., арендуемом должник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 - водонапорная башня, высотой 11,75 м, расположено по адресу Нижегородская область, Починковский район, п.Пенькозавод, ул.Заводская, д.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11 г. и заканчивается 07.11.201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,5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,9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,1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6.10.2011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77,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9,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5,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,88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,98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,77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7.11.2011 г. в 11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ый расчет должен быть произведен в течение тридцати дней со дня подписания договора по нижеуказанным реквизитам. Получатель платежа: МУП "Починковский пенькозавод", ИНН 5227001054. Расчетный счет 40702810503400143080 в Нижегородском филиале ОАО Банк "Возрождение", корреспондентский счет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ашник Борис Вулович (ИНН 526200050824, КПП , адрес: Нижний Новгород, проспект Гагарина, д.3, кв.67, тел. 89519010362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potashnik5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8:00Z</dcterms:created>
  <dc:creator>Просвирницына Рина</dc:creator>
  <dc:description/>
  <cp:keywords/>
  <dc:language>en-US</dc:language>
  <cp:lastModifiedBy>Алексей</cp:lastModifiedBy>
  <cp:lastPrinted>2010-11-10T17:05:00Z</cp:lastPrinted>
  <dcterms:modified xsi:type="dcterms:W3CDTF">2011-10-20T16:18:00Z</dcterms:modified>
  <cp:revision>2</cp:revision>
  <dc:subject/>
  <dc:title>3</dc:title>
</cp:coreProperties>
</file>